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4800" w:hanging="48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ind w:left="4800" w:hanging="6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left="4800" w:hanging="6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州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面向区内公开选调（聘）工作人员岗位需求一览表</w:t>
      </w:r>
    </w:p>
    <w:p>
      <w:pPr>
        <w:pStyle w:val="Normal"/>
        <w:spacing w:lineRule="exact" w:line="580"/>
        <w:ind w:left="4800" w:hanging="6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2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746"/>
        <w:gridCol w:w="960"/>
        <w:gridCol w:w="454"/>
        <w:gridCol w:w="413"/>
        <w:gridCol w:w="439"/>
        <w:gridCol w:w="547"/>
        <w:gridCol w:w="960"/>
        <w:gridCol w:w="1493"/>
        <w:gridCol w:w="1465"/>
        <w:gridCol w:w="1653"/>
        <w:gridCol w:w="958"/>
        <w:gridCol w:w="961"/>
        <w:gridCol w:w="1412"/>
      </w:tblGrid>
      <w:tr>
        <w:trPr>
          <w:trHeight w:val="70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选调单位           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性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条件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条件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医疗保障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、法学及相关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综合行政执法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目标绩效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及相关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房和城乡建设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编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计划生育协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党员教育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信息化工作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在外人士联络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不动产登记中心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专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岁以上须获得中级会计及以上职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门类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获得初级会计职称及以上职称证书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地质环境监测站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门类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天然林保护与退耕还林工程中心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林业局科教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专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周岁以上须获得中级会计及以上职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门类专业、法学门类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专业须获得初级会计职称及以上职称证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老干部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干部人事档案管理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专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纪委监委网络政务及教育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工程、财会相关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8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审计信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、会计学、法学、计算机科学与技术、网络工程、信息安全、工程造价、土木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粮食和物资储备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保护消费者权益委员会秘书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专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公园管理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专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、资源环境科学、旅游管理、人文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机关事务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、行政管理、汉语言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退役军人服务中心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电子商务发展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残疾人康复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专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、汉语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信访局群众来访接待中心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专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评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专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生产力促进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专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6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敬老院和福利院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乡镇工作经历且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财务工作经历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工人文化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大学专科及以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二类事业单位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87" w:footer="1644" w:bottom="170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5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05:00Z</dcterms:created>
  <dc:creator>Lenovo User</dc:creator>
  <dc:description/>
  <dc:language>en-US</dc:language>
  <cp:lastModifiedBy>风云</cp:lastModifiedBy>
  <cp:lastPrinted>2019-07-18T14:48:00Z</cp:lastPrinted>
  <dcterms:modified xsi:type="dcterms:W3CDTF">2019-07-19T01:00:42Z</dcterms:modified>
  <cp:revision>4</cp:revision>
  <dc:subject/>
  <dc:title>安县人力资源和社会保障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