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inline distT="0" distB="0" distL="0" distR="0">
            <wp:extent cx="3181350" cy="6376035"/>
            <wp:effectExtent l="0" t="0" r="0" b="0"/>
            <wp:docPr id="1" name="图片 1" descr="C:\Users\7072z\AppData\Local\Temp\ksohtml896\wp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7072z\AppData\Local\Temp\ksohtml896\wp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588" w:right="1531" w:gutter="0" w:header="0" w:top="2098" w:footer="0" w:bottom="209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e8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f4e8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4e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6:00Z</dcterms:created>
  <dc:creator>曾文栋</dc:creator>
  <dc:description/>
  <dc:language>en-US</dc:language>
  <cp:lastModifiedBy>曾文栋</cp:lastModifiedBy>
  <dcterms:modified xsi:type="dcterms:W3CDTF">2019-07-0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