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9180" cy="5684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6126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0060" cy="5486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59588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1980" cy="5943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59283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3380" cy="57226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7696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