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证    明</w:t>
      </w:r>
    </w:p>
    <w:p>
      <w:pPr>
        <w:pStyle w:val="Style15"/>
        <w:spacing w:before="0" w:after="0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姓名：                      性别：     年龄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身份证号：                  学号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所学专业：                  实习单位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入学时间：    年  月        毕业时间：   年   月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入学前学历：                入学前所学专业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以上情况属实，特此证明！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实习单位（章）           研究生院（章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注：此证明仅限报考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国家医师资格考试用，请考生凭此证明和学生证参加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4:56Z</dcterms:created>
  <dc:creator>wsj</dc:creator>
  <dc:description/>
  <dc:language>en-US</dc:language>
  <cp:lastModifiedBy/>
  <dcterms:modified xsi:type="dcterms:W3CDTF">2014-03-07T07:16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