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停考过渡专业课程使用教材目录</w:t>
      </w:r>
    </w:p>
    <w:tbl>
      <w:tblPr>
        <w:tblW w:w="104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54"/>
        <w:gridCol w:w="693"/>
        <w:gridCol w:w="2920"/>
        <w:gridCol w:w="23"/>
        <w:gridCol w:w="2230"/>
        <w:gridCol w:w="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</w:t>
            </w:r>
          </w:p>
        </w:tc>
      </w:tr>
      <w:tr>
        <w:trPr>
          <w:trHeight w:val="19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>
          <w:trHeight w:val="1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　</w:t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1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　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>
          <w:trHeight w:val="675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44" w:hRule="exac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量经济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铿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统计调查与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与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咨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制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申元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货运组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企业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企业会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元霖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39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旅客运输组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输市场营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6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应用文写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用文写作实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崇利陈博君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展开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二石方庆琯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实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峰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原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实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明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成本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2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玫瑾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6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安全危机管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太生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精忠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昭阳</w:t>
            </w:r>
          </w:p>
        </w:tc>
      </w:tr>
      <w:tr>
        <w:trPr>
          <w:trHeight w:val="539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一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二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二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文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英语谈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13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广告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西南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魏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运作策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升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画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招贴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人民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创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图形创意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第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版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  <w:shd w:fill="FFFFFF" w:val="clear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肖英隽</w:t>
            </w:r>
          </w:p>
        </w:tc>
      </w:tr>
      <w:tr>
        <w:trPr>
          <w:trHeight w:val="1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广告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</w:rPr>
                <w:t>黄金霞</w:t>
              </w:r>
            </w:hyperlink>
            <w:hyperlink r:id="rId3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</w:rPr>
                <w:t>刘德龙</w:t>
              </w:r>
            </w:hyperlink>
          </w:p>
        </w:tc>
      </w:tr>
      <w:tr>
        <w:trPr>
          <w:trHeight w:val="1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DM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及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水利水电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伟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蒋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婧</w:t>
              </w:r>
            </w:hyperlink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利君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形象设计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CIS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7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高颖囡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怀斌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响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标志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1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鹏程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　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>
          <w:trHeight w:val="1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画创作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咨询原理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4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知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6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列众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管理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揭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经济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信息检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分析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4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设计与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AD/CA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数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力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设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结构与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泽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岸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史秀璋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汇编语言程序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姚君遗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WIN2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发宁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水生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7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亚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管理与技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实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泓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经营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信贷与保险理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与谈判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蒂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价值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四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使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合理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维芹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7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为民</w:t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预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绩效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凯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制造系统工程导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_infodetail_pub"/>
            <w:r>
              <w:rPr>
                <w:rFonts w:ascii="宋体;SimSun" w:hAnsi="宋体;SimSun" w:cs="宋体;SimSun"/>
                <w:sz w:val="18"/>
                <w:szCs w:val="18"/>
              </w:rPr>
              <w:t>顾新建</w:t>
            </w:r>
            <w:bookmarkEnd w:id="0"/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田供应链管理专题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秋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业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业工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勇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精益管理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生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7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7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1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1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</w:tr>
      <w:tr>
        <w:trPr>
          <w:trHeight w:val="454" w:hRule="exac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6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图表与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2010</w:t>
            </w:r>
            <w:r>
              <w:rPr>
                <w:sz w:val="18"/>
                <w:szCs w:val="18"/>
              </w:rPr>
              <w:t>办公应用实例教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利君赵守利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工效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英华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高等数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核算与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核算与管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富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朱盛萍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东鹏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3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>
          <w:trHeight w:val="3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　</w:t>
            </w:r>
          </w:p>
        </w:tc>
      </w:tr>
      <w:tr>
        <w:trPr>
          <w:trHeight w:val="2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03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发育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发育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捷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疾病康复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康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岚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评定技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龙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康复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康复技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健尔</w:t>
              </w:r>
            </w:hyperlink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甄德江</w:t>
              </w:r>
            </w:hyperlink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概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萍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工程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工程技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晓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因子治疗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因子治疗技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成奇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药物制剂生产设备及车间工艺设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>
          <w:trHeight w:val="48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一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notfaded">
    <w:name w:val="author notfaded"/>
    <w:basedOn w:val="Style14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40644;&#37329;&#38686;&amp;search-alias=books" TargetMode="External"/><Relationship Id="rId3" Type="http://schemas.openxmlformats.org/officeDocument/2006/relationships/hyperlink" Target="https://www.amazon.cn/s/ref=dp_byline_sr_book_2?ie=UTF8&amp;field-author=&#21016;&#24503;&#40857;&amp;search-alias=books" TargetMode="External"/><Relationship Id="rId4" Type="http://schemas.openxmlformats.org/officeDocument/2006/relationships/hyperlink" Target="https://www.amazon.cn/s/ref=dp_byline_sr_book_1?ie=UTF8&amp;field-author=&#24352;&#20255;&amp;search-alias=books" TargetMode="External"/><Relationship Id="rId5" Type="http://schemas.openxmlformats.org/officeDocument/2006/relationships/hyperlink" Target="https://www.amazon.cn/s/ref=dp_byline_sr_book_2?ie=UTF8&amp;field-author=&#33931;&#23143;&amp;search-alias=books" TargetMode="External"/><Relationship Id="rId6" Type="http://schemas.openxmlformats.org/officeDocument/2006/relationships/hyperlink" Target="http://search.99read.com/Search/SearchForBook.aspx?a=&#38472;&#20581;&#23572;" TargetMode="External"/><Relationship Id="rId7" Type="http://schemas.openxmlformats.org/officeDocument/2006/relationships/hyperlink" Target="http://search.99read.com/Search/SearchForBook.aspx?a=&#29956;&#24503;&#27743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6:00Z</dcterms:created>
  <dc:creator>Administrator</dc:creator>
  <dc:description/>
  <dc:language>en-US</dc:language>
  <cp:lastModifiedBy>Administrator</cp:lastModifiedBy>
  <dcterms:modified xsi:type="dcterms:W3CDTF">2020-05-26T04:56:00Z</dcterms:modified>
  <cp:revision>2</cp:revision>
  <dc:subject/>
  <dc:title/>
</cp:coreProperties>
</file>