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吉林省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使用教材目录</w:t>
      </w:r>
    </w:p>
    <w:tbl>
      <w:tblPr>
        <w:tblW w:w="104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2"/>
        <w:gridCol w:w="714"/>
        <w:gridCol w:w="2879"/>
        <w:gridCol w:w="2260"/>
        <w:gridCol w:w="8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者</w:t>
            </w:r>
          </w:p>
        </w:tc>
      </w:tr>
      <w:tr>
        <w:trPr>
          <w:trHeight w:val="1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瑞复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</w:tc>
      </w:tr>
      <w:tr>
        <w:trPr>
          <w:trHeight w:val="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　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兴华赵家祥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雷声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管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（经管类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金甫张志刚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守香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凯声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扈志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等数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本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兆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工专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纪桃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书编写组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顺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型传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毛泽东思想和中国特色社会主义理论体系概论自学考试学习读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蚌珠冯雅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（经管类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吉佑徐诚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亚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一）自学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自学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敬源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教程第一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跃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大俄语系编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玉和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教研室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工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王杰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共同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经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山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苹</w:t>
            </w:r>
          </w:p>
        </w:tc>
      </w:tr>
      <w:tr>
        <w:trPr>
          <w:trHeight w:val="567" w:hRule="exac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国际金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玫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栓林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竞争战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战略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案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锡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应用文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电子商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7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收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怡建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宏微观经济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宏微观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经济活动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活动分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健仪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国际经济与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4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人力资源管理与开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5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凤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产权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晓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反倾销技巧与策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如何应对反倾销：规则与案例评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Authornotfaded"/>
                <w:rFonts w:ascii="Arial" w:hAnsi="Arial" w:cs="Arial"/>
                <w:sz w:val="18"/>
                <w:szCs w:val="18"/>
              </w:rPr>
              <w:t>梁耀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Authornotfaded"/>
                <w:rFonts w:ascii="Arial" w:hAnsi="Arial" w:cs="Arial"/>
                <w:sz w:val="18"/>
                <w:szCs w:val="18"/>
              </w:rPr>
              <w:t>黄永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Authornotfaded"/>
                <w:rFonts w:ascii="Arial" w:hAnsi="Arial" w:cs="Arial"/>
                <w:sz w:val="18"/>
                <w:szCs w:val="18"/>
              </w:rPr>
              <w:t>蔡镇顺</w:t>
            </w:r>
            <w:r>
              <w:rPr>
                <w:rStyle w:val="Authornotfaded"/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国际惯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17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学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7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投资学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72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学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卉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娴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金融市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峰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理财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财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智群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工业管理方向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现代企业管理（二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6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现代企业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海晨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信息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信息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有和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小企业人力资源组织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冲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仿宋_GB2312"/>
                <w:sz w:val="18"/>
                <w:szCs w:val="18"/>
              </w:rPr>
              <w:t>基础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5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生产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与运作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2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创新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与供应链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修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质量管理与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4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组长质量管理培训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平新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管理信息系统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0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内部集成起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申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产与运作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82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与运作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制度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制度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本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尔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高级财务会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报表分析（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报表分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　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兆德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商务谈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谈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贸易理论与实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柏军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玮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企业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国际市场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0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静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娟娟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薪酬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昕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作分析的方法与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鸣政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凤良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时间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坤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质量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融资资源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8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融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好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数量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管理数量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天锡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范围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设计与范围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侃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管理案例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0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案例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思俊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审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4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鸣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造价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造价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婧娟</w:t>
            </w:r>
          </w:p>
        </w:tc>
      </w:tr>
      <w:tr>
        <w:trPr>
          <w:trHeight w:val="5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7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计算机绘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靖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玉珠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合同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6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工程合同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宏亮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建设与管理法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法规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润梅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文写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玥人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国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会计电算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高级财务会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证券投资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3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咨询与诊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咨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周期卓越运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元勋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正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企业管理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建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星晖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物流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士华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与企业形象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8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光明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项目成本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慧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战略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生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审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凤鸣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法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志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司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功耘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律文书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书写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华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票据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鼎生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法制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尔恕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婚姻家庭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家庭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忆南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资源保护法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劲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建波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1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9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学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法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萍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仲裁法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法总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法总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慧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障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4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建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宪义王利明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商法总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6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友华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总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树义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2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咨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心理卫生与心理咨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冬梅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调查研究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飞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行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思斌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社会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社会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雄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利经济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福利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规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社会发展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理念与实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蔚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救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救助与社会福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财经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仁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公安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304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信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信息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宪文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犯罪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犯罪学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琪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学基础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5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基础理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新源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行政诉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行政诉讼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文英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警务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警务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察组织行为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公安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幼儿园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3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幼儿园课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永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儿童发展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23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儿童发展理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宇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4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晓夏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前教育诊断与咨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08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诊断与咨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荣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研究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研究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金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行政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学前教育行政与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水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小学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40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师信息技术（高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与课程整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呈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清堂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中小学教育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传友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发展与教育心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阴国恩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学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测量与评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光扬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庆炳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昭毅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作家作品专题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作品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军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论选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选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史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峰屹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语言学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2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永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上下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中载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英语选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选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月祯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上下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克容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与文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与文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亚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俊峰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4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工艺美术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中国工艺美术简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天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外国工艺美术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中央编译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张夫也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新编标志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李鹏程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现图技术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内设计导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科学技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景观快题手绘技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全伟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透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透视原理与技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蜀光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色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装饰色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  <w:shd w:fill="FFFFFF" w:val="clear"/>
              </w:rPr>
              <w:t>江苏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向欣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室内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家居室内设计精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科学技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辅助图形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;Arial Unicode MS" w:ascii="宋体;SimSun" w:hAnsi="宋体;SimSun"/>
                <w:bCs/>
                <w:sz w:val="18"/>
                <w:szCs w:val="18"/>
                <w:shd w:fill="FFFFFF" w:val="clear"/>
              </w:rPr>
              <w:t>Adobe Illustrator CC</w:t>
            </w:r>
            <w:r>
              <w:rPr>
                <w:rFonts w:ascii="宋体;SimSun" w:hAnsi="宋体;SimSun" w:cs="仿宋;Arial Unicode MS"/>
                <w:bCs/>
                <w:sz w:val="18"/>
                <w:szCs w:val="18"/>
                <w:shd w:fill="FFFFFF" w:val="clear"/>
              </w:rPr>
              <w:t>经典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;Arial Unicode MS"/>
                <w:bCs/>
                <w:sz w:val="18"/>
                <w:szCs w:val="18"/>
                <w:shd w:fill="FFFFFF" w:val="clear"/>
              </w:rPr>
              <w:t>人民邮电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仿宋;Arial Unicode MS"/>
                  <w:bCs/>
                  <w:sz w:val="18"/>
                  <w:szCs w:val="18"/>
                  <w:shd w:fill="FFFFFF" w:val="clear"/>
                </w:rPr>
                <w:t>牛国庆</w:t>
              </w:r>
            </w:hyperlink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贴广告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招贴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人民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勇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建筑室内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室内设计精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科学技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设计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设计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辽宁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燕靖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艺术设计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辽宁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邬烈炎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设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企业形象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人民邮电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高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彬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华中科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肖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高颖囡</w:t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企业形象策划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的理论与实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东北财经大学出版社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李怀斌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响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城市景观设计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图与详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设计与工程制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美术学院、湖北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立民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游戏策划与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00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游戏策划与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志勇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密加工与特种加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与特种加工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华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装备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慧贞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尚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建民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用微型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用微型计算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系统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景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长德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与数控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数控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满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理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隆太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制造工艺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琳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控系统结构与原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与控制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无畏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弧焊电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弧焊电源及控制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绳荪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与调整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权理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维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故障诊断与检测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荣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（材料焊接性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冶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焊接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江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属切削原理与刀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切削原理与刀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剑中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气系统测绘与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制造工艺与机床夹具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机床夹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守勇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与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训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劲莲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机床电气系统案例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U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系统调试与维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工业机器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UKA/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案例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运用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洪红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模具数控加工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数控加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友德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械加工质量检测与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器人焊接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塑料成型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成型工艺及模具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加工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及装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林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柏群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传感器与接口技术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与检测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自勤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模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5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工过程自动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过程自动控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泉江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热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5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锅炉燃烧设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燃烧设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文达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基础及电厂金属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及电厂金属材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芮晓明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测与转换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与转换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健生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C++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宇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霞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机控制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计算机控制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寿宏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焕明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远动及调度自动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远动及调度自动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胜春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控制理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思义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厂动力部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动力部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金峰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6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2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（上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业过程与过程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控制系统与装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离庆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触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电气化铁道接触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聚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牵引继电保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6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供电继电保护与自动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工智能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小燕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动控制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化铁道微机监控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泉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动画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4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维动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美术设计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运动规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运动规律（升级版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上海人民美术出版社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张爱华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李竞仪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轩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画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画设计实训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级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上海人民美术出版社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张爱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李竞仪</w:t>
              </w:r>
            </w:hyperlink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影视后期合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角色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角色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上海人民美术出版社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陈海璐</w:t>
              </w:r>
            </w:hyperlink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视听语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国传媒大学出版社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吴振尘</w:t>
              </w:r>
            </w:hyperlink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画场景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场景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国青年出版社</w:t>
              </w:r>
            </w:hyperlink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张晓叶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旷枚花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桂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琳</w:t>
              </w:r>
            </w:hyperlink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76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专业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5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英语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技术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8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全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西玲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都经贸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结构原理与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大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维修维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维护与维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然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传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算法设计与分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东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据库应用开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及其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迎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晓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态网页制作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3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制作与网站开发标准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08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08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组织与概预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卫东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基路面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基路面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晓明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伟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4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玲森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测量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娅娅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怀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克猛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9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底盘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传义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2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路集装运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2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装箱运输与多式联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宁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鹰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立本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在铁道工程中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8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善锋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收入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3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企业收入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轩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传义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2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丽萍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经济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四平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2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运营安全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开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能力计算与加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庆钤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桥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继舜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系统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9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系统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月华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液压及气动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与气动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平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0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铁路管理运筹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8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方法与模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家良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2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钏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列车运行监控记录装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刚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17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消费信贷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动机概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发动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商务谈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春明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志强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商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泗宗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法规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法规与法律服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继德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基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亭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99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企业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检测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故障诊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耀辉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实用英语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汽车英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秀敏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822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决策分析与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分析与评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划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设监理协会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一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物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1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献龙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艺通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通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晨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间试验与统计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间试验与统计方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孝达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66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繁静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4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aps/>
                <w:sz w:val="18"/>
                <w:szCs w:val="18"/>
              </w:rPr>
              <w:t>家禽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aps/>
                <w:sz w:val="18"/>
                <w:szCs w:val="18"/>
              </w:rPr>
              <w:t>067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禽生产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aps/>
                <w:sz w:val="18"/>
                <w:szCs w:val="18"/>
              </w:rPr>
              <w:t>猪生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aps/>
                <w:sz w:val="18"/>
                <w:szCs w:val="18"/>
              </w:rPr>
              <w:t>067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生产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爱东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aps/>
                <w:sz w:val="18"/>
                <w:szCs w:val="18"/>
              </w:rPr>
              <w:t>牛生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aps/>
                <w:sz w:val="18"/>
                <w:szCs w:val="18"/>
              </w:rPr>
              <w:t>066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生产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贵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aps/>
                <w:sz w:val="18"/>
                <w:szCs w:val="18"/>
              </w:rPr>
              <w:t>家畜繁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aps/>
                <w:sz w:val="18"/>
                <w:szCs w:val="18"/>
              </w:rPr>
              <w:t>0669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繁殖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诚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aps/>
                <w:sz w:val="18"/>
                <w:szCs w:val="18"/>
              </w:rPr>
              <w:t>羊生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caps/>
                <w:sz w:val="18"/>
                <w:szCs w:val="18"/>
              </w:rPr>
              <w:t>067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生产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栾维民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7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管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管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颖清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研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平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神障碍护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障碍护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延庆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教育导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教育导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修霞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为建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护理学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京立</w:t>
            </w:r>
          </w:p>
        </w:tc>
      </w:tr>
      <w:tr>
        <w:trPr>
          <w:trHeight w:val="4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康复护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护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禧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宁华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8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检验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检验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述忠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理学</w:t>
            </w:r>
            <w:r>
              <w:rPr>
                <w:rFonts w:cs="仿宋_GB2312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"/>
                <w:sz w:val="18"/>
                <w:szCs w:val="18"/>
              </w:rPr>
              <w:t>四</w:t>
            </w:r>
            <w:r>
              <w:rPr>
                <w:rFonts w:cs="仿宋_GB2312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8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药品</w:t>
            </w:r>
            <w:r>
              <w:rPr>
                <w:rFonts w:cs="仿宋_GB2312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仿宋_GB2312"/>
                <w:sz w:val="18"/>
                <w:szCs w:val="18"/>
              </w:rPr>
              <w:t>实施与认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37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毅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天然药物化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43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立军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7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市场营销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国忠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药学信息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9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信息检索与利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光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与网络技术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网络技术基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淼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导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晖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9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生物制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67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发酵制药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12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焕章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细胞生物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>
          <w:trHeight w:val="5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人体解剖生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020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慧先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山</w:t>
            </w:r>
          </w:p>
        </w:tc>
      </w:tr>
      <w:tr>
        <w:trPr>
          <w:trHeight w:val="425" w:hRule="exac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202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定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定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改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民经济统计概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统计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经经济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法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仁玉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1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川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当代文学作品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文学作品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和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（二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智范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050406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成（平面、色彩、立体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平面构成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  <w:shd w:fill="FFFFFF" w:val="clear"/>
              </w:rPr>
              <w:t>中国青年出版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郭宜章</w:t>
              </w:r>
            </w:hyperlink>
            <w:hyperlink r:id="rId18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郑家桢</w:t>
              </w:r>
            </w:hyperlink>
            <w:hyperlink r:id="rId19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杨思宇</w:t>
              </w:r>
            </w:hyperlink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色彩构成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立体构成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P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手绘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华中科技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王唯茵</w:t>
              </w:r>
            </w:hyperlink>
            <w:hyperlink r:id="rId21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王兆熊</w:t>
              </w:r>
            </w:hyperlink>
            <w:hyperlink r:id="rId22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李冬影</w:t>
              </w:r>
            </w:hyperlink>
          </w:p>
        </w:tc>
      </w:tr>
      <w:tr>
        <w:trPr>
          <w:trHeight w:val="5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POP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与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DM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及应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水利水电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</w:pPr>
            <w:hyperlink r:id="rId23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张</w:t>
              </w:r>
              <w:r>
                <w:rPr>
                  <w:rStyle w:val="InternetLink"/>
                  <w:rFonts w:ascii="宋体;SimSun" w:hAnsi="宋体;SimSun" w:cs="宋体;SimSun" w:eastAsia="宋体;SimSun"/>
                  <w:bCs/>
                  <w:sz w:val="18"/>
                  <w:szCs w:val="18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伟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蒋</w:t>
              </w:r>
              <w:r>
                <w:rPr>
                  <w:rStyle w:val="InternetLink"/>
                  <w:rFonts w:ascii="宋体;SimSun" w:hAnsi="宋体;SimSun" w:cs="宋体;SimSun" w:eastAsia="宋体;SimSun"/>
                  <w:bCs/>
                  <w:sz w:val="18"/>
                  <w:szCs w:val="18"/>
                  <w:shd w:fill="FFFFFF" w:val="clear"/>
                </w:rPr>
                <w:t xml:space="preserve">  </w:t>
              </w:r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婧</w:t>
              </w:r>
            </w:hyperlink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形象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品牌形象与</w:t>
            </w:r>
            <w:r>
              <w:rPr>
                <w:rFonts w:cs="Verdana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中国海洋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吴华堂</w:t>
              </w:r>
            </w:hyperlink>
            <w:hyperlink r:id="rId26">
              <w:r>
                <w:rPr>
                  <w:rStyle w:val="InternetLink"/>
                  <w:rFonts w:ascii="宋体;SimSun" w:hAnsi="宋体;SimSun" w:cs="Verdana"/>
                  <w:bCs/>
                  <w:sz w:val="18"/>
                  <w:szCs w:val="18"/>
                  <w:shd w:fill="FFFFFF" w:val="clear"/>
                </w:rPr>
                <w:t>张振中</w:t>
              </w:r>
            </w:hyperlink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企业形象策划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  <w:t>CIS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设计的理论与实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东北财经大学出版社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李怀斌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响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摄影初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商业广告创意摄影教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人民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厉</w:t>
              </w:r>
              <w:r>
                <w:rPr>
                  <w:rStyle w:val="InternetLink"/>
                  <w:rFonts w:ascii="宋体;SimSun" w:hAnsi="宋体;SimSun" w:cs="宋体;SimSun" w:eastAsia="宋体;SimSun"/>
                  <w:bCs/>
                  <w:sz w:val="18"/>
                  <w:szCs w:val="18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新</w:t>
              </w:r>
            </w:hyperlink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广告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广告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西南师范大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李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宋体;SimSun" w:hAnsi="宋体;SimSun" w:cs="Verdana"/>
                <w:bCs/>
                <w:sz w:val="18"/>
                <w:szCs w:val="18"/>
                <w:shd w:fill="FFFFFF" w:val="clear"/>
              </w:rPr>
              <w:t>魏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志设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新编标志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上海人民美术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  <w:t>李鹏程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3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器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特检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勤美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（下篇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浩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康复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6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视力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葆忱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sz w:val="18"/>
                <w:szCs w:val="18"/>
              </w:rPr>
              <w:t>护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sz w:val="18"/>
                <w:szCs w:val="18"/>
              </w:rPr>
              <w:t>1007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保存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（一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伦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伦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丛亚丽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佩诚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鹏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护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沛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妇产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护理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56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notfaded">
    <w:name w:val="author notfaded"/>
    <w:basedOn w:val="Style14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2?ie=UTF8&amp;field-author=&#29275;&#22269;&#24198;&amp;search-alias=books" TargetMode="External"/><Relationship Id="rId3" Type="http://schemas.openxmlformats.org/officeDocument/2006/relationships/hyperlink" Target="https://book.jd.com/publish/&#19978;&#28023;&#20154;&#27665;&#32654;&#26415;&#20986;&#29256;&#31038;_1.html" TargetMode="External"/><Relationship Id="rId4" Type="http://schemas.openxmlformats.org/officeDocument/2006/relationships/hyperlink" Target="https://book.jd.com/writer/&#24352;&#29233;&#21326;_1.html" TargetMode="External"/><Relationship Id="rId5" Type="http://schemas.openxmlformats.org/officeDocument/2006/relationships/hyperlink" Target="https://book.jd.com/writer/&#26446;&#31454;&#20202;_1.html" TargetMode="External"/><Relationship Id="rId6" Type="http://schemas.openxmlformats.org/officeDocument/2006/relationships/hyperlink" Target="https://book.jd.com/publish/&#19978;&#28023;&#20154;&#27665;&#32654;&#26415;&#20986;&#29256;&#31038;_1.html" TargetMode="External"/><Relationship Id="rId7" Type="http://schemas.openxmlformats.org/officeDocument/2006/relationships/hyperlink" Target="https://book.jd.com/writer/&#24352;&#29233;&#21326;_1.html" TargetMode="External"/><Relationship Id="rId8" Type="http://schemas.openxmlformats.org/officeDocument/2006/relationships/hyperlink" Target="https://book.jd.com/writer/&#26446;&#31454;&#20202;_1.html" TargetMode="External"/><Relationship Id="rId9" Type="http://schemas.openxmlformats.org/officeDocument/2006/relationships/hyperlink" Target="https://book.jd.com/publish/&#19978;&#28023;&#20154;&#27665;&#32654;&#26415;&#20986;&#29256;&#31038;_1.html" TargetMode="External"/><Relationship Id="rId10" Type="http://schemas.openxmlformats.org/officeDocument/2006/relationships/hyperlink" Target="https://book.jd.com/writer/&#38472;&#28023;&#29840;_1.html" TargetMode="External"/><Relationship Id="rId11" Type="http://schemas.openxmlformats.org/officeDocument/2006/relationships/hyperlink" Target="https://book.jd.com/publish/&#20013;&#22269;&#20256;&#23186;&#22823;&#23398;&#20986;&#29256;&#31038;_1.html" TargetMode="External"/><Relationship Id="rId12" Type="http://schemas.openxmlformats.org/officeDocument/2006/relationships/hyperlink" Target="https://book.jd.com/writer/&#21556;&#25391;&#23576;_1.html" TargetMode="External"/><Relationship Id="rId13" Type="http://schemas.openxmlformats.org/officeDocument/2006/relationships/hyperlink" Target="https://book.jd.com/publish/&#20013;&#22269;&#38738;&#24180;&#20986;&#29256;&#31038;_1.html" TargetMode="External"/><Relationship Id="rId14" Type="http://schemas.openxmlformats.org/officeDocument/2006/relationships/hyperlink" Target="https://book.jd.com/writer/&#24352;&#26195;&#21494;_1.html" TargetMode="External"/><Relationship Id="rId15" Type="http://schemas.openxmlformats.org/officeDocument/2006/relationships/hyperlink" Target="https://book.jd.com/writer/&#26103;&#26522;&#33457;_1.html" TargetMode="External"/><Relationship Id="rId16" Type="http://schemas.openxmlformats.org/officeDocument/2006/relationships/hyperlink" Target="https://book.jd.com/writer/&#26690;&#29747;_1.html" TargetMode="External"/><Relationship Id="rId17" Type="http://schemas.openxmlformats.org/officeDocument/2006/relationships/hyperlink" Target="https://www.amazon.cn/s/ref=dp_byline_sr_book_1?ie=UTF8&amp;field-author=&#37101;&#23452;&#31456;&amp;search-alias=books" TargetMode="External"/><Relationship Id="rId18" Type="http://schemas.openxmlformats.org/officeDocument/2006/relationships/hyperlink" Target="https://www.amazon.cn/s/ref=dp_byline_sr_book_2?ie=UTF8&amp;field-author=&#37073;&#23478;&#26722;&amp;search-alias=books" TargetMode="External"/><Relationship Id="rId19" Type="http://schemas.openxmlformats.org/officeDocument/2006/relationships/hyperlink" Target="https://www.amazon.cn/s/ref=dp_byline_sr_book_3?ie=UTF8&amp;field-author=&#26472;&#24605;&#23431;&amp;search-alias=books" TargetMode="External"/><Relationship Id="rId20" Type="http://schemas.openxmlformats.org/officeDocument/2006/relationships/hyperlink" Target="https://www.amazon.cn/s/ref=dp_byline_sr_book_1?ie=UTF8&amp;field-author=&#29579;&#21807;&#33589;&amp;search-alias=books" TargetMode="External"/><Relationship Id="rId21" Type="http://schemas.openxmlformats.org/officeDocument/2006/relationships/hyperlink" Target="https://www.amazon.cn/s/ref=dp_byline_sr_book_2?ie=UTF8&amp;field-author=&#29579;&#20806;&#29066;&amp;search-alias=books" TargetMode="External"/><Relationship Id="rId22" Type="http://schemas.openxmlformats.org/officeDocument/2006/relationships/hyperlink" Target="https://www.amazon.cn/s/ref=dp_byline_sr_book_3?ie=UTF8&amp;field-author=&#26446;&#20908;&#24433;&amp;search-alias=books" TargetMode="External"/><Relationship Id="rId23" Type="http://schemas.openxmlformats.org/officeDocument/2006/relationships/hyperlink" Target="https://www.amazon.cn/s/ref=dp_byline_sr_book_1?ie=UTF8&amp;field-author=&#24352;&#20255;&amp;search-alias=books" TargetMode="External"/><Relationship Id="rId24" Type="http://schemas.openxmlformats.org/officeDocument/2006/relationships/hyperlink" Target="https://www.amazon.cn/s/ref=dp_byline_sr_book_2?ie=UTF8&amp;field-author=&#33931;&#23143;&amp;search-alias=books" TargetMode="External"/><Relationship Id="rId25" Type="http://schemas.openxmlformats.org/officeDocument/2006/relationships/hyperlink" Target="https://www.amazon.cn/s/ref=dp_byline_sr_book_1?ie=UTF8&amp;field-author=&#21556;&#21326;&#22530;&amp;search-alias=books" TargetMode="External"/><Relationship Id="rId26" Type="http://schemas.openxmlformats.org/officeDocument/2006/relationships/hyperlink" Target="https://www.amazon.cn/s/ref=dp_byline_sr_book_2?ie=UTF8&amp;field-author=&#24352;&#25391;&#20013;&amp;search-alias=books" TargetMode="External"/><Relationship Id="rId27" Type="http://schemas.openxmlformats.org/officeDocument/2006/relationships/hyperlink" Target="https://www.amazon.cn/s/ref=dp_byline_sr_book_1?ie=UTF8&amp;field-author=&#21385;&#26032;&amp;search-alias=books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4:00Z</dcterms:created>
  <dc:creator>Administrator</dc:creator>
  <dc:description/>
  <dc:language>en-US</dc:language>
  <cp:lastModifiedBy>Administrator</cp:lastModifiedBy>
  <dcterms:modified xsi:type="dcterms:W3CDTF">2020-05-26T04:55:00Z</dcterms:modified>
  <cp:revision>1</cp:revision>
  <dc:subject/>
  <dc:title/>
</cp:coreProperties>
</file>