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考生缴费流程操作步骤</w:t>
      </w:r>
    </w:p>
    <w:p>
      <w:pPr>
        <w:pStyle w:val="Normal"/>
        <w:rPr>
          <w:rFonts w:eastAsia="宋体"/>
          <w:color w:val="FF0000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考生登录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220.182.46.139:8002/</w:t>
        </w:r>
      </w:hyperlink>
      <w:r>
        <w:rPr>
          <w:rFonts w:ascii="宋体" w:hAnsi="宋体" w:cs="宋体"/>
          <w:sz w:val="24"/>
          <w:szCs w:val="24"/>
          <w:lang w:eastAsia="zh-CN"/>
        </w:rPr>
        <w:t>，输入账户密码，进入自学考试信息管理综合平台，点击考试报名，选择统考报名。请考生核实本人的考籍档案基本信息，然后依次选择考试、考区、报考专业和报考课程，然后单击下一步。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提示：购买教材和购买教辅按钮选择无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92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考生确认选择的报考课程无误后，选择确认缴费；如对选择报考课程有疑问，可点击返回修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805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考生确认缴费后，请阅读网上缴费须知，然后点击缴费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5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缴费按钮后，进去中国建设银行缴费页面，请输入建行账户缴费或者扫描右上角二维码选择微信缴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086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缴费成功后，请截图支付结果界面，以待核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387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银行缴费或者微信缴费成功后，自学考试信息管理综合平台会自动跳转缴费通知界面，显示交易完成；如有返回缴费结果不成功，请及时跟考试院自考社考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91-6314357</w:t>
      </w:r>
      <w:r>
        <w:rPr>
          <w:rFonts w:ascii="宋体" w:hAnsi="宋体" w:cs="宋体"/>
          <w:sz w:val="24"/>
          <w:szCs w:val="24"/>
          <w:lang w:eastAsia="zh-CN"/>
        </w:rPr>
        <w:t>联系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8295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、缴费成功后，对应的考生订单支付界面和报考界面如下图，报名缴费整个流程结束。如对报考课程有疑问或者要修改，请及时联系报考所在地（市）教育局自考办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4023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0472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82.46.139:800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6:00Z</dcterms:created>
  <dc:creator>ZFH</dc:creator>
  <dc:description/>
  <dc:language>en-US</dc:language>
  <cp:lastModifiedBy>杨凯续</cp:lastModifiedBy>
  <dcterms:modified xsi:type="dcterms:W3CDTF">2020-01-10T08:5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