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pBdr>
          <w:bottom w:val="single" w:sz="6" w:space="0" w:color="000000"/>
        </w:pBdr>
        <w:rPr/>
      </w:pPr>
      <w:r>
        <w:rPr>
          <w:rFonts w:eastAsia="汉鼎繁综艺;Segoe Print" w:ascii="汉鼎繁综艺;Segoe Print" w:hAnsi="汉鼎繁综艺;Segoe Print"/>
          <w:color w:val="FF0000"/>
          <w:sz w:val="48"/>
          <w:szCs w:val="46"/>
        </w:rPr>
        <w:t>2019</w:t>
      </w:r>
      <w:r>
        <w:rPr>
          <w:rFonts w:ascii="宋体;SimSun" w:hAnsi="宋体;SimSun" w:cs="宋体;SimSun"/>
          <w:color w:val="FF0000"/>
          <w:sz w:val="48"/>
          <w:szCs w:val="46"/>
        </w:rPr>
        <w:t>年</w:t>
      </w:r>
      <w:r>
        <w:rPr>
          <w:rFonts w:eastAsia="汉鼎繁综艺;Segoe Print" w:ascii="汉鼎繁综艺;Segoe Print" w:hAnsi="汉鼎繁综艺;Segoe Print"/>
          <w:color w:val="FF0000"/>
          <w:sz w:val="48"/>
          <w:szCs w:val="46"/>
        </w:rPr>
        <w:t>10</w:t>
      </w:r>
      <w:r>
        <w:rPr>
          <w:rFonts w:ascii="宋体;SimSun" w:hAnsi="宋体;SimSun" w:cs="宋体;SimSun"/>
          <w:color w:val="FF0000"/>
          <w:sz w:val="48"/>
          <w:szCs w:val="46"/>
        </w:rPr>
        <w:t>月自考课程安排表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>各 专 业 公 共 课 及 共 同 课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23"/>
        <w:gridCol w:w="2122"/>
        <w:gridCol w:w="924"/>
        <w:gridCol w:w="2122"/>
        <w:gridCol w:w="924"/>
        <w:gridCol w:w="2096"/>
        <w:gridCol w:w="924"/>
        <w:gridCol w:w="2122"/>
      </w:tblGrid>
      <w:tr>
        <w:trPr>
          <w:trHeight w:val="399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6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60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  <w:cantSplit w:val="true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课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7 </w:t>
              <w:br/>
              <w:t>03709 </w:t>
              <w:br/>
              <w:t>00009 </w:t>
              <w:br/>
              <w:t>04183 </w:t>
              <w:br/>
              <w:t>00018 </w:t>
              <w:br/>
              <w:t>02199 </w:t>
              <w:br/>
              <w:t>03706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马克思主义基本原理概论 </w:t>
            </w:r>
            <w:r>
              <w:rPr/>
              <w:br/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 </w:t>
              <w:br/>
            </w:r>
            <w:r>
              <w:rPr/>
              <w:t>概率论与数理统计</w:t>
            </w:r>
            <w:r>
              <w:rPr/>
              <w:t>(</w:t>
            </w:r>
            <w:r>
              <w:rPr/>
              <w:t>经管类</w:t>
            </w:r>
            <w:r>
              <w:rPr/>
              <w:t>) </w:t>
              <w:br/>
            </w:r>
            <w:r>
              <w:rPr/>
              <w:t>计算机应用基础 </w:t>
            </w:r>
            <w:r>
              <w:rPr/>
              <w:br/>
            </w:r>
            <w:r>
              <w:rPr/>
              <w:t>复变函数与积分变换 </w:t>
            </w:r>
            <w:r>
              <w:rPr/>
              <w:br/>
            </w:r>
            <w:r>
              <w:rPr/>
              <w:t>思想道德修养与法律基础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3 </w:t>
              <w:br/>
              <w:t>00261 </w:t>
              <w:br/>
              <w:t>00020 </w:t>
              <w:br/>
              <w:t>00022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 </w:t>
              <w:br/>
            </w:r>
            <w:r>
              <w:rPr/>
              <w:t>行政法学 </w:t>
            </w:r>
            <w:r>
              <w:rPr/>
              <w:br/>
            </w: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4 </w:t>
              <w:br/>
              <w:t>02198 </w:t>
              <w:br/>
              <w:t>03708 </w:t>
              <w:br/>
              <w:t>12656 </w:t>
              <w:br/>
              <w:t>04729 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(</w:t>
            </w:r>
            <w:r>
              <w:rPr/>
              <w:t>经管类</w:t>
            </w:r>
            <w:r>
              <w:rPr/>
              <w:t>) </w:t>
              <w:br/>
            </w:r>
            <w:r>
              <w:rPr/>
              <w:t>线性代数 </w:t>
            </w:r>
            <w:r>
              <w:rPr/>
              <w:br/>
            </w:r>
            <w:r>
              <w:rPr/>
              <w:t>中国近现代史纲要 </w:t>
            </w:r>
            <w:r>
              <w:rPr/>
              <w:br/>
            </w:r>
            <w:r>
              <w:rPr/>
              <w:t>毛泽东思想和中国特色社会主义理论体系概论 </w:t>
            </w:r>
            <w:r>
              <w:rPr/>
              <w:br/>
            </w:r>
            <w:r>
              <w:rPr/>
              <w:t>大学语文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2 </w:t>
              <w:br/>
              <w:t>00420 </w:t>
              <w:br/>
              <w:t>00015 </w:t>
              <w:br/>
              <w:t>00043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 </w:t>
              <w:br/>
            </w: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 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>面 向 社 会 开 考 专 业（专科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2"/>
        <w:gridCol w:w="914"/>
        <w:gridCol w:w="2007"/>
        <w:gridCol w:w="914"/>
        <w:gridCol w:w="2036"/>
        <w:gridCol w:w="914"/>
        <w:gridCol w:w="2007"/>
        <w:gridCol w:w="914"/>
        <w:gridCol w:w="2123"/>
      </w:tblGrid>
      <w:tr>
        <w:trPr>
          <w:trHeight w:val="399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5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105 </w:t>
            </w:r>
            <w:r>
              <w:rPr>
                <w:b/>
                <w:bCs/>
              </w:rPr>
              <w:t>金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5 </w:t>
              <w:br/>
              <w:t>00073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与管理 </w:t>
            </w:r>
            <w:r>
              <w:rPr/>
              <w:br/>
            </w:r>
            <w:r>
              <w:rPr/>
              <w:t>银行信贷管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2 </w:t>
              <w:br/>
              <w:t>00065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业务与经营 </w:t>
            </w:r>
            <w:r>
              <w:rPr/>
              <w:br/>
            </w:r>
            <w:r>
              <w:rPr/>
              <w:t>国民经济统计概论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 </w:t>
              <w:br/>
              <w:t>00041 </w:t>
              <w:br/>
              <w:t>00066 </w:t>
              <w:br/>
              <w:t>0007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学 </w:t>
            </w:r>
            <w:r>
              <w:rPr/>
              <w:br/>
            </w:r>
            <w:r>
              <w:rPr/>
              <w:t>基础会计学 </w:t>
            </w:r>
            <w:r>
              <w:rPr/>
              <w:br/>
            </w:r>
            <w:r>
              <w:rPr/>
              <w:t>货币银行学 </w:t>
            </w:r>
            <w:r>
              <w:rPr/>
              <w:br/>
            </w:r>
            <w:r>
              <w:rPr/>
              <w:t>中央银行概论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 </w:t>
              <w:br/>
              <w:t>00060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 </w:t>
              <w:br/>
            </w:r>
            <w:r>
              <w:rPr/>
              <w:t>财政学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1 </w:t>
            </w:r>
            <w:r>
              <w:rPr>
                <w:b/>
                <w:bCs/>
              </w:rPr>
              <w:t>工商企业管理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 </w:t>
              <w:br/>
              <w:t>00147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 </w:t>
            </w:r>
            <w:r>
              <w:rPr/>
              <w:br/>
            </w: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7 </w:t>
              <w:br/>
              <w:t>00146 </w:t>
              <w:br/>
              <w:t>00065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学 </w:t>
            </w:r>
            <w:r>
              <w:rPr/>
              <w:br/>
            </w:r>
            <w:r>
              <w:rPr/>
              <w:t>中国税制 </w:t>
            </w:r>
            <w:r>
              <w:rPr/>
              <w:br/>
            </w:r>
            <w:r>
              <w:rPr/>
              <w:t>国民经济统计概论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 </w:t>
              <w:br/>
              <w:t>00041 </w:t>
              <w:br/>
              <w:t>00145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学 </w:t>
            </w:r>
            <w:r>
              <w:rPr/>
              <w:br/>
            </w:r>
            <w:r>
              <w:rPr/>
              <w:t>基础会计学 </w:t>
            </w:r>
            <w:r>
              <w:rPr/>
              <w:br/>
            </w:r>
            <w:r>
              <w:rPr/>
              <w:t>生产与作业管理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 </w:t>
              <w:br/>
              <w:t>00043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 </w:t>
            </w:r>
            <w:r>
              <w:rPr/>
              <w:br/>
            </w: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3 </w:t>
            </w:r>
            <w:r>
              <w:rPr>
                <w:b/>
                <w:bCs/>
              </w:rPr>
              <w:t>会计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7 </w:t>
              <w:br/>
              <w:t>00067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财务管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6 </w:t>
              <w:br/>
              <w:t>00065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制 </w:t>
            </w:r>
            <w:r>
              <w:rPr/>
              <w:br/>
            </w:r>
            <w:r>
              <w:rPr/>
              <w:t>国民经济统计概论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6 </w:t>
              <w:br/>
              <w:t>00041 </w:t>
              <w:br/>
              <w:t>00155 </w:t>
              <w:br/>
              <w:t>00070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 </w:t>
            </w:r>
            <w:r>
              <w:rPr/>
              <w:br/>
            </w:r>
            <w:r>
              <w:rPr/>
              <w:t>基础会计学 </w:t>
            </w:r>
            <w:r>
              <w:rPr/>
              <w:br/>
            </w:r>
            <w:r>
              <w:rPr/>
              <w:t>中级财务会计 </w:t>
            </w:r>
            <w:r>
              <w:rPr/>
              <w:br/>
            </w:r>
            <w:r>
              <w:rPr/>
              <w:t>政府与事业单位会计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 </w:t>
              <w:br/>
              <w:t>00043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 </w:t>
            </w:r>
            <w:r>
              <w:rPr/>
              <w:br/>
            </w: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112 </w:t>
            </w:r>
            <w:r>
              <w:rPr>
                <w:b/>
                <w:bCs/>
              </w:rPr>
              <w:t>法律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2 </w:t>
              <w:br/>
              <w:t>00247 </w:t>
              <w:br/>
              <w:t>05679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学 </w:t>
            </w:r>
            <w:r>
              <w:rPr/>
              <w:br/>
            </w:r>
            <w:r>
              <w:rPr/>
              <w:t>国际法 </w:t>
            </w:r>
            <w:r>
              <w:rPr/>
              <w:br/>
            </w:r>
            <w:r>
              <w:rPr/>
              <w:t>宪法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1 </w:t>
              <w:br/>
              <w:t>00223 </w:t>
              <w:br/>
              <w:t>00245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 </w:t>
            </w:r>
            <w:r>
              <w:rPr/>
              <w:br/>
            </w:r>
            <w:r>
              <w:rPr/>
              <w:t>中国法制史 </w:t>
            </w:r>
            <w:r>
              <w:rPr/>
              <w:br/>
            </w:r>
            <w:r>
              <w:rPr/>
              <w:t>刑法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3 </w:t>
              <w:br/>
              <w:t>00260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学 </w:t>
            </w:r>
            <w:r>
              <w:rPr/>
              <w:br/>
            </w:r>
            <w:r>
              <w:rPr/>
              <w:t>刑事诉讼法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4 </w:t>
              <w:br/>
              <w:t>05677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 </w:t>
            </w:r>
            <w:r>
              <w:rPr/>
              <w:br/>
            </w:r>
            <w:r>
              <w:rPr/>
              <w:t>法理学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301 </w:t>
            </w:r>
            <w:r>
              <w:rPr>
                <w:b/>
                <w:bCs/>
              </w:rPr>
              <w:t>行政管理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92 </w:t>
              <w:br/>
              <w:t>00163 </w:t>
              <w:br/>
              <w:t>00147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学 </w:t>
            </w:r>
            <w:r>
              <w:rPr/>
              <w:br/>
            </w:r>
            <w:r>
              <w:rPr/>
              <w:t>管理心理学 </w:t>
            </w:r>
            <w:r>
              <w:rPr/>
              <w:br/>
            </w: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7 </w:t>
              <w:br/>
              <w:t>00341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学 </w:t>
            </w:r>
            <w:r>
              <w:rPr/>
              <w:br/>
            </w:r>
            <w:r>
              <w:rPr/>
              <w:t>公文写作与处理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7 </w:t>
              <w:br/>
              <w:t>00182 </w:t>
              <w:br/>
              <w:t>03350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 </w:t>
            </w:r>
            <w:r>
              <w:rPr/>
              <w:br/>
            </w:r>
            <w:r>
              <w:rPr/>
              <w:t>公共关系学 </w:t>
            </w:r>
            <w:r>
              <w:rPr/>
              <w:br/>
            </w:r>
            <w:r>
              <w:rPr/>
              <w:t>社会研究方法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2 </w:t>
              <w:br/>
              <w:t>00012 </w:t>
              <w:br/>
              <w:t>00040 </w:t>
              <w:br/>
              <w:t>00043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概论 </w:t>
            </w:r>
            <w:r>
              <w:rPr/>
              <w:br/>
            </w: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法学概论 </w:t>
            </w:r>
            <w:r>
              <w:rPr/>
              <w:br/>
            </w: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403 </w:t>
            </w:r>
            <w:r>
              <w:rPr>
                <w:b/>
                <w:bCs/>
              </w:rPr>
              <w:t>公安管理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9 </w:t>
              <w:br/>
              <w:t>00359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 </w:t>
            </w:r>
            <w:r>
              <w:rPr/>
              <w:br/>
            </w:r>
            <w:r>
              <w:rPr/>
              <w:t>保卫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4 </w:t>
              <w:br/>
              <w:t>00361 </w:t>
              <w:br/>
              <w:t>00245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学基础理论 </w:t>
            </w:r>
            <w:r>
              <w:rPr/>
              <w:br/>
            </w:r>
            <w:r>
              <w:rPr/>
              <w:t>公安法规 </w:t>
            </w:r>
            <w:r>
              <w:rPr/>
              <w:br/>
            </w:r>
            <w:r>
              <w:rPr/>
              <w:t>刑法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7 </w:t>
              <w:br/>
              <w:t>00356 </w:t>
              <w:br/>
              <w:t>00260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安管理学 </w:t>
            </w:r>
            <w:r>
              <w:rPr/>
              <w:br/>
            </w:r>
            <w:r>
              <w:rPr/>
              <w:t>公安管理学 </w:t>
            </w:r>
            <w:r>
              <w:rPr/>
              <w:br/>
            </w:r>
            <w:r>
              <w:rPr/>
              <w:t>刑事诉讼法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8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侦查学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01 </w:t>
            </w:r>
            <w:r>
              <w:rPr>
                <w:b/>
                <w:bCs/>
              </w:rPr>
              <w:t>学前教育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政策与法规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9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教育基础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74 </w:t>
              <w:br/>
              <w:t>00393 </w:t>
              <w:br/>
              <w:t>30003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儿童早期干预 </w:t>
            </w:r>
            <w:r>
              <w:rPr/>
              <w:br/>
            </w:r>
            <w:r>
              <w:rPr/>
              <w:t>学前儿童语言教育 </w:t>
            </w:r>
            <w:r>
              <w:rPr/>
              <w:br/>
            </w:r>
            <w:r>
              <w:rPr/>
              <w:t>学前儿童游戏指导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1 </w:t>
              <w:br/>
              <w:t>00390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保育学 </w:t>
            </w:r>
            <w:r>
              <w:rPr/>
              <w:br/>
            </w:r>
            <w:r>
              <w:rPr/>
              <w:t>学前儿童科学教育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03 </w:t>
            </w:r>
            <w:r>
              <w:rPr>
                <w:b/>
                <w:bCs/>
              </w:rPr>
              <w:t>小学教育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5 </w:t>
              <w:br/>
              <w:t>00409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原理 </w:t>
            </w:r>
            <w:r>
              <w:rPr/>
              <w:br/>
            </w:r>
            <w:r>
              <w:rPr/>
              <w:t>美育基础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6 </w:t>
              <w:br/>
              <w:t>00407 </w:t>
              <w:br/>
              <w:t>00410 </w:t>
              <w:br/>
              <w:t>00413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科学研究 </w:t>
            </w:r>
            <w:r>
              <w:rPr/>
              <w:br/>
            </w:r>
            <w:r>
              <w:rPr/>
              <w:t>小学教育心理学 </w:t>
            </w:r>
            <w:r>
              <w:rPr/>
              <w:br/>
            </w:r>
            <w:r>
              <w:rPr/>
              <w:t>小学语文教学论 </w:t>
            </w:r>
            <w:r>
              <w:rPr/>
              <w:br/>
            </w:r>
            <w:r>
              <w:rPr/>
              <w:t>现代教育技术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7 </w:t>
              <w:br/>
              <w:t>00415 </w:t>
              <w:br/>
              <w:t>00408 </w:t>
              <w:br/>
              <w:t>0041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基础 </w:t>
            </w:r>
            <w:r>
              <w:rPr/>
              <w:br/>
            </w:r>
            <w:r>
              <w:rPr/>
              <w:t>中外文学作品导读 </w:t>
            </w:r>
            <w:r>
              <w:rPr/>
              <w:br/>
            </w:r>
            <w:r>
              <w:rPr/>
              <w:t>小学科学教育 </w:t>
            </w:r>
            <w:r>
              <w:rPr/>
              <w:br/>
            </w:r>
            <w:r>
              <w:rPr/>
              <w:t>小学数学教学论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5 </w:t>
              <w:br/>
              <w:t>00416 </w:t>
              <w:br/>
              <w:t>00418 </w:t>
              <w:br/>
              <w:t>00412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  <w:r>
              <w:rPr/>
              <w:t>.</w:t>
            </w:r>
            <w:r>
              <w:rPr/>
              <w:t>技术</w:t>
            </w:r>
            <w:r>
              <w:rPr/>
              <w:t>.</w:t>
            </w:r>
            <w:r>
              <w:rPr/>
              <w:t>社会 </w:t>
            </w:r>
            <w:r>
              <w:rPr/>
              <w:br/>
            </w:r>
            <w:r>
              <w:rPr/>
              <w:t>汉语基础 </w:t>
            </w:r>
            <w:r>
              <w:rPr/>
              <w:br/>
            </w:r>
            <w:r>
              <w:rPr/>
              <w:t>数论初步 </w:t>
            </w:r>
            <w:r>
              <w:rPr/>
              <w:br/>
            </w:r>
            <w:r>
              <w:rPr/>
              <w:t>小学班主任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02 </w:t>
            </w:r>
            <w:r>
              <w:rPr>
                <w:b/>
                <w:bCs/>
              </w:rPr>
              <w:t>秘书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5 </w:t>
              <w:br/>
              <w:t>00058 </w:t>
              <w:br/>
              <w:t>00163 </w:t>
              <w:br/>
              <w:t>0085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学概论 </w:t>
            </w:r>
            <w:r>
              <w:rPr/>
              <w:br/>
            </w:r>
            <w:r>
              <w:rPr/>
              <w:t>市场营销学 </w:t>
            </w:r>
            <w:r>
              <w:rPr/>
              <w:br/>
            </w:r>
            <w:r>
              <w:rPr/>
              <w:t>管理心理学 </w:t>
            </w:r>
            <w:r>
              <w:rPr/>
              <w:br/>
            </w:r>
            <w:r>
              <w:rPr/>
              <w:t>现代汉语基础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1 </w:t>
              <w:br/>
              <w:t>00315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写作与处理 </w:t>
            </w:r>
            <w:r>
              <w:rPr/>
              <w:br/>
            </w:r>
            <w:r>
              <w:rPr/>
              <w:t>当代中国政治制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10 </w:t>
              <w:br/>
              <w:t>00182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实务 </w:t>
            </w:r>
            <w:r>
              <w:rPr/>
              <w:br/>
            </w:r>
            <w:r>
              <w:rPr/>
              <w:t>公共关系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 </w:t>
              <w:br/>
              <w:t>00144 </w:t>
              <w:br/>
              <w:t>00509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概论 </w:t>
            </w:r>
            <w:r>
              <w:rPr/>
              <w:br/>
            </w:r>
            <w:r>
              <w:rPr/>
              <w:t>企业管理概论 </w:t>
            </w:r>
            <w:r>
              <w:rPr/>
              <w:br/>
            </w:r>
            <w:r>
              <w:rPr/>
              <w:t>机关管理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14 </w:t>
            </w:r>
            <w:r>
              <w:rPr>
                <w:b/>
                <w:bCs/>
              </w:rPr>
              <w:t>汉语言文学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9 </w:t>
              <w:br/>
              <w:t>00031 </w:t>
              <w:br/>
              <w:t>00535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心理学 </w:t>
            </w:r>
            <w:r>
              <w:rPr/>
              <w:br/>
            </w:r>
            <w:r>
              <w:rPr/>
              <w:t>现代汉语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0 </w:t>
              <w:br/>
              <w:t>00536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作品 </w:t>
            </w:r>
            <w:r>
              <w:rPr/>
              <w:br/>
            </w:r>
            <w:r>
              <w:rPr/>
              <w:t>古代汉语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1 </w:t>
              <w:br/>
              <w:t>00506 </w:t>
              <w:br/>
              <w:t>0053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作品选 </w:t>
            </w:r>
            <w:r>
              <w:rPr/>
              <w:br/>
            </w: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外国文学作品选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 </w:t>
              <w:br/>
              <w:t>00532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20 </w:t>
            </w:r>
            <w:r>
              <w:rPr>
                <w:b/>
                <w:bCs/>
              </w:rPr>
              <w:t>藏语言文学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族史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0 </w:t>
              <w:br/>
              <w:t>00589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作品 </w:t>
            </w:r>
            <w:r>
              <w:rPr/>
              <w:br/>
            </w:r>
            <w:r>
              <w:rPr/>
              <w:t>藏语语法与修辞（藏文文法）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29 </w:t>
              <w:br/>
              <w:t>12360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语写作 </w:t>
            </w:r>
            <w:r>
              <w:rPr/>
              <w:br/>
            </w:r>
            <w:r>
              <w:rPr/>
              <w:t>古词</w:t>
            </w:r>
            <w:r>
              <w:rPr/>
              <w:t>·</w:t>
            </w:r>
            <w:r>
              <w:rPr/>
              <w:t>词藻学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07 </w:t>
            </w:r>
            <w:r>
              <w:rPr>
                <w:b/>
                <w:bCs/>
              </w:rPr>
              <w:t>英语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5 </w:t>
              <w:br/>
              <w:t>00596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英语阅读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5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7 </w:t>
              <w:br/>
              <w:t>00522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基础 </w:t>
            </w:r>
            <w:r>
              <w:rPr/>
              <w:br/>
            </w:r>
            <w:r>
              <w:rPr/>
              <w:t>英语国家概况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4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621 </w:t>
            </w:r>
            <w:r>
              <w:rPr>
                <w:b/>
                <w:bCs/>
              </w:rPr>
              <w:t>消防管理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 </w:t>
              <w:br/>
              <w:t>00018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 </w:t>
            </w:r>
            <w:r>
              <w:rPr/>
              <w:br/>
            </w:r>
            <w:r>
              <w:rPr/>
              <w:t>计算机应用基础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1 </w:t>
              <w:br/>
              <w:t>12397 </w:t>
              <w:br/>
              <w:t>00054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写作与处理 </w:t>
            </w:r>
            <w:r>
              <w:rPr/>
              <w:br/>
            </w:r>
            <w:r>
              <w:rPr/>
              <w:t>消防法规 </w:t>
            </w:r>
            <w:r>
              <w:rPr/>
              <w:br/>
            </w:r>
            <w:r>
              <w:rPr/>
              <w:t>管理学原理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安全技术基础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2 </w:t>
              <w:br/>
              <w:t>12405 </w:t>
              <w:br/>
              <w:t>00034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安全管理概论 </w:t>
            </w:r>
            <w:r>
              <w:rPr/>
              <w:br/>
            </w:r>
            <w:r>
              <w:rPr/>
              <w:t>城市消防规划 </w:t>
            </w:r>
            <w:r>
              <w:rPr/>
              <w:br/>
            </w:r>
            <w:r>
              <w:rPr/>
              <w:t>社会学概论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701 </w:t>
            </w:r>
            <w:r>
              <w:rPr>
                <w:b/>
                <w:bCs/>
              </w:rPr>
              <w:t>计算机及应用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2 </w:t>
              <w:br/>
              <w:t>02318 </w:t>
              <w:br/>
              <w:t>02316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导论 </w:t>
            </w:r>
            <w:r>
              <w:rPr/>
              <w:br/>
            </w:r>
            <w:r>
              <w:rPr/>
              <w:t>计算机组成原理 </w:t>
            </w:r>
            <w:r>
              <w:rPr/>
              <w:br/>
            </w:r>
            <w:r>
              <w:rPr/>
              <w:t>计算机应用技术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2 </w:t>
              <w:br/>
              <w:t>04730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电子技术基础</w:t>
            </w:r>
            <w:r>
              <w:rPr/>
              <w:t>(</w:t>
            </w:r>
            <w:r>
              <w:rPr/>
              <w:t>三</w:t>
            </w:r>
            <w:r>
              <w:rPr/>
              <w:t>)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2 </w:t>
              <w:br/>
              <w:t>0214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及接口技术 </w:t>
            </w:r>
            <w:r>
              <w:rPr/>
              <w:br/>
            </w:r>
            <w:r>
              <w:rPr/>
              <w:t>计算机网络技术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3 </w:t>
              <w:br/>
              <w:t>02120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概论 </w:t>
            </w:r>
            <w:r>
              <w:rPr/>
              <w:br/>
            </w:r>
            <w:r>
              <w:rPr/>
              <w:t>数据库及其应用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706 </w:t>
            </w:r>
            <w:r>
              <w:rPr>
                <w:b/>
                <w:bCs/>
              </w:rPr>
              <w:t>通信技术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6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技术基础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69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原理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54 </w:t>
              <w:br/>
              <w:t>02275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 </w:t>
            </w:r>
            <w:r>
              <w:rPr/>
              <w:br/>
            </w:r>
            <w:r>
              <w:rPr/>
              <w:t>计算机基础与程序设计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40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电子电路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01 </w:t>
            </w:r>
            <w:r>
              <w:rPr>
                <w:b/>
                <w:bCs/>
              </w:rPr>
              <w:t>护理学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1 </w:t>
              <w:br/>
              <w:t>00488 </w:t>
              <w:br/>
              <w:t>02997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 </w:t>
            </w:r>
            <w:r>
              <w:rPr/>
              <w:br/>
            </w:r>
            <w:r>
              <w:rPr/>
              <w:t>健康教育学 </w:t>
            </w:r>
            <w:r>
              <w:rPr/>
              <w:br/>
            </w:r>
            <w:r>
              <w:rPr/>
              <w:t>护理学基础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3 </w:t>
              <w:br/>
              <w:t>03179 </w:t>
              <w:br/>
              <w:t>03000 </w:t>
              <w:br/>
              <w:t>02996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生物化学</w:t>
            </w:r>
            <w:r>
              <w:rPr/>
              <w:t>(</w:t>
            </w:r>
            <w:r>
              <w:rPr/>
              <w:t>三</w:t>
            </w:r>
            <w:r>
              <w:rPr/>
              <w:t>) </w:t>
              <w:br/>
            </w:r>
            <w:r>
              <w:rPr/>
              <w:t>营养学 </w:t>
            </w:r>
            <w:r>
              <w:rPr/>
              <w:br/>
            </w:r>
            <w:r>
              <w:rPr/>
              <w:t>护理伦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8 </w:t>
              <w:br/>
              <w:t>02864 </w:t>
              <w:br/>
              <w:t>02113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微生物学与免疫学基础 </w:t>
            </w:r>
            <w:r>
              <w:rPr/>
              <w:br/>
            </w:r>
            <w:r>
              <w:rPr/>
              <w:t>医学心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99 </w:t>
              <w:br/>
              <w:t>03002 </w:t>
              <w:br/>
              <w:t>03001 </w:t>
              <w:br/>
              <w:t>03003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 </w:t>
            </w:r>
            <w:r>
              <w:rPr/>
              <w:br/>
            </w:r>
            <w:r>
              <w:rPr/>
              <w:t>妇产科护理学（一） </w:t>
            </w:r>
            <w:r>
              <w:rPr/>
              <w:br/>
            </w:r>
            <w:r>
              <w:rPr/>
              <w:t>外科护理学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儿科护理学（一） 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>面 向 社 会 开 考 专 业（本科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2"/>
        <w:gridCol w:w="914"/>
        <w:gridCol w:w="2123"/>
        <w:gridCol w:w="914"/>
        <w:gridCol w:w="2036"/>
        <w:gridCol w:w="914"/>
        <w:gridCol w:w="2007"/>
        <w:gridCol w:w="914"/>
        <w:gridCol w:w="2007"/>
      </w:tblGrid>
      <w:tr>
        <w:trPr>
          <w:trHeight w:val="399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5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5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106 </w:t>
            </w:r>
            <w:r>
              <w:rPr>
                <w:b/>
                <w:bCs/>
              </w:rPr>
              <w:t>金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 </w:t>
              <w:br/>
              <w:t>00079 </w:t>
              <w:br/>
              <w:t>04183 </w:t>
              <w:br/>
              <w:t>00067 </w:t>
              <w:br/>
              <w:t>00073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 </w:t>
            </w:r>
            <w:r>
              <w:rPr/>
              <w:br/>
            </w:r>
            <w:r>
              <w:rPr/>
              <w:t>保险学原理 </w:t>
            </w:r>
            <w:r>
              <w:rPr/>
              <w:br/>
            </w:r>
            <w:r>
              <w:rPr/>
              <w:t>概率论与数理统计</w:t>
            </w:r>
            <w:r>
              <w:rPr/>
              <w:t>(</w:t>
            </w:r>
            <w:r>
              <w:rPr/>
              <w:t>经管类</w:t>
            </w:r>
            <w:r>
              <w:rPr/>
              <w:t>) </w:t>
              <w:br/>
            </w:r>
            <w:r>
              <w:rPr/>
              <w:t>财务管理学 </w:t>
            </w:r>
            <w:r>
              <w:rPr/>
              <w:br/>
            </w:r>
            <w:r>
              <w:rPr/>
              <w:t>银行信贷管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6 </w:t>
              <w:br/>
              <w:t>00054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 </w:t>
            </w:r>
            <w:r>
              <w:rPr/>
              <w:br/>
            </w:r>
            <w:r>
              <w:rPr/>
              <w:t>管理学原理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4 </w:t>
              <w:br/>
              <w:t>00041 </w:t>
              <w:br/>
              <w:t>08390 </w:t>
              <w:br/>
              <w:t>00066 </w:t>
              <w:br/>
              <w:t>00078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(</w:t>
            </w:r>
            <w:r>
              <w:rPr/>
              <w:t>经管类</w:t>
            </w:r>
            <w:r>
              <w:rPr/>
              <w:t>) </w:t>
              <w:br/>
            </w:r>
            <w:r>
              <w:rPr/>
              <w:t>基础会计学 </w:t>
            </w:r>
            <w:r>
              <w:rPr/>
              <w:br/>
            </w:r>
            <w:r>
              <w:rPr/>
              <w:t>金融风险控制与管理 </w:t>
            </w:r>
            <w:r>
              <w:rPr/>
              <w:br/>
            </w:r>
            <w:r>
              <w:rPr/>
              <w:t>货币银行学 </w:t>
            </w:r>
            <w:r>
              <w:rPr/>
              <w:br/>
            </w:r>
            <w:r>
              <w:rPr/>
              <w:t>银行会计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8 </w:t>
              <w:br/>
              <w:t>0005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市场营销学 </w:t>
            </w:r>
            <w:r>
              <w:rPr/>
              <w:br/>
            </w:r>
            <w:r>
              <w:rPr/>
              <w:t>管理系统中计算机应用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2 </w:t>
            </w:r>
            <w:r>
              <w:rPr>
                <w:b/>
                <w:bCs/>
              </w:rPr>
              <w:t>工商企业管理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 </w:t>
              <w:br/>
              <w:t>00009 </w:t>
              <w:br/>
              <w:t>00067 </w:t>
              <w:br/>
              <w:t>00151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 </w:t>
            </w:r>
            <w:r>
              <w:rPr/>
              <w:br/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 </w:t>
              <w:br/>
            </w:r>
            <w:r>
              <w:rPr/>
              <w:t>财务管理学 </w:t>
            </w:r>
            <w:r>
              <w:rPr/>
              <w:br/>
            </w:r>
            <w:r>
              <w:rPr/>
              <w:t>企业经营战略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9 </w:t>
              <w:br/>
              <w:t>00150 </w:t>
              <w:br/>
              <w:t>00054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理论与实务 </w:t>
            </w:r>
            <w:r>
              <w:rPr/>
              <w:br/>
            </w:r>
            <w:r>
              <w:rPr/>
              <w:t>金融理论与实务 </w:t>
            </w:r>
            <w:r>
              <w:rPr/>
              <w:br/>
            </w:r>
            <w:r>
              <w:rPr/>
              <w:t>管理学原理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 </w:t>
              <w:br/>
              <w:t>00154 </w:t>
              <w:br/>
              <w:t>00145 </w:t>
              <w:br/>
              <w:t>00153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学 </w:t>
            </w:r>
            <w:r>
              <w:rPr/>
              <w:br/>
            </w:r>
            <w:r>
              <w:rPr/>
              <w:t>企业管理咨询 </w:t>
            </w:r>
            <w:r>
              <w:rPr/>
              <w:br/>
            </w:r>
            <w:r>
              <w:rPr/>
              <w:t>生产与作业管理 </w:t>
            </w:r>
            <w:r>
              <w:rPr/>
              <w:br/>
            </w:r>
            <w:r>
              <w:rPr/>
              <w:t>质量管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 </w:t>
              <w:br/>
              <w:t>00152 </w:t>
              <w:br/>
              <w:t>0005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 </w:t>
            </w:r>
            <w:r>
              <w:rPr/>
              <w:br/>
            </w:r>
            <w:r>
              <w:rPr/>
              <w:t>组织行为学 </w:t>
            </w:r>
            <w:r>
              <w:rPr/>
              <w:br/>
            </w:r>
            <w:r>
              <w:rPr/>
              <w:t>管理系统中计算机应用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4 </w:t>
            </w:r>
            <w:r>
              <w:rPr>
                <w:b/>
                <w:bCs/>
              </w:rPr>
              <w:t>会计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 </w:t>
              <w:br/>
              <w:t>00067 </w:t>
              <w:br/>
              <w:t>00162 </w:t>
              <w:br/>
              <w:t>00157 </w:t>
              <w:br/>
              <w:t>00009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 </w:t>
            </w:r>
            <w:r>
              <w:rPr/>
              <w:br/>
            </w:r>
            <w:r>
              <w:rPr/>
              <w:t>财务管理学 </w:t>
            </w:r>
            <w:r>
              <w:rPr/>
              <w:br/>
            </w:r>
            <w:r>
              <w:rPr/>
              <w:t>会计制度设计 </w:t>
            </w:r>
            <w:r>
              <w:rPr/>
              <w:br/>
            </w:r>
            <w:r>
              <w:rPr/>
              <w:t>管理会计（一） </w:t>
            </w:r>
            <w:r>
              <w:rPr/>
              <w:br/>
            </w:r>
            <w:r>
              <w:rPr/>
              <w:t>政治经济学（财经类）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 </w:t>
              <w:br/>
              <w:t>00149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理论与实务 </w:t>
            </w:r>
            <w:r>
              <w:rPr/>
              <w:br/>
            </w:r>
            <w:r>
              <w:rPr/>
              <w:t>国际贸易理论与实务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6 </w:t>
              <w:br/>
              <w:t>00160 </w:t>
              <w:br/>
              <w:t>00155 </w:t>
              <w:br/>
              <w:t>00159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 </w:t>
            </w:r>
            <w:r>
              <w:rPr/>
              <w:br/>
            </w:r>
            <w:r>
              <w:rPr/>
              <w:t>审计学 </w:t>
            </w:r>
            <w:r>
              <w:rPr/>
              <w:br/>
            </w:r>
            <w:r>
              <w:rPr/>
              <w:t>中级财务会计 </w:t>
            </w:r>
            <w:r>
              <w:rPr/>
              <w:br/>
            </w:r>
            <w:r>
              <w:rPr/>
              <w:t>高级财务会计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8 </w:t>
              <w:br/>
              <w:t>00051 </w:t>
              <w:br/>
              <w:t>0016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 </w:t>
            </w:r>
            <w:r>
              <w:rPr/>
              <w:br/>
            </w:r>
            <w:r>
              <w:rPr/>
              <w:t>管理系统中计算机应用 </w:t>
            </w:r>
            <w:r>
              <w:rPr/>
              <w:br/>
            </w:r>
            <w:r>
              <w:rPr/>
              <w:t>财务报表分析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106 </w:t>
            </w:r>
            <w:r>
              <w:rPr>
                <w:b/>
                <w:bCs/>
              </w:rPr>
              <w:t>法律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9 </w:t>
              <w:br/>
              <w:t>00230 </w:t>
              <w:br/>
              <w:t>05678 </w:t>
              <w:br/>
              <w:t>00264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 </w:t>
            </w:r>
            <w:r>
              <w:rPr/>
              <w:br/>
            </w:r>
            <w:r>
              <w:rPr/>
              <w:t>合同法 </w:t>
            </w:r>
            <w:r>
              <w:rPr/>
              <w:br/>
            </w:r>
            <w:r>
              <w:rPr/>
              <w:t>金融法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中国法律思想史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7 </w:t>
              <w:br/>
              <w:t>00259 </w:t>
              <w:br/>
              <w:t>00262 </w:t>
              <w:br/>
              <w:t>00265 </w:t>
              <w:br/>
              <w:t>00246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 </w:t>
            </w:r>
            <w:r>
              <w:rPr/>
              <w:br/>
            </w:r>
            <w:r>
              <w:rPr/>
              <w:t>公证与律师制度 </w:t>
            </w:r>
            <w:r>
              <w:rPr/>
              <w:br/>
            </w:r>
            <w:r>
              <w:rPr/>
              <w:t>法律文书写作 </w:t>
            </w:r>
            <w:r>
              <w:rPr/>
              <w:br/>
            </w:r>
            <w:r>
              <w:rPr/>
              <w:t>西方法律思想史 </w:t>
            </w:r>
            <w:r>
              <w:rPr/>
              <w:br/>
            </w:r>
            <w:r>
              <w:rPr/>
              <w:t>国际经济法概论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3 </w:t>
              <w:br/>
              <w:t>00258 </w:t>
              <w:br/>
              <w:t>05680 </w:t>
              <w:br/>
              <w:t>00167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法制史 </w:t>
            </w:r>
            <w:r>
              <w:rPr/>
              <w:br/>
            </w:r>
            <w:r>
              <w:rPr/>
              <w:t>保险法 </w:t>
            </w:r>
            <w:r>
              <w:rPr/>
              <w:br/>
            </w:r>
            <w:r>
              <w:rPr/>
              <w:t>婚姻家庭法 </w:t>
            </w:r>
            <w:r>
              <w:rPr/>
              <w:br/>
            </w:r>
            <w:r>
              <w:rPr/>
              <w:t>劳动法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9 </w:t>
              <w:br/>
              <w:t>00226 </w:t>
              <w:br/>
              <w:t>00233 </w:t>
              <w:br/>
              <w:t>00228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 </w:t>
            </w:r>
            <w:r>
              <w:rPr/>
              <w:br/>
            </w:r>
            <w:r>
              <w:rPr/>
              <w:t>知识产权法 </w:t>
            </w:r>
            <w:r>
              <w:rPr/>
              <w:br/>
            </w:r>
            <w:r>
              <w:rPr/>
              <w:t>税法 </w:t>
            </w:r>
            <w:r>
              <w:rPr/>
              <w:br/>
            </w:r>
            <w:r>
              <w:rPr/>
              <w:t>环境与资源保护法学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109 </w:t>
            </w:r>
            <w:r>
              <w:rPr>
                <w:b/>
                <w:bCs/>
              </w:rPr>
              <w:t>监所管理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28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罪犯劳动改造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1 </w:t>
              <w:br/>
              <w:t>12561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 </w:t>
            </w:r>
            <w:r>
              <w:rPr/>
              <w:br/>
            </w:r>
            <w:r>
              <w:rPr/>
              <w:t>矫正原理与实务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3 </w:t>
              <w:br/>
              <w:t>05680 </w:t>
              <w:br/>
              <w:t>00935 </w:t>
              <w:br/>
              <w:t>0093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学 </w:t>
            </w:r>
            <w:r>
              <w:rPr/>
              <w:br/>
            </w:r>
            <w:r>
              <w:rPr/>
              <w:t>婚姻家庭法 </w:t>
            </w:r>
            <w:r>
              <w:rPr/>
              <w:br/>
            </w:r>
            <w:r>
              <w:rPr/>
              <w:t>西方监狱制度概论 </w:t>
            </w:r>
            <w:r>
              <w:rPr/>
              <w:br/>
            </w:r>
            <w:r>
              <w:rPr/>
              <w:t>中国监狱史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5 </w:t>
              <w:br/>
              <w:t>00933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罪犯改造心理学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302 </w:t>
            </w:r>
            <w:r>
              <w:rPr>
                <w:b/>
                <w:bCs/>
              </w:rPr>
              <w:t>行政管理学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8 </w:t>
              <w:br/>
              <w:t>00024 </w:t>
              <w:br/>
              <w:t>00067 </w:t>
              <w:br/>
              <w:t>00320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 </w:t>
            </w:r>
            <w:r>
              <w:rPr/>
              <w:br/>
            </w:r>
            <w:r>
              <w:rPr/>
              <w:t>普通逻辑 </w:t>
            </w:r>
            <w:r>
              <w:rPr/>
              <w:br/>
            </w:r>
            <w:r>
              <w:rPr/>
              <w:t>财务管理学 </w:t>
            </w:r>
            <w:r>
              <w:rPr/>
              <w:br/>
            </w:r>
            <w:r>
              <w:rPr/>
              <w:t>领导科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1 </w:t>
              <w:br/>
              <w:t>00261 </w:t>
              <w:br/>
              <w:t>00319 </w:t>
              <w:br/>
              <w:t>00315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写作与处理 </w:t>
            </w:r>
            <w:r>
              <w:rPr/>
              <w:br/>
            </w:r>
            <w:r>
              <w:rPr/>
              <w:t>行政法学 </w:t>
            </w:r>
            <w:r>
              <w:rPr/>
              <w:br/>
            </w:r>
            <w:r>
              <w:rPr/>
              <w:t>行政组织理论 </w:t>
            </w:r>
            <w:r>
              <w:rPr/>
              <w:br/>
            </w:r>
            <w:r>
              <w:rPr/>
              <w:t>当代中国政治制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48 </w:t>
              <w:br/>
              <w:t>00321 </w:t>
              <w:br/>
              <w:t>00277 </w:t>
              <w:br/>
              <w:t>00316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制度 </w:t>
            </w:r>
            <w:r>
              <w:rPr/>
              <w:br/>
            </w:r>
            <w:r>
              <w:rPr/>
              <w:t>中国文化概论 </w:t>
            </w:r>
            <w:r>
              <w:rPr/>
              <w:br/>
            </w:r>
            <w:r>
              <w:rPr/>
              <w:t>行政管理学 </w:t>
            </w:r>
            <w:r>
              <w:rPr/>
              <w:br/>
            </w:r>
            <w:r>
              <w:rPr/>
              <w:t>西方政治制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2 </w:t>
              <w:br/>
              <w:t>00040 </w:t>
              <w:br/>
              <w:t>00034 </w:t>
              <w:br/>
              <w:t>00322 </w:t>
              <w:br/>
              <w:t>00323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概论 </w:t>
            </w:r>
            <w:r>
              <w:rPr/>
              <w:br/>
            </w:r>
            <w:r>
              <w:rPr/>
              <w:t>法学概论 </w:t>
            </w:r>
            <w:r>
              <w:rPr/>
              <w:br/>
            </w:r>
            <w:r>
              <w:rPr/>
              <w:t>社会学概论 </w:t>
            </w:r>
            <w:r>
              <w:rPr/>
              <w:br/>
            </w:r>
            <w:r>
              <w:rPr/>
              <w:t>中国行政史 </w:t>
            </w:r>
            <w:r>
              <w:rPr/>
              <w:br/>
            </w:r>
            <w:r>
              <w:rPr/>
              <w:t>西方行政学说史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12 </w:t>
            </w:r>
            <w:r>
              <w:rPr>
                <w:b/>
                <w:bCs/>
              </w:rPr>
              <w:t>小学教育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4 </w:t>
              <w:br/>
              <w:t>00405 </w:t>
              <w:br/>
              <w:t>00431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简史 </w:t>
            </w:r>
            <w:r>
              <w:rPr/>
              <w:br/>
            </w:r>
            <w:r>
              <w:rPr/>
              <w:t>教育原理 </w:t>
            </w:r>
            <w:r>
              <w:rPr/>
              <w:br/>
            </w:r>
            <w:r>
              <w:rPr/>
              <w:t>教学设计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7 </w:t>
              <w:br/>
              <w:t>00458 </w:t>
              <w:br/>
              <w:t>00465 </w:t>
              <w:br/>
              <w:t>06180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心理学 </w:t>
            </w:r>
            <w:r>
              <w:rPr/>
              <w:br/>
            </w:r>
            <w:r>
              <w:rPr/>
              <w:t>中小学教育管理 </w:t>
            </w:r>
            <w:r>
              <w:rPr/>
              <w:br/>
            </w:r>
            <w:r>
              <w:rPr/>
              <w:t>心理卫生与心理辅导 </w:t>
            </w:r>
            <w:r>
              <w:rPr/>
              <w:br/>
            </w:r>
            <w:r>
              <w:rPr/>
              <w:t>学校管理心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40 </w:t>
              <w:br/>
              <w:t>00448 </w:t>
              <w:br/>
              <w:t>00468 </w:t>
              <w:br/>
              <w:t>00466 </w:t>
              <w:br/>
              <w:t>00472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哲学 </w:t>
            </w:r>
            <w:r>
              <w:rPr/>
              <w:br/>
            </w:r>
            <w:r>
              <w:rPr/>
              <w:t>学校管理学 </w:t>
            </w:r>
            <w:r>
              <w:rPr/>
              <w:br/>
            </w:r>
            <w:r>
              <w:rPr/>
              <w:t>德育原理 </w:t>
            </w:r>
            <w:r>
              <w:rPr/>
              <w:br/>
            </w:r>
            <w:r>
              <w:rPr/>
              <w:t>发展与教育心理学 </w:t>
            </w:r>
            <w:r>
              <w:rPr/>
              <w:br/>
            </w:r>
            <w:r>
              <w:rPr/>
              <w:t>比较教育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7 </w:t>
              <w:br/>
              <w:t>0623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 </w:t>
            </w:r>
            <w:r>
              <w:rPr/>
              <w:br/>
            </w:r>
            <w:r>
              <w:rPr/>
              <w:t>现代教育测量与评价学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05 </w:t>
            </w:r>
            <w:r>
              <w:rPr>
                <w:b/>
                <w:bCs/>
              </w:rPr>
              <w:t>汉语言文学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7 </w:t>
              <w:br/>
              <w:t>00540 </w:t>
              <w:br/>
              <w:t>00818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 </w:t>
            </w:r>
            <w:r>
              <w:rPr/>
              <w:br/>
            </w:r>
            <w:r>
              <w:rPr/>
              <w:t>外国文学史 </w:t>
            </w:r>
            <w:r>
              <w:rPr/>
              <w:br/>
            </w:r>
            <w:r>
              <w:rPr/>
              <w:t>文献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0 </w:t>
              <w:br/>
              <w:t>00536 </w:t>
              <w:br/>
              <w:t>00819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作品 </w:t>
            </w:r>
            <w:r>
              <w:rPr/>
              <w:br/>
            </w:r>
            <w:r>
              <w:rPr/>
              <w:t>古代汉语 </w:t>
            </w:r>
            <w:r>
              <w:rPr/>
              <w:br/>
            </w:r>
            <w:r>
              <w:rPr/>
              <w:t>训诂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16 </w:t>
              <w:br/>
              <w:t>00538 </w:t>
              <w:br/>
              <w:t>00539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心理学 </w:t>
            </w:r>
            <w:r>
              <w:rPr/>
              <w:br/>
            </w:r>
            <w:r>
              <w:rPr/>
              <w:t>中国古代文学史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中国古代文学史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7 </w:t>
              <w:br/>
              <w:t>00541 </w:t>
              <w:br/>
              <w:t>00815 </w:t>
              <w:br/>
              <w:t>00532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 </w:t>
            </w:r>
            <w:r>
              <w:rPr/>
              <w:br/>
            </w:r>
            <w:r>
              <w:rPr/>
              <w:t>语言学概论 </w:t>
            </w:r>
            <w:r>
              <w:rPr/>
              <w:br/>
            </w:r>
            <w:r>
              <w:rPr/>
              <w:t>西方文论选读 </w:t>
            </w:r>
            <w:r>
              <w:rPr/>
              <w:br/>
            </w: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11 </w:t>
            </w:r>
            <w:r>
              <w:rPr>
                <w:b/>
                <w:bCs/>
              </w:rPr>
              <w:t>藏语言文学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54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基础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29 </w:t>
              <w:br/>
              <w:t>10522 </w:t>
              <w:br/>
              <w:t>00589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藏文翻译理论 </w:t>
            </w:r>
            <w:r>
              <w:rPr/>
              <w:br/>
            </w:r>
            <w:r>
              <w:rPr/>
              <w:t>藏语语法与修辞（藏文文法）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7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2 </w:t>
              <w:br/>
              <w:t>00590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藏族文学史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01 </w:t>
            </w:r>
            <w:r>
              <w:rPr>
                <w:b/>
                <w:bCs/>
              </w:rPr>
              <w:t>英语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7 </w:t>
              <w:br/>
              <w:t>00600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翻译 </w:t>
            </w:r>
            <w:r>
              <w:rPr/>
              <w:br/>
            </w:r>
            <w:r>
              <w:rPr/>
              <w:t>高级英语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6 </w:t>
              <w:br/>
              <w:t>00795 </w:t>
              <w:br/>
              <w:t>00831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科技文选 </w:t>
            </w:r>
            <w:r>
              <w:rPr/>
              <w:br/>
            </w: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英语语法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2 </w:t>
              <w:br/>
              <w:t>00840 </w:t>
              <w:br/>
              <w:t>00833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词汇学 </w:t>
            </w:r>
            <w:r>
              <w:rPr/>
              <w:br/>
            </w:r>
            <w:r>
              <w:rPr/>
              <w:t>第二外语</w:t>
            </w:r>
            <w:r>
              <w:rPr/>
              <w:t>(</w:t>
            </w:r>
            <w:r>
              <w:rPr/>
              <w:t>日语</w:t>
            </w:r>
            <w:r>
              <w:rPr/>
              <w:t>) </w:t>
              <w:br/>
            </w:r>
            <w:r>
              <w:rPr/>
              <w:t>外语教学法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03 </w:t>
              <w:br/>
              <w:t>0060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 </w:t>
            </w:r>
            <w:r>
              <w:rPr/>
              <w:br/>
            </w:r>
            <w:r>
              <w:rPr/>
              <w:t>英美文学选读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622 </w:t>
            </w:r>
            <w:r>
              <w:rPr>
                <w:b/>
                <w:bCs/>
              </w:rPr>
              <w:t>消防工程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17 </w:t>
              <w:br/>
              <w:t>00163 </w:t>
              <w:br/>
              <w:t>00024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技术与战术 </w:t>
            </w:r>
            <w:r>
              <w:rPr/>
              <w:br/>
            </w:r>
            <w:r>
              <w:rPr/>
              <w:t>管理心理学 </w:t>
            </w:r>
            <w:r>
              <w:rPr/>
              <w:br/>
            </w:r>
            <w:r>
              <w:rPr/>
              <w:t>普通逻辑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9 </w:t>
              <w:br/>
              <w:t>00107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防火 </w:t>
            </w:r>
            <w:r>
              <w:rPr/>
              <w:br/>
            </w:r>
            <w:r>
              <w:rPr/>
              <w:t>现代管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75 </w:t>
              <w:br/>
              <w:t>1241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基础与程序设计 </w:t>
            </w:r>
            <w:r>
              <w:rPr/>
              <w:br/>
            </w:r>
            <w:r>
              <w:rPr/>
              <w:t>消防安全管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11 </w:t>
              <w:br/>
              <w:t>12416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防火及火灾监控 </w:t>
            </w:r>
            <w:r>
              <w:rPr/>
              <w:br/>
            </w:r>
            <w:r>
              <w:rPr/>
              <w:t>消防技术装备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707 </w:t>
            </w:r>
            <w:r>
              <w:rPr>
                <w:b/>
                <w:bCs/>
              </w:rPr>
              <w:t>通信工程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4 </w:t>
              <w:br/>
              <w:t>02363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 </w:t>
            </w:r>
            <w:r>
              <w:rPr/>
              <w:br/>
            </w:r>
            <w:r>
              <w:rPr/>
              <w:t>通信原理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3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通信网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38 </w:t>
              <w:br/>
              <w:t>02367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通信原理 </w:t>
            </w:r>
            <w:r>
              <w:rPr/>
              <w:br/>
            </w:r>
            <w:r>
              <w:rPr/>
              <w:t>微波技术与天线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64 </w:t>
              <w:br/>
              <w:t>06201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通信原理 </w:t>
            </w:r>
            <w:r>
              <w:rPr/>
              <w:br/>
            </w:r>
            <w:r>
              <w:rPr/>
              <w:t>移动通信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709 </w:t>
            </w:r>
            <w:r>
              <w:rPr>
                <w:b/>
                <w:bCs/>
              </w:rPr>
              <w:t>计算机网络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7 </w:t>
              <w:br/>
              <w:t>02335 </w:t>
              <w:br/>
              <w:t>02331 </w:t>
              <w:br/>
              <w:t>02318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  <w:br/>
            </w:r>
            <w:r>
              <w:rPr/>
              <w:t>网络操作系统 </w:t>
            </w:r>
            <w:r>
              <w:rPr/>
              <w:br/>
            </w:r>
            <w:r>
              <w:rPr/>
              <w:t>数据结构 </w:t>
            </w:r>
            <w:r>
              <w:rPr/>
              <w:br/>
            </w:r>
            <w:r>
              <w:rPr/>
              <w:t>计算机组成原理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5 </w:t>
              <w:br/>
              <w:t>04749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系统原理 </w:t>
            </w:r>
            <w:r>
              <w:rPr/>
              <w:br/>
            </w:r>
            <w:r>
              <w:rPr/>
              <w:t>网络工程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9 </w:t>
              <w:br/>
              <w:t>04732 </w:t>
              <w:br/>
              <w:t>04751 </w:t>
              <w:br/>
              <w:t>00900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管理 </w:t>
            </w:r>
            <w:r>
              <w:rPr/>
              <w:br/>
            </w:r>
            <w:r>
              <w:rPr/>
              <w:t>微型计算机及接口技术 </w:t>
            </w:r>
            <w:r>
              <w:rPr/>
              <w:br/>
            </w:r>
            <w:r>
              <w:rPr/>
              <w:t>计算机网络安全 </w:t>
            </w:r>
            <w:r>
              <w:rPr/>
              <w:br/>
            </w:r>
            <w:r>
              <w:rPr/>
              <w:t>网页设计与制作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1 </w:t>
              <w:br/>
              <w:t>04742 </w:t>
              <w:br/>
              <w:t>03142 </w:t>
              <w:br/>
              <w:t>02369 </w:t>
              <w:br/>
              <w:t>02333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原理 </w:t>
            </w:r>
            <w:r>
              <w:rPr/>
              <w:br/>
            </w:r>
            <w:r>
              <w:rPr/>
              <w:t>通信概论 </w:t>
            </w:r>
            <w:r>
              <w:rPr/>
              <w:br/>
            </w:r>
            <w:r>
              <w:rPr/>
              <w:t>互联网及其应用 </w:t>
            </w:r>
            <w:r>
              <w:rPr/>
              <w:br/>
            </w:r>
            <w:r>
              <w:rPr/>
              <w:t>计算机通信接口技术 </w:t>
            </w:r>
            <w:r>
              <w:rPr/>
              <w:br/>
            </w:r>
            <w:r>
              <w:rPr/>
              <w:t>软件工程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02 </w:t>
            </w:r>
            <w:r>
              <w:rPr>
                <w:b/>
                <w:bCs/>
              </w:rPr>
              <w:t>护理学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3 </w:t>
              <w:br/>
              <w:t>03202 </w:t>
              <w:br/>
              <w:t>03006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内科护理学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护理管理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0 </w:t>
              <w:br/>
              <w:t>03009 </w:t>
              <w:br/>
              <w:t>03008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精神障碍护理学 </w:t>
            </w:r>
            <w:r>
              <w:rPr/>
              <w:br/>
            </w:r>
            <w:r>
              <w:rPr/>
              <w:t>护理学研究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 </w:t>
              <w:br/>
              <w:t>03005 </w:t>
              <w:br/>
              <w:t>04435 </w:t>
              <w:br/>
              <w:t>00182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导论 </w:t>
            </w:r>
            <w:r>
              <w:rPr/>
              <w:br/>
            </w:r>
            <w:r>
              <w:rPr/>
              <w:t>护理教育导论 </w:t>
            </w:r>
            <w:r>
              <w:rPr/>
              <w:br/>
            </w:r>
            <w:r>
              <w:rPr/>
              <w:t>老年护理学 </w:t>
            </w:r>
            <w:r>
              <w:rPr/>
              <w:br/>
            </w:r>
            <w:r>
              <w:rPr/>
              <w:t>公共关系学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36 </w:t>
              <w:br/>
              <w:t>03007 </w:t>
              <w:br/>
              <w:t>03010 </w:t>
              <w:br/>
              <w:t>03011 </w:t>
              <w:br/>
              <w:t>03004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护理学 </w:t>
            </w:r>
            <w:r>
              <w:rPr/>
              <w:br/>
            </w:r>
            <w:r>
              <w:rPr/>
              <w:t>急救护理学 </w:t>
            </w:r>
            <w:r>
              <w:rPr/>
              <w:br/>
            </w:r>
            <w:r>
              <w:rPr/>
              <w:t>妇产科护理学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儿科护理学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  <w:br/>
            </w:r>
            <w:r>
              <w:rPr/>
              <w:t>社区护理学 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>一 类 助 学 开 考 专 业（专科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80"/>
        <w:gridCol w:w="850"/>
        <w:gridCol w:w="2150"/>
        <w:gridCol w:w="850"/>
        <w:gridCol w:w="2150"/>
        <w:gridCol w:w="850"/>
        <w:gridCol w:w="2150"/>
        <w:gridCol w:w="850"/>
        <w:gridCol w:w="2150"/>
      </w:tblGrid>
      <w:tr>
        <w:trPr>
          <w:trHeight w:val="399" w:hRule="atLeas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>一 类 助 学 开 考 专 业（本科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80"/>
        <w:gridCol w:w="850"/>
        <w:gridCol w:w="2150"/>
        <w:gridCol w:w="850"/>
        <w:gridCol w:w="2150"/>
        <w:gridCol w:w="850"/>
        <w:gridCol w:w="2150"/>
        <w:gridCol w:w="850"/>
        <w:gridCol w:w="2150"/>
      </w:tblGrid>
      <w:tr>
        <w:trPr>
          <w:trHeight w:val="399" w:hRule="atLeas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6838" w:h="11906"/>
      <w:pgMar w:left="1418" w:right="1418" w:gutter="0" w:header="0" w:top="136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繁综艺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character" w:styleId="Char2">
    <w:name w:val="日期 Char"/>
    <w:basedOn w:val="Style14"/>
    <w:qFormat/>
    <w:rPr>
      <w:rFonts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5:00Z</dcterms:created>
  <dc:creator>xbany</dc:creator>
  <dc:description/>
  <dc:language>en-US</dc:language>
  <cp:lastModifiedBy>xbany</cp:lastModifiedBy>
  <dcterms:modified xsi:type="dcterms:W3CDTF">2019-08-12T09:15:00Z</dcterms:modified>
  <cp:revision>2</cp:revision>
  <dc:subject/>
  <dc:title/>
</cp:coreProperties>
</file>