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‰Ï…ê»l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ê€þ‹</w:t>
        <w:br/>
        <w:t>z‰[’c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q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þ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q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t>Õ‹NNÊSþ‹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ÿ</w:t>
        <w:softHyphen/>
        <w:t>f</w:t>
        <w:softHyphen/>
        <w:t>gm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ÿ</w:t>
        <w:softHyphen/>
        <w:t>f</w:t>
        <w:softHyphen/>
        <w:t>g)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QqQ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šKQ`;NINúW,gŸSt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e»lÏ~Nm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Ï~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¡{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‹—{:g”^(u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ØSýQp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yRØSb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`ó`S·_îO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šI{pe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,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ˆ?e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šI{pe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šI{pe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~'`ãNpe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~'`ãNpe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~¡{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Ñ°sãNòS²~‰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ÛkýlN`ó`ŒT-NýVyrr‚&gt;yO;NINtº‹SOû|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Yf[í‹‡e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rt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~NmÕl‚iº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Ï~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ÿNÑy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t>Õ‹NNÊSþ‹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ÿ</w:t>
        <w:softHyphen/>
        <w:t>f</w:t>
        <w:softHyphen/>
        <w:t>gm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ÿ</w:t>
        <w:softHyphen/>
        <w:t>f</w:t>
        <w:softHyphen/>
        <w:t>g)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NãN xÊS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‹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ö”LˆáO7¡{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UNö”Lˆ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VlÏ~Nmß~¡‹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ONO¡‹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úW@xO¡‹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 ^ö”Lˆ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N.Yö”Lˆ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~NmÕl‚iº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Ï~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?e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]FU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•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ºN›RDn¡{t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NýV</w:t>
      </w:r>
      <w:r>
        <w:br w:type="page"/>
      </w:r>
    </w:p>
    <w:p>
      <w:pPr>
        <w:pStyle w:val="Normal"/>
        <w:bidi w:val="0"/>
        <w:jc w:val="left"/>
        <w:rPr/>
      </w:pPr>
      <w:r>
        <w:rPr/>
        <w:t>z6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lÏ~Nmß~¡‹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ONO¡‹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úW@xO¡‹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\ON¡{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ON¡{t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Õl‚iº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Ï~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{tO¡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¡R¡{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</w:t>
      </w:r>
      <w:r>
        <w:br w:type="page"/>
      </w:r>
    </w:p>
    <w:p>
      <w:pPr>
        <w:pStyle w:val="Normal"/>
        <w:bidi w:val="0"/>
        <w:jc w:val="left"/>
        <w:rPr/>
      </w:pPr>
      <w:r>
        <w:rPr/>
        <w:t>z6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VlÏ~Nmß~¡‹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,gO¡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úW@xO¡‹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N§~"¡RO¡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eœ^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NNUSMOO¡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ON¡{t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~NmÕl‚iº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Ï~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VE–Õ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ª[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ˆ?e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Õl6RòS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‹NÉ‹¼‹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‹NÉ‹¼‹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~NmÕl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l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?e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{tÃ_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ºN›RDn¡{t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sãN¡{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Q‡e™Q\O</w:t>
      </w:r>
      <w:r>
        <w:br w:type="page"/>
      </w:r>
    </w:p>
    <w:p>
      <w:pPr>
        <w:pStyle w:val="Normal"/>
        <w:bidi w:val="0"/>
        <w:jc w:val="left"/>
        <w:rPr/>
      </w:pPr>
      <w:r>
        <w:rPr/>
        <w:t>NY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ˆ?e¡{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qQsQû|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yOµxvz¹eÕ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e»lf[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f[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~NmÕl‚iº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Ï~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‰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ª[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ÝOkS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‰[f[úW@xt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‰[ÕlÄ‰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l‰[¡{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‰[¡{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‹NÉ‹¼‹Õl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‹N¦Oåg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MRYe²€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Ä‰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|^?QíVYe²€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MR?Qå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Ye²€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MR?Qåz8n¤bcü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MR?QåzÝO²€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MR?QåzÑyf[Ye²€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e²€ŸS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²€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Ye²€Ñyf[µxvz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Ye²€Ã_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í‹‡eYef[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sãNYe²€€b/g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šI{pef[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NY‡ef[\OÁTü[û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Ñyf[Ye²€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pef[Yef[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yf[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€b/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y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lí‹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eº‹Rek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\f[ís;NûN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yfNf[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{tÃ_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sãNIlí‹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Q‡e™Q\O</w:t>
      </w:r>
      <w:r>
        <w:br w:type="page"/>
      </w:r>
    </w:p>
    <w:p>
      <w:pPr>
        <w:pStyle w:val="Normal"/>
        <w:bidi w:val="0"/>
        <w:jc w:val="left"/>
        <w:rPr/>
      </w:pPr>
      <w:r>
        <w:rPr/>
        <w:t>NY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_ãN-NýV?e»l6R¦^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yfNž[¡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QqQsQû|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lf[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ON¡{t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gsQ¡{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ef[‚iº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_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sãNIlí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ýV°sãN‡ef[\OÁ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SãNIlí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ýVS_ãN‡ef[\OÁT</w:t>
        <w:tab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™Q\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ýV‡ef[\OÁT</w:t>
        <w:tab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ýVäSãN‡ef[\OÁT</w:t>
        <w:tab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ýVäSãN‡ef[\OÁT</w:t>
        <w:tab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V</w:t>
      </w:r>
      <w:r>
        <w:br w:type="page"/>
      </w:r>
    </w:p>
    <w:p>
      <w:pPr>
        <w:pStyle w:val="Normal"/>
        <w:bidi w:val="0"/>
        <w:jc w:val="left"/>
        <w:rPr/>
      </w:pPr>
      <w:r>
        <w:rPr/>
        <w:t>ff[eQè•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×‹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…ÏeäSãN‡e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ýV°sãN‡ef[\OÁ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…ÏeòS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SÍ‹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‹û…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…í‹™Q\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h‡eúW@xÿµh‡e</w:t>
        <w:tab/>
        <w:t>ÿ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…ÏeÑãN‡e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ýVäSãN‡ef[\OÁT</w:t>
        <w:tab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‚í‹–û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‚í‹–û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~T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‚í‹™Q\O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‚í‹ýV¶[‚iµQ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~T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ˆm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_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‹—{:g”^(u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‡e™Q\O</w:t>
      </w:r>
      <w:r>
        <w:br w:type="page"/>
      </w:r>
    </w:p>
    <w:p>
      <w:pPr>
        <w:pStyle w:val="Normal"/>
        <w:bidi w:val="0"/>
        <w:jc w:val="left"/>
        <w:rPr/>
      </w:pPr>
      <w:r>
        <w:rPr/>
        <w:t>NY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ˆm2–ÕlÄ‰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{tf[ŸS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å]‰[hQ€b/g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ˆm2–‰[hQ¡{t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ÎW^ˆm2–Ä‰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f[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‹—{: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encÓ~„gü[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‹—{:gÄ~bŸS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‹—{:g”^(u€b/g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š§~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</w:t>
        <w:br/>
        <w:t>z^¾‹¡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uP[€b/gúW@x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®_‹W¡‹—{:gÊS¥cãS€b/g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‹—{:gQÜ~€b/g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d\Oû|ß~‚iº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enc“^ÊSvQ”^(u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uå]ŸS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eW[5uï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~'`5uP[5uï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O€b/g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‹—{:g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br/>
        <w:t>z^¾‹¡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O°e€b/g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u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P·^Ye²€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btf[úW@x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ƒt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uirS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„{Q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bt&amp;Ot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057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2:00Z</dcterms:created>
  <dc:creator>user</dc:creator>
  <dc:description/>
  <dc:language>en-US</dc:language>
  <cp:lastModifiedBy>Soinam Dekiy</cp:lastModifiedBy>
  <dcterms:modified xsi:type="dcterms:W3CDTF">2018-07-14T04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