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江西省</w:t>
      </w:r>
      <w:r>
        <w:rPr/>
        <w:t>2018</w:t>
      </w:r>
      <w:r>
        <w:rPr/>
        <w:t>年</w:t>
      </w:r>
      <w:r>
        <w:rPr/>
        <w:t>10</w:t>
      </w:r>
      <w:r>
        <w:rPr/>
        <w:t>月自学考试报名点安排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38"/>
        <w:gridCol w:w="992"/>
        <w:gridCol w:w="2004"/>
        <w:gridCol w:w="45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南昌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胡国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57368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县莲塘镇澄湖东路</w:t>
            </w:r>
            <w:r>
              <w:rPr>
                <w:rFonts w:eastAsia="仿宋_GB2312;微软雅黑" w:cs="Times New Roman" w:ascii="仿宋_GB2312;微软雅黑" w:hAnsi="仿宋_GB2312;微软雅黑"/>
              </w:rPr>
              <w:t>33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新建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付  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791-837539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新建区长</w:t>
            </w:r>
            <w:r>
              <w:rPr>
                <w:rFonts w:ascii="仿宋_GB2312;微软雅黑" w:hAnsi="仿宋_GB2312;微软雅黑"/>
              </w:rPr>
              <w:t>堎</w:t>
            </w:r>
            <w:r>
              <w:rPr>
                <w:rFonts w:ascii="仿宋_GB2312;微软雅黑" w:hAnsi="仿宋_GB2312;微软雅黑" w:eastAsia="仿宋_GB2312;微软雅黑"/>
              </w:rPr>
              <w:t>镇子实路</w:t>
            </w:r>
            <w:r>
              <w:rPr>
                <w:rFonts w:eastAsia="仿宋_GB2312;微软雅黑" w:ascii="仿宋_GB2312;微软雅黑" w:hAnsi="仿宋_GB2312;微软雅黑"/>
              </w:rPr>
              <w:t>163</w:t>
            </w:r>
            <w:r>
              <w:rPr>
                <w:rFonts w:ascii="仿宋_GB2312;微软雅黑" w:hAnsi="仿宋_GB2312;微软雅黑" w:eastAsia="仿宋_GB2312;微软雅黑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进贤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杨  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56708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进贤县民和镇钟陵路</w:t>
            </w:r>
            <w:r>
              <w:rPr>
                <w:rFonts w:eastAsia="仿宋_GB2312;微软雅黑" w:cs="Times New Roman" w:ascii="仿宋_GB2312;微软雅黑" w:hAnsi="仿宋_GB2312;微软雅黑"/>
              </w:rPr>
              <w:t>11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安义县高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杨泓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341030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安义县幸福路</w:t>
            </w:r>
            <w:r>
              <w:rPr>
                <w:rFonts w:eastAsia="仿宋_GB2312;微软雅黑" w:cs="Times New Roman" w:ascii="仿宋_GB2312;微软雅黑" w:hAnsi="仿宋_GB2312;微软雅黑"/>
              </w:rPr>
              <w:t>81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湾里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37601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湾里区招贤大街</w:t>
            </w:r>
            <w:r>
              <w:rPr/>
              <w:t>160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山湖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凌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861261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京东路</w:t>
            </w:r>
            <w:r>
              <w:rPr/>
              <w:t>1388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东湖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艳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67350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肖公庙</w:t>
            </w:r>
            <w:r>
              <w:rPr/>
              <w:t>78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湖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红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678286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渊明南路</w:t>
            </w:r>
            <w:r>
              <w:rPr/>
              <w:t>42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云谱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树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52142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云谱区京山新街</w:t>
            </w:r>
            <w:r>
              <w:rPr/>
              <w:t>93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西科技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丹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813625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新区瑶湖高校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昌理工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清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213728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雄大道</w:t>
            </w:r>
            <w:r>
              <w:rPr/>
              <w:t>901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西师范大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850618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西路</w:t>
            </w:r>
            <w:r>
              <w:rPr/>
              <w:t>437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昌工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1-8771369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昌市红谷滩新区阁皂山大道</w:t>
            </w:r>
            <w:r>
              <w:rPr/>
              <w:t>996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江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浔阳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桑丽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821747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江市长虹大道</w:t>
            </w:r>
            <w:r>
              <w:rPr/>
              <w:t>66</w:t>
            </w:r>
            <w:r>
              <w:rPr/>
              <w:t>号（浔阳区市民服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心</w:t>
            </w:r>
            <w:r>
              <w:rPr/>
              <w:t>B22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濂溪区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817058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江市濂溪区九莲南路</w:t>
            </w:r>
            <w:r>
              <w:rPr/>
              <w:t>399</w:t>
            </w:r>
            <w:r>
              <w:rPr/>
              <w:t>号濂溪区市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务中心东附楼</w:t>
            </w:r>
            <w:r>
              <w:rPr/>
              <w:t>2</w:t>
            </w:r>
            <w:r>
              <w:rPr/>
              <w:t>楼濂溪区教育局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柴桑区招考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信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682171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江市柴桑区教育局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泽县自考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小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719925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泽县山南新区府前大道教育局（博吾学校旁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德安县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魏宗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7922698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德安县市民服务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都昌县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家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522378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业园教育体育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宁县招考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亚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278879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宁县教育体育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湖口县高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邹美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63322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双钟镇学前路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报名点名称（县、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详细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江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瑞昌市自考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严江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422232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瑞昌市建设路</w:t>
            </w:r>
            <w:r>
              <w:rPr/>
              <w:t>4</w:t>
            </w:r>
            <w:r>
              <w:rPr/>
              <w:t>号教体局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青城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阮学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92-43572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共青城市教育和体育局考试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庐山市教体局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桂  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26698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庐山市教体局二楼高招办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永修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蔡淑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32205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永修县教育局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修水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智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72216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西省修水县教育体育局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九江职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  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792-81892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8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8"/>
                <w:sz w:val="24"/>
              </w:rPr>
              <w:t>九江职业大学继续教育学院一楼服务大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pacing w:val="-8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  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2-8220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九江市青年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9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江西财经职业学院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培训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景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镇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平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维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6786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平市凤凰大道乐平市教育体育局内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浮梁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曹福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2625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浮梁县浮红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浮梁县教育体育局内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山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82226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景德镇市瓷都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昌江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思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85060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景德镇市第二小学院内（景德镇市珠山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山南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萍乡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源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晓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66613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源区世纪广场安源大厦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湘东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  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34486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湘东区泉湖垅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莲花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小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72214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莲花县琴亭镇二环路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向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38646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栗县平安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芦溪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波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75559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芦溪县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技术开发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志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67920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省萍乡市玉湖西路萍乡经济技术开发区教育体育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新余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渝水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胡红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0-62397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余市渝水区团结东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宜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彭幸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0-58821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余市分宜县府前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江西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790-63502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余市天工南大道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8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江西工程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天工校区（江工三校园）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鹰潭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湖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蔡  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62501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鹰潭市月湖区胜利东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溪市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叶  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33754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溪市（建设路）教育局招考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余江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洁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58887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余江县经济大厦三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35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赣州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章贡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朱永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3502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州市大公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县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林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44372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县区灌婴路行政服务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招考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康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  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66469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康区教育局四楼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肖承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3390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丰县嘉定镇府前路县政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2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余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缤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7323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余县南安镇建桂街城上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上犹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  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5431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上犹县文体中心教育局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崇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剑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8124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崇义县教育局院内一楼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安远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1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</w:rPr>
              <w:t>欧阳生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7299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安远县科教大楼十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00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龙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宇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5595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龙南县龙翔大道中段教体局二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定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艳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42901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定南县文体中心五楼</w:t>
            </w:r>
          </w:p>
        </w:tc>
      </w:tr>
      <w:tr>
        <w:trPr>
          <w:trHeight w:val="3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全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黄永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2631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10"/>
                <w:sz w:val="24"/>
              </w:rPr>
              <w:t>全南县城厢镇含江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pacing w:val="-10"/>
                <w:sz w:val="24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10"/>
                <w:sz w:val="24"/>
              </w:rPr>
              <w:t>号 全南县教育局院内</w:t>
            </w:r>
          </w:p>
        </w:tc>
      </w:tr>
      <w:tr>
        <w:trPr>
          <w:trHeight w:val="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宜黄县河东大道教体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宁都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罗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68329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宁都县教育局四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于都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杜淑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633536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于都教育局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兴国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杜  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532236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兴国县凤凰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7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会昌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吴水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56289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会昌县南外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5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寻乌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邝燕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284219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寻乌县长宁镇中山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石城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廖伟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570065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石城县琴江镇西华北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5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石城县教育局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瑞金市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谢  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25236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瑞金市象湖镇华塘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江西理工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刘  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83121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赣州市红旗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6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第三教学楼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0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赣州师范高等专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  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7-836327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赣州市蓉江新区开发区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宜春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地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袁州区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袁霖、钱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702879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袁州区政府袁州大厦东楼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80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丰城市教育局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熊贵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66092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丰城市新城区府佑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66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教育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靖安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  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58795229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靖安县双溪潦河北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（靖安县教育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载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刘欣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877957082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载县大北关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9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铜鼓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张祖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—872468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铜鼓县定江西路行政服务大楼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宜丰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郑德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27510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宜丰县新昌中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樟树市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王红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71607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樟树市药都南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樟树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社会报名点名称（县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报名详细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宜春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高安市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廖宜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529437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高安市瑞阳东区教育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3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高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晏云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25093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高县镜山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奉新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熊业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5-462631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奉新县冯川镇狮山大道（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饶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信州区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苏晓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82019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信州区中山西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6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教体局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德兴市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邓伟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758888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德兴市滨河大道教体局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饶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正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84514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饶县信美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教体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广丰区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张仁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26230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广丰区永丰街道裕丰大道慧丰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玉山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刘宗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25615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玉山县冰溪镇博士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0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铅山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张  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796383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铅山县河口镇鹅湖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3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横峰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潘晖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578039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横峰县兴安街道办解放东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3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教体局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弋阳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谢谷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59001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弋阳县方志敏大道北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8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余干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张文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339609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余干县玉亭镇世纪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鄱阳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程  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62172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鄱阳县商业大道教体局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年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江  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38891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年县陈营镇建德西路教体局高招办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婺源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查永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3-74163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婺源县蚺城街道源头路教体局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地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州区考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范  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826350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州区古南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吉州区教育服务中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青原区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蒋晓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818623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青原区教育体育局（正气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8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安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春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84424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安县白云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水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李  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868036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吉水县教育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峡江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欧阳小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71879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峡江县玉峡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5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（峡江县教育体育局招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新干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禤小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26027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新干县教体局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永丰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聂慧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71238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永丰县教育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泰和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曾星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86384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泰和县教育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遂川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郭亚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632244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遂川县教育体育局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安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谢小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57013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安县教育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安福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彭梅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76220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安福县教体局院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永新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尹玉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773046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永新县行政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井冈山市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海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6-689019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井冈山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社会报名点名称（县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报名详细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抚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临川区招考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万淑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844186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临川区教体局府西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东乡区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徐建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423342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东乡区恒安西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6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南城县高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邱小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725495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南城县盱江大道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55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黎川县高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李鸿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750309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黎川县日峰镇小北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5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南丰县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陈友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33181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南丰县子固北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2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崇仁县招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黄发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632484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崇仁县县府西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宜黄县高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陶  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0794-760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77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吴朝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65907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乐安县迎宾北大道乐安县教育体育局</w:t>
            </w:r>
          </w:p>
        </w:tc>
      </w:tr>
      <w:tr>
        <w:trPr>
          <w:trHeight w:val="4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溪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饶域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52698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金溪县城仲鲁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溪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元庆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57926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溪县鹤城镇二小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昌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陶  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36186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广昌县解放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14298930</wp:posOffset>
                </wp:positionV>
                <wp:extent cx="2997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7pt;mso-wrap-distance-left:9pt;mso-wrap-distance-right:9pt;mso-wrap-distance-top:0pt;mso-wrap-distance-bottom:0pt;margin-top:-1125.9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江西省</w:t>
      </w:r>
      <w:r>
        <w:rPr/>
        <w:t>2018</w:t>
      </w:r>
      <w:r>
        <w:rPr/>
        <w:t>年</w:t>
      </w:r>
      <w:r>
        <w:rPr/>
        <w:t>10</w:t>
      </w:r>
      <w:r>
        <w:rPr/>
        <w:t>月自学考试课程安排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3"/>
        <w:gridCol w:w="2323"/>
        <w:gridCol w:w="1862"/>
        <w:gridCol w:w="2410"/>
        <w:gridCol w:w="1843"/>
      </w:tblGrid>
      <w:tr>
        <w:trPr>
          <w:trHeight w:val="48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时 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日（星期六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9:00—11:3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金融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金融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融市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保险学原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国际贸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运输与保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经贸经营与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世界市场行情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涉外经济法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商企业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管理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会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制度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财务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报表分析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市场营销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国际商务谈判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市场营销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消费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旅游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019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旅游企业投资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业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旅游资源规划与开发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子商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0910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网络经济与企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法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与现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代物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商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网站设计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安全导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人力资源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薪酬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劳动关系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行政法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员素质测评理论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供应链与企业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供应链物流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运输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共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事业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3312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572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 xml:space="preserve">非政府组织管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化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信息系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8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1856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建设与房地产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地产评估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法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合同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7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融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法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法律文书写作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票据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246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国际经济法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26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西方法律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法制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劳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环境与资源保护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地产法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行政管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1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组织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政治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行政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23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西方行政学说史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安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安信息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犯罪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5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6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安行政诉讼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涉外警务概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侦查学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内安全保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犯罪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证技术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擒敌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证据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劫持人质案件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场勘察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8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刑事侦察学导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学前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比较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35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儿童发展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8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卫生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发展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方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3000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幼儿园班级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预测与规划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教育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45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教育管理心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教育简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发展与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7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认知心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体育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统计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科研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教育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运动训练学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秘书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秘书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秘书参谋职能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汉语言文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05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外国文学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作家作品专题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艺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0539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中国古代文学史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英语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翻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语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科技文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语教学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日语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法语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德语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广告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事业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现代文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广告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Fonts w:ascii="仿宋_GB2312;微软雅黑" w:hAnsi="仿宋_GB2312;微软雅黑" w:eastAsia="仿宋_GB2312;微软雅黑"/>
                <w:bCs/>
              </w:rPr>
              <w:t>新闻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事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学概论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66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音乐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3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音乐欣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73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音乐分析与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1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音乐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服装艺术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材料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展示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时装画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室内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534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5342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室内环境与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建筑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视觉传达设计方向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系列书籍装帧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环境艺术设计方向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8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材料成型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动画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8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平面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7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动画视听语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剧本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学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010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学教育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设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抽象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偏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采矿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8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矿优化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系统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1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矿井提升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矿山压力及其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9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矿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光伏材料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应用技术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1548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太阳能电池及其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1155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光伏建筑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9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机械制造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及自动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气传动与可编程控制器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PLC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精密加工与特种加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机电一体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2245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模具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与制造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础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6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互换性原理与测量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成型设备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属材料与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力系统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及其自动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 xml:space="preserve">概率论与数理统计（二）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系统分析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电子变流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  <w:szCs w:val="21"/>
              </w:rPr>
              <w:t>0230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自动控制理论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磁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系统远动及调度自动化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6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企业经济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2365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计算机软件基础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31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发电厂动力部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65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电压技术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及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2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37C++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子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片机原理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  <w:szCs w:val="21"/>
              </w:rPr>
              <w:t>0230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自动控制理论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5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通信技术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2365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计算机软件基础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网络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网络操作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网络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信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控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床数控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系统维护及调试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建筑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混凝土结构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流体力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地质及土力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结构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设计与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0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针织服装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3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饰品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4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女装结构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0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汽车维修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与检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节能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片机原理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底盘电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信息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91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37C++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程序设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1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软件开发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信息系统开发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造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59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城市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设监理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2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设工程合同（含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FIDIC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园  林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7897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园林测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790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5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园林设计 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动物科学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77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家畜环境卫生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6692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动物饲料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7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羊生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6497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护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2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科护理学（二）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管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学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3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2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妇产科护理学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301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中药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5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药制剂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析化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事管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5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药 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机化学（五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理统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用植物与生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事管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 017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剂学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物化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铁道与道路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城市道路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8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隧道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施工组织设计与概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交通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运输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运用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left="103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国际贸易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基础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金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实务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商企业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会 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7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市场营销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定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学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数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购与仓储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购与供应链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运输与配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企业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物流导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法 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法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事诉讼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行政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5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社会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安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（治安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方向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保卫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5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安学基础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治安秩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治安案件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学前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344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学前教育政策与法规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3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低幼儿童文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社会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1233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幼儿园教育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游戏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3000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学前儿童保育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健康教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11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现代教育写作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教育管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711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汉语言文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学概论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现代文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品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文学作品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531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中国当代文学作品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英语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阅读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综合英语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写作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left="208" w:hanging="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</w:t>
            </w:r>
          </w:p>
          <w:p>
            <w:pPr>
              <w:pStyle w:val="Style17"/>
              <w:spacing w:lineRule="exact" w:line="400" w:before="0" w:after="0"/>
              <w:ind w:left="223" w:hanging="1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工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CAD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二）（理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色彩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0680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结构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室内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三）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辅助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计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708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38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视觉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传达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17 POP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DM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设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三）（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辅助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包装结构与包装装潢设计（理论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摄影初步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动画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8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动画造型与运动规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环境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三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 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</w:rPr>
              <w:t>00706</w:t>
            </w:r>
            <w:r>
              <w:rPr>
                <w:rFonts w:ascii="仿宋_GB2312;微软雅黑" w:hAnsi="仿宋_GB2312;微软雅黑" w:eastAsia="仿宋_GB2312;微软雅黑"/>
                <w:spacing w:val="-6"/>
              </w:rPr>
              <w:t>画法几何及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计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708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机电一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化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械制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可编程控制器原理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自动控制系统及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及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应用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设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电子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非线性电子电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235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办公自动化设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字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网络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应用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4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控</w:t>
            </w:r>
          </w:p>
          <w:p>
            <w:pPr>
              <w:pStyle w:val="Style17"/>
              <w:spacing w:lineRule="exact" w:line="400" w:before="0" w:after="0"/>
              <w:ind w:firstLine="12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技术应用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械制造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液压与气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原理与数控技术运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编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机床操作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1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Fonts w:ascii="仿宋_GB2312;微软雅黑" w:hAnsi="仿宋_GB2312;微软雅黑" w:eastAsia="仿宋_GB2312;微软雅黑"/>
              </w:rPr>
              <w:t>物联网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4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嵌入式系统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2466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物联网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2473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物联网安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38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房屋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建筑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施工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汽车维修与检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运用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690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汽车保险与理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常见故障诊断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5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发动机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2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造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施工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造价案例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析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项目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监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</w:rPr>
              <w:t>1265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</w:rPr>
              <w:t>02386</w:t>
            </w:r>
            <w:r>
              <w:rPr>
                <w:rFonts w:ascii="仿宋_GB2312;微软雅黑" w:hAnsi="仿宋_GB2312;微软雅黑" w:eastAsia="仿宋_GB2312;微软雅黑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40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园林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4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园林植物病虫害防治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花卉学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县镇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企业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2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乡镇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812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经济学基础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护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病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理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医学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1"/>
                <w:szCs w:val="21"/>
              </w:rPr>
              <w:t>03001</w:t>
            </w:r>
            <w:r>
              <w:rPr>
                <w:rFonts w:ascii="仿宋_GB2312;微软雅黑" w:hAnsi="仿宋_GB2312;微软雅黑" w:eastAsia="仿宋_GB2312;微软雅黑"/>
                <w:spacing w:val="-16"/>
                <w:sz w:val="21"/>
                <w:szCs w:val="21"/>
              </w:rPr>
              <w:t>外科护理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印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包装技术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037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思想道德修养与法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律基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1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包装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left="473" w:right="422" w:hanging="542"/>
        <w:rPr>
          <w:rFonts w:ascii="仿宋_GB2312;微软雅黑" w:hAnsi="仿宋_GB2312;微软雅黑" w:eastAsia="仿宋_GB2312;微软雅黑" w:cs="宋体;SimSun"/>
          <w:b/>
          <w:b/>
          <w:color w:val="000000"/>
        </w:rPr>
      </w:pPr>
      <w:r>
        <w:rPr>
          <w:rFonts w:ascii="仿宋_GB2312;微软雅黑" w:hAnsi="仿宋_GB2312;微软雅黑" w:eastAsia="仿宋_GB2312;微软雅黑"/>
        </w:rPr>
        <w:t>说明：在专业名称前标有△符号为委托开考专业；在专业名称前标有★符号为综改试点专业，限参加综改试点老考生报考；</w:t>
      </w:r>
      <w:r>
        <w:rPr>
          <w:rFonts w:ascii="仿宋_GB2312;微软雅黑" w:hAnsi="仿宋_GB2312;微软雅黑" w:eastAsia="仿宋_GB2312;微软雅黑"/>
          <w:color w:val="000000"/>
        </w:rPr>
        <w:t>在专业名称前标有</w:t>
      </w:r>
      <w:r>
        <w:rPr>
          <w:rStyle w:val="StrongEmphasis"/>
          <w:rFonts w:ascii="仿宋_GB2312;微软雅黑" w:hAnsi="仿宋_GB2312;微软雅黑" w:eastAsia="仿宋_GB2312;微软雅黑"/>
        </w:rPr>
        <w:t>●符号为停考过渡专业，限老生报考。</w:t>
      </w:r>
    </w:p>
    <w:p>
      <w:pPr>
        <w:pStyle w:val="Normal"/>
        <w:ind w:right="-105" w:hanging="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月自学考试不接纳</w:t>
      </w:r>
    </w:p>
    <w:p>
      <w:pPr>
        <w:pStyle w:val="Normal"/>
        <w:spacing w:lineRule="exact" w:line="60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新生报考专业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5"/>
        <w:gridCol w:w="1379"/>
        <w:gridCol w:w="1930"/>
      </w:tblGrid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层次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教育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4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视觉传达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动画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装艺术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园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印刷包装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县镇企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06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汽车维修与检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控技术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联网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房屋建筑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广告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学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7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体育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4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秘书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艺术设计（视觉传达设计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装设计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模具设计与制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光伏材料应用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bCs/>
                <w:kern w:val="0"/>
                <w:sz w:val="32"/>
                <w:szCs w:val="32"/>
              </w:rPr>
              <w:t>铁道与道路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信息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侦查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ind w:right="-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-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8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EEECE1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EEECE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1:00Z</dcterms:created>
  <dc:creator>USER</dc:creator>
  <dc:description/>
  <dc:language>en-US</dc:language>
  <cp:lastModifiedBy>Administrator</cp:lastModifiedBy>
  <cp:lastPrinted>2013-02-18T10:41:00Z</cp:lastPrinted>
  <dcterms:modified xsi:type="dcterms:W3CDTF">2010-11-18T15:51:00Z</dcterms:modified>
  <cp:revision>2</cp:revision>
  <dc:subject/>
  <dc:title>关于印发委厅公文处理制度的通知</dc:title>
</cp:coreProperties>
</file>