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北京市高等教育自学考试新旧专业对照表（本科层次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tbl>
      <w:tblPr>
        <w:tblW w:w="14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42"/>
        <w:gridCol w:w="5132"/>
        <w:gridCol w:w="1247"/>
        <w:gridCol w:w="1418"/>
        <w:gridCol w:w="4281"/>
      </w:tblGrid>
      <w:tr>
        <w:trPr>
          <w:trHeight w:val="28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1"/>
                <w:w w:val="72"/>
                <w:kern w:val="0"/>
                <w:sz w:val="22"/>
                <w:szCs w:val="22"/>
              </w:rPr>
              <w:t>新专业代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"/>
                <w:w w:val="72"/>
                <w:kern w:val="0"/>
                <w:sz w:val="22"/>
                <w:szCs w:val="22"/>
              </w:rPr>
              <w:t>码</w:t>
            </w:r>
          </w:p>
        </w:tc>
        <w:tc>
          <w:tcPr>
            <w:tcW w:w="5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原专业名称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0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21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0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06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0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30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0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30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402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50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502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1503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50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80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（信息管理方向）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0810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工程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802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1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836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2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（企业管理方向）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26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（公共交通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2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03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2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2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25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与能源应用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专升本）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后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2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4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管理（独立本科段）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24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2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302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2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管理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09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购与供应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28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管理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2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29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编导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508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3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与主持艺术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509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与主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3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510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3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C1505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3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70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34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803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35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809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36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25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37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管理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20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40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502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书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41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103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42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216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043</w:t>
            </w:r>
          </w:p>
        </w:tc>
        <w:tc>
          <w:tcPr>
            <w:tcW w:w="5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影视美术设计（专升本）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B0511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视美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247" w:right="1758" w:gutter="0" w:header="0" w:top="164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57:00Z</dcterms:created>
  <dc:creator>musong</dc:creator>
  <dc:description/>
  <dc:language>en-US</dc:language>
  <cp:lastModifiedBy>win7</cp:lastModifiedBy>
  <dcterms:modified xsi:type="dcterms:W3CDTF">2018-06-06T01:57:00Z</dcterms:modified>
  <cp:revision>2</cp:revision>
  <dc:subject/>
  <dc:title/>
</cp:coreProperties>
</file>