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停考过渡专业课程使用教材目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08"/>
        <w:gridCol w:w="2835"/>
        <w:gridCol w:w="2127"/>
        <w:gridCol w:w="14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普通逻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逻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教育学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复变函数与积分变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琪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政治经济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（经管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  刚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理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概率论与数理统计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二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祥 柳金甫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w w:val="9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概率论与数理统计（经管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室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专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本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 瑞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系统中计算机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础会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泓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法概论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本科（</w:t>
            </w:r>
            <w:r>
              <w:rPr>
                <w:rFonts w:cs="仿宋_GB2312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企业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供应链与企业物流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雪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权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物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物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介何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系统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系统工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长琼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运输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管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金萍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仓储技术和库存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存控制与仓储管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物资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连生李滢棠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规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系统规划与设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维忠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物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士华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采购与供应管理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20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战术与运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战术与运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惠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项目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项目管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交协物流人力资源培训中心组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环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环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交协物流人力资源培训中心组织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行政法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行政处罚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法教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康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复议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复议法新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佑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勇萍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象明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公务员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法新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银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赔偿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赔偿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锦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凌云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关管理与办公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政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  骚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调查理论与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研究方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信平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熙瑞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网络基本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办公自动化与电脑汉字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技术教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建卿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多媒体技术及应用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及应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芳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变态心理学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校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与辅导的心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光兴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儿童发展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发展心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家英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临床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心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宝勇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格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雪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康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心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兆熊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韩国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韩国语（上、下）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民族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韩国语阅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报刊阅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龙华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韩国语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阅读与写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俄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英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复旦大学外语系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结构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—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衣制作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屋典子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成衣工艺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—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屋典子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纸样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纸样设计原理与应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璞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洋服装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洋服装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岐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发展简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服装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材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服装材料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蓉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饰文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学概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岐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制版与放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经典男装工业制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吴清萍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504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  雷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安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供电与照明工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复欣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透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透视原理与技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蜀光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图学装饰装修工程预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平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底盘电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制造工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王宝玺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设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望予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实验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试验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敏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控技术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807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与现代加工技术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现代制造技术概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京平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控系统维护及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5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设备调试与维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工程控制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霞 李天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康宁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控技术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807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CAM/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软件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模拟、数字及电力电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、数字及电力电子技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毓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型计算机原理与接口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原理与接口技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骏善 朱  岩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护理社会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社会学概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　雯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护理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导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预防医学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才高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老年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护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黎明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医护理学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护理学基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沙丽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健康评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健康评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</w:tr>
      <w:tr>
        <w:trPr>
          <w:trHeight w:val="5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健康教育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新春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青少年心理卫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心理卫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百华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技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德灿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特殊儿童心理与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需要儿童的心理与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教育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国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（朝文试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朝鲜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朝鲜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允甲</w:t>
            </w:r>
          </w:p>
        </w:tc>
      </w:tr>
      <w:tr>
        <w:trPr>
          <w:trHeight w:val="5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（朝文试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 李毅红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古代朝鲜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朝鲜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允甲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学概论（二）（朝文试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语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相哲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阅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阅读与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基础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基础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翻译（汉韩互译）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朝朝汉翻译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50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设计概论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美术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成衣制作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中屋典子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纸样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纸样设计原理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璞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材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革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生产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志勇 李先国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发展简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服装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企业督导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企业督导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康教育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姿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护理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导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营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红卫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生物学与免疫学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与免疫学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云庆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健康评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健康评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制造与装调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3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委托开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一）（含习题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睦旬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工与电子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龙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物理基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保献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彬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训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劲莲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文化与构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 姚为民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本忠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生产质量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与控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凤荣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南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东建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机械制造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3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委托开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一）（含习题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睦旬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工与电子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龙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物理基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保献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设计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守勇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文化与构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 姚为民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本忠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液压与气压传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南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工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友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character" w:styleId="Attrvalue">
    <w:name w:val="attrvalue"/>
    <w:basedOn w:val="Style14"/>
    <w:qFormat/>
    <w:rPr/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5:00Z</dcterms:created>
  <dc:creator>Administrator</dc:creator>
  <dc:description/>
  <dc:language>en-US</dc:language>
  <cp:lastModifiedBy>Administrator</cp:lastModifiedBy>
  <dcterms:modified xsi:type="dcterms:W3CDTF">2017-11-24T04:25:00Z</dcterms:modified>
  <cp:revision>2</cp:revision>
  <dc:subject/>
  <dc:title/>
</cp:coreProperties>
</file>