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广州市</w:t>
      </w:r>
      <w:r>
        <w:rPr>
          <w:rFonts w:eastAsia="方正小标宋_GBK" w:cs="黑体;SimHei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黑体;SimHei" w:eastAsia="方正小标宋_GBK"/>
          <w:sz w:val="44"/>
          <w:szCs w:val="44"/>
        </w:rPr>
        <w:t>年度自学考试社会助学组织登记备案信息表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120"/>
        <w:gridCol w:w="6051"/>
        <w:gridCol w:w="2977"/>
      </w:tblGrid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南师范大学开放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中山大道西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11531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南理工大学公开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天河五山路华南理工大学继续教育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11341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外语外贸大学公开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夏茅夏花一路广外公开学院三教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072745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南农业大学继续教育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五山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8032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财经大学继续教育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赤沙路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409685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东风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楼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室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7627894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警官学院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滨江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广东警官学院继续教育部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406889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工程职业技术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凤凰街渔兴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023077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工贸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大道中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6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745727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机电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沙太路麒麟岗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655246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建设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广花二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58428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交通职业技术学院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天源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03305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岭南职业技术学院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大观中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9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821935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女子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番禺区市莲路南浦村段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455718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新港西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5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6123099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邮电职业技术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中山大道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3969100-5107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番禺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番禺区沙湾镇市良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4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488525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粤垦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3005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水利电力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天寿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2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849092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康大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黄埔区九龙镇九龙大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297164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科技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钟落潭镇广从九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418716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体育职业技术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长兴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26141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铁路职业技术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越秀区执信南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69140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民航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向云西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12204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珠江职业技术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增城区增江街塔山大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继续教育学院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2730109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涉外经济职业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沙太中路大源金龙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678350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从化区职业技术学校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从化区城郊街旺城大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7911903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现代信息工程职业技术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珠吉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232592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大学市政技术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花都区花山镇育才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78627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工程技术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环市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793795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科学技术职业学院广州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科华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9773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科贸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石井街石庆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201441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行政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花都区迎宾大道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686311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青年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钟落潭障岗村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827623424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文艺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番禺区市广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997688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南华工商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沙太南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886732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生态工程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广汕一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80273681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食品药品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龙洞北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2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885483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司法警官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天河龙腾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08381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舞蹈戏剧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水荫横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047137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省外语艺术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瘦狗岭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845884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城建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从化区环市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6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975099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城市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广园中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444094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东华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太和镇穗丰村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45023250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华商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华商职业学院博学楼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10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76061132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华夏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从化区城鳌大道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86894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松田职业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增城朱村街广汕公路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285011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华南商贸职业学院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天源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0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47417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华立科技职业学院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增城区广州华立科技园华立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290707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科技贸易职业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番禺区南村镇市新北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995620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南洋理工职业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从化环市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2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798728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工商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花都区狮岭镇海布光明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92873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航海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黄埔区红山三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208059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东圃小新塘合景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2347893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暨南大学教育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黄埔大道西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2027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大学纺织服装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增槎路球场直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804638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美术学院城市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昌岗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401774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华南农业大学珠江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从化区环市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99071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南方医科大学护理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广州大道北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3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6164833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中医药大学护理学院</w:t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番禺区广州大学城外环东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935837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外语外贸大学南国商学院</w:t>
            </w:r>
          </w:p>
        </w:tc>
        <w:tc>
          <w:tcPr>
            <w:tcW w:w="60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良田中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南国商学院行政楼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2245003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博雅专修学院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江怡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4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405120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北达经贸专修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越秀区先烈中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洪都大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栋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768383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现代管理专修学院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番禺区大石镇北联村沿江中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9876597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达德自学考试辅导中心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越秀区越秀南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创举商务大厦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6703670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华京自学考试辅导中心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白云区解放北桂花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广州大学学术交流中心三、四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232238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优赫自学考试辅导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体育东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越秀财富广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6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888844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奥思自学考试辅导中心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海联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428871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博导自学考试辅导中心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黄埔区科学大道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科汇三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901177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广信自学考试辅导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东莞庄一横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3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9064678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升科自学考试辅导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岑村圣堂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座二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8031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信德自学考试辅导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粤垦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62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长讯大厦七楼之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7511381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中科自学考试辅导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花都区新华街新华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6811166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新世界自学考试辅导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越秀区中山五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3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大马站商业中心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3633499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黄埔成科教育培训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黄埔区大沙东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9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黄埔青少年宫方尼乐园成科教育办公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88125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增城区启翰教育培训中心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增城区朱村街日成商业广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B1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栋二楼（松田学院旁）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22094282</w:t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通用自学考试辅导学校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天河区天河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5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天俊大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881694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东科艺自学考试辅导学校</w:t>
            </w:r>
          </w:p>
        </w:tc>
        <w:tc>
          <w:tcPr>
            <w:tcW w:w="60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越秀区越华路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三楼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3343432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荔湾区职能自学考试辅导学校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荔湾区龙津东路大围正街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85260776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志远文化科技培训学校</w:t>
            </w:r>
          </w:p>
        </w:tc>
        <w:tc>
          <w:tcPr>
            <w:tcW w:w="6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广州市海珠区新港中路丽影广场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区会展时代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08</w:t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室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020-341118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373737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26:00Z</dcterms:created>
  <dc:creator>单位管理员</dc:creator>
  <dc:description/>
  <cp:keywords/>
  <dc:language>en-US</dc:language>
  <cp:lastModifiedBy>傅莎</cp:lastModifiedBy>
  <dcterms:modified xsi:type="dcterms:W3CDTF">2017-11-2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