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自学考试用书目录</w:t>
      </w:r>
    </w:p>
    <w:tbl>
      <w:tblPr>
        <w:tblW w:w="16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19"/>
        <w:gridCol w:w="5953"/>
        <w:gridCol w:w="1619"/>
        <w:gridCol w:w="1790"/>
        <w:gridCol w:w="940"/>
        <w:gridCol w:w="1340"/>
      </w:tblGrid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代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0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雷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扈志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纪桃  漆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逻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逻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国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厚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概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豪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师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立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概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祖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4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会计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克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货币银行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货币银行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财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雨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国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7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业银行业务与经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业银行业务与经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财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丽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8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翻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汉互译教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庆升  张希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实务（一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实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国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函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函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春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刊经贸知识选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刊经贸知识选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天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市场营销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市场营销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静中  许娟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市场行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市场行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蓬华  林桂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管理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熙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9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财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凤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财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佟家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4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展经济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展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财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同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4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概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概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仲康  郑明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与作业管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与作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财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仁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凤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4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理论与实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理论与实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柏军  张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理论与实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理论与实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财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玉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经营战略（实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经营战略概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仲康  司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5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行为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行为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树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5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量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量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叔斌  陈运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5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栋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5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财务会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财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金观  宗文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5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财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恕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5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财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玉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5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财务会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财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财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瑞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6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经济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河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定额与预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计量与计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伟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7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心理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7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调查与预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调查与预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筱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7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谈判与推销技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谈判与推销技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耘  李先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8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关系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关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为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8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经济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志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8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策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策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岳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9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8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流通概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流通概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财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名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8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谈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谈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8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与饭店会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饮食服务业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五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立新会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元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旅游地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旅游地理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规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9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市场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市场营销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西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9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饭店管理概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饭店管理概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五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财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丁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9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企业投资与管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战略管理教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财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0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财务管理（实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胜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功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3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孟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4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私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私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双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5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卫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5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证与律师制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证与律师制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宏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建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6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法律思想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法律思想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鹤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9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6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法律思想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法律思想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爱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7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象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9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亚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中国政治制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中国政治制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玉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政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政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导科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导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强  彭向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8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卫生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卫生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9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儿园课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儿园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永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9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游戏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游戏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人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海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教学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教学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玉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3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设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系统化设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琼（译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4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管理原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育管理原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附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绵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改版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5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统计与测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统计与测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1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漆书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5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法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凯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5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研究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研究方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5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小学教育管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小学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传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6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外教育简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外教育简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1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德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6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展与教育心理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展与教育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阴国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7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知心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知心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玉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7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较教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比较教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建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改版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8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体育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体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绍伟  于可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概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概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宏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写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写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行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实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实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继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志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2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庆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史（一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洪  张峰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文学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文学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昭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4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学概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  贺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9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听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听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其莘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9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口语教程（附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祯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9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永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英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英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家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中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翻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编日汉翻译教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春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译与听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译与听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俊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日语（一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日本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、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日合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语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本语语法新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理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礼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本国概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日本概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航天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中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日语（一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综合教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五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综合教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六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语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静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句法篇章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编日语语法教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语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细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本文学选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本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订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利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心理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心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市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谋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4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播学概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播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5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采访写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采访写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5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评论写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评论写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建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6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外新闻作品研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外新闻作品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世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7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材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材料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华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8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概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概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订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人民美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7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画法几何及工程制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制图与识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建筑系制图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7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工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工艺设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美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7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乐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乐理通用教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重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74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鉴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美术史及作品鉴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写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7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画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画论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79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克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汉语语法研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语法修辞教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昌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改版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3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词汇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词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维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教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卫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4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阅读（一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日语泛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娟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8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行政与管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行政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师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阎水金  张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8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诊断与咨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诊断与咨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师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荣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8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童文学名著导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亮心灯—儿童文学精典伴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旦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8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（二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学习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凤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9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交流（二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交流学习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村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9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网络技术基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网络技术基础学习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9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软件应用与开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软件应用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页设计与制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页设计与制作学习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案例分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案例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守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网站设计原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网站设计原理学习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财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数据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数据库学习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财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志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与金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与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与现代物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与现代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财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明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事诉讼原理与实务（一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事诉讼原理与实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法与行政诉讼法（一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法与行政诉讼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明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9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（二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峰  曾咏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韩国语（一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韩国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写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国概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国概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理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国语写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新延世韩国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图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世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0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兼顾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国语写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从纲  金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70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7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视艺术概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视导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煜  刘如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8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视文艺编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文艺编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仲平  王国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6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加工工艺及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加工工艺与设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晓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机工程学（二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机工程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理工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玉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0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测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测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日昌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心理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大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佩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4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4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结构导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结构导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5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怀崇  张克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8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实践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习题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睦旬  罗爱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8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基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9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技术及应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雪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9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（二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洪祥  柳金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9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亚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9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变函数与积分变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变函数与积分变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吉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技术基础（一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任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6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企业经济管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企业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国泉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6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原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原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洪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琼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组成原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组成原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春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系统概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操作系统概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琼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改版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系统结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系统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学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系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向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改版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4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电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电子技术基础简明教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孟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5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系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国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5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信号处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信号处理教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佩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5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原理及应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航天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广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6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基础（二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维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7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基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学群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9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7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资源管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8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制图（实践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制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建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9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力学（二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广春  王秋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9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9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屋建筑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屋建筑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所大学合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9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凝土及砌体结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凝土及砌体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超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凝土结构设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凝土结构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超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4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设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继明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经济与企业管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经济与项目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薇  华建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4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结构试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结构试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卫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9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色彩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色彩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经济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德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5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电压技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电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一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5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静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4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包装材料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材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轻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海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9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原生物学与免疫学基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原生物学和免疫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卫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纯凌  赵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9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理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大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大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99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基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大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绳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养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大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红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护理学（一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大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京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区护理学（一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区护理学（一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大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春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改版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0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救护理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急救护理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大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海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改版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17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开发工具（实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开发工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禹  方美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17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大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锡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2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医学（二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大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才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2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导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导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科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9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2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护理学（二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大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景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29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关系口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关系口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士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32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教学研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教学研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电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立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3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教学研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课程与教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成梁  刘久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3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研究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研究方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信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1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4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计价与造价管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4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外动画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建国  王培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6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区护理学导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区护理学导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大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修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道德修养与法律基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道德修养与法律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瑞复  李毅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0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近现代史纲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近现代史纲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捷  王顺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0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概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概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兴华  赵家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87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概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会展概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商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勇  肖轶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18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（经管类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金甫  王义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18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（经管类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吉佑  徐诚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43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护理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大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黎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7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会计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业银行会计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金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俊梅  吕德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72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语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师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中玉  陶型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7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技术基础（三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希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75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与电子政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与电子政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建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75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开发与管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开发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世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8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设计程序与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程序与方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向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5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原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教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统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小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7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锦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8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童文学概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童文学教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云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1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83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财务管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财务管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晓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83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法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技术法规与法律服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继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84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英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学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0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文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艺术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盘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兼顾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艺术概论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10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0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翻译技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汉翻译简明教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绎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4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导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五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师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奕乾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卫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卫生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开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敬群  邵秀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5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近代心理学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觉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5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心理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心理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崇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8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思想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思想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方华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素质测评理论与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测评理论与方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社会保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鸣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9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薪酬管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薪酬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9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分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分析的理论、方法及运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财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尚猛  周亚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17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公共关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关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乜瑛  郑生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2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外建筑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建筑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谷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4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2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形态与空间造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空间组合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一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2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环境艺术设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艺术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环境艺术设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美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晓亮  吴晓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2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艺术学（实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景观设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师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渝德  刘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56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业管理实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业管理实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林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绍鸿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6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数学（四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职高专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赣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6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兼顾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6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植物遗传与育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植物遗传育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淑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63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植物病虫害防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植物病虫害防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世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兼顾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9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机械基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机械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交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94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旅游文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文化（第三版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财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维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9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体解剖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体解剖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95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应用数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应用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积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0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与仓储管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与仓储管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文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4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系统分析与设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世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7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美术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美术简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订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研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4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者行为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者行为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国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7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创作基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播音教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创作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传媒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7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目主持人文案写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视文体写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传媒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德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8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语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动画视听语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40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词研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宋词通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古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熊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49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策法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政策与法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文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菊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74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基础（一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秀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75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isual bas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序设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isual Bas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序设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红  李芙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97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欣赏（一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欣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订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6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兼顾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6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饭店人力资源管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人力资源管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林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70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法原理与实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云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7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采编业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传播业务基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建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7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施工与管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工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科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仁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7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客户关系管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客户关系管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凡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7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信息技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信息管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预测与规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预测与规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行政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行政概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电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孝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5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兼顾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口译教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语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德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听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听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其莘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体工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体工程学与室内设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盛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决算概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饰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南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卜龙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材料学（二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材料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纺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松文  刘静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锁经营原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锁经营原理与管理技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谊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本社会与文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本世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研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佐佐木瑞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评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评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旦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咸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体写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文体写作教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电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泽东思想和中国特色社会主义理论体系概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201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淦荣  罗正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版本号用</w:t>
      </w:r>
      <w:r>
        <w:rPr>
          <w:szCs w:val="21"/>
        </w:rPr>
        <w:t>6</w:t>
      </w:r>
      <w:r>
        <w:rPr>
          <w:szCs w:val="21"/>
        </w:rPr>
        <w:t>位数表示，前</w:t>
      </w:r>
      <w:r>
        <w:rPr>
          <w:szCs w:val="21"/>
        </w:rPr>
        <w:t>2</w:t>
      </w:r>
      <w:r>
        <w:rPr>
          <w:szCs w:val="21"/>
        </w:rPr>
        <w:t>位为年份，中间</w:t>
      </w:r>
      <w:r>
        <w:rPr>
          <w:szCs w:val="21"/>
        </w:rPr>
        <w:t>2</w:t>
      </w:r>
      <w:r>
        <w:rPr>
          <w:szCs w:val="21"/>
        </w:rPr>
        <w:t>位为月份，后</w:t>
      </w:r>
      <w:r>
        <w:rPr>
          <w:szCs w:val="21"/>
        </w:rPr>
        <w:t>2</w:t>
      </w:r>
      <w:r>
        <w:rPr>
          <w:szCs w:val="21"/>
        </w:rPr>
        <w:t>位为版次，如</w:t>
      </w:r>
      <w:r>
        <w:rPr>
          <w:szCs w:val="21"/>
        </w:rPr>
        <w:t>030201</w:t>
      </w:r>
      <w:r>
        <w:rPr>
          <w:szCs w:val="21"/>
        </w:rPr>
        <w:t>即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备注栏中改版即为本次考试开始采用新版教材，兼顾即为本次考试新旧教材均可使用，考生可任选一本，下次考试开始只使用新版教材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40:00Z</dcterms:created>
  <dc:creator>wzj</dc:creator>
  <dc:description/>
  <dc:language>en-US</dc:language>
  <cp:lastModifiedBy>win7</cp:lastModifiedBy>
  <dcterms:modified xsi:type="dcterms:W3CDTF">2017-11-21T03:40:00Z</dcterms:modified>
  <cp:revision>2</cp:revision>
  <dc:subject/>
  <dc:title/>
</cp:coreProperties>
</file>