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156" w:after="156"/>
        <w:ind w:firstLine="1920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港、澳、台考生及外国籍考生参加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四川省高等教育自学考试报名注册办法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拟在四川省参加高等教育自学考试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港、澳、台及外国籍考生</w:t>
      </w:r>
      <w:r>
        <w:rPr>
          <w:rFonts w:ascii="仿宋_GB2312;仿宋" w:hAnsi="仿宋_GB2312;仿宋" w:eastAsia="仿宋_GB2312;仿宋"/>
          <w:sz w:val="32"/>
          <w:szCs w:val="32"/>
        </w:rPr>
        <w:t>，需持本人有效身份证件原件及复印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到四川省的县（市、区）招考办或高校自考办现场进行报名注册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注册地招考办工作人员检查考生身份后，在网报系统中填报有关信息，现场摄像并由考生签名确认信息无误后，完成报名注册审核。其中网报系统“注册证件号码”栏由报名注册地工作人员人工编码完成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港、澳、台及外国籍考生</w:t>
      </w:r>
      <w:r>
        <w:rPr>
          <w:rFonts w:ascii="仿宋_GB2312;仿宋" w:hAnsi="仿宋_GB2312;仿宋" w:eastAsia="仿宋_GB2312;仿宋"/>
          <w:sz w:val="32"/>
          <w:szCs w:val="32"/>
        </w:rPr>
        <w:t>必须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准考证、有效身份证件和考试通知单（当地招考办不要求持有的除外）参加考试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试成绩全部合格，考生在申请办理毕业证书时，除按规定要求提交材料外，还需考生本人提交“注册证件号码”修改申请，四川省教育考试院核实无误后方予以颁发毕业证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2:00Z</dcterms:created>
  <dc:creator>China</dc:creator>
  <dc:description/>
  <cp:keywords/>
  <dc:language>en-US</dc:language>
  <cp:lastModifiedBy>win7</cp:lastModifiedBy>
  <dcterms:modified xsi:type="dcterms:W3CDTF">2017-11-14T11:32:00Z</dcterms:modified>
  <cp:revision>2</cp:revision>
  <dc:subject/>
  <dc:title/>
</cp:coreProperties>
</file>