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96"/>
        <w:gridCol w:w="3107"/>
        <w:gridCol w:w="2719"/>
        <w:gridCol w:w="3119"/>
      </w:tblGrid>
      <w:tr>
        <w:trPr>
          <w:trHeight w:val="559" w:hRule="atLeast"/>
        </w:trPr>
        <w:tc>
          <w:tcPr>
            <w:tcW w:w="139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eastAsia="方正小标宋简体;黑体"/>
                <w:bCs/>
                <w:kern w:val="0"/>
                <w:sz w:val="44"/>
                <w:szCs w:val="44"/>
              </w:rPr>
              <w:t>江苏省高等教育自学考试</w:t>
            </w:r>
            <w:r>
              <w:rPr>
                <w:rFonts w:eastAsia="方正小标宋简体;黑体" w:cs="Arial"/>
                <w:bCs/>
                <w:kern w:val="0"/>
                <w:sz w:val="44"/>
                <w:szCs w:val="44"/>
              </w:rPr>
              <w:t>2018</w:t>
            </w:r>
            <w:r>
              <w:rPr>
                <w:rFonts w:cs="Arial" w:eastAsia="方正小标宋简体;黑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黑体" w:cs="Arial"/>
                <w:bCs/>
                <w:kern w:val="0"/>
                <w:sz w:val="44"/>
                <w:szCs w:val="44"/>
              </w:rPr>
              <w:t>01</w:t>
            </w:r>
            <w:r>
              <w:rPr>
                <w:rFonts w:cs="Arial" w:eastAsia="方正小标宋简体;黑体"/>
                <w:bCs/>
                <w:kern w:val="0"/>
                <w:sz w:val="44"/>
                <w:szCs w:val="44"/>
              </w:rPr>
              <w:t>月考试日程表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105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金融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10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176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78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生产与运作管理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0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8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1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9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9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28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08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与仓储管理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3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802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采购管理与库存控制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20265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3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过程与合同管理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2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原理与战略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2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3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环境与供应市场分析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3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采购绩效测量与商业分析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30112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法律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024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刑法学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Times New Roman" w:hAnsi="Times New Roman" w:eastAsia="宋体;SimSun" w:cs="Times New Roman"/>
          <w:kern w:val="0"/>
          <w:sz w:val="20"/>
          <w:szCs w:val="20"/>
        </w:rPr>
      </w:pPr>
      <w:r>
        <w:br w:type="page"/>
      </w:r>
      <w:r>
        <w:rPr>
          <w:rFonts w:eastAsia="宋体;SimSun" w:cs="Times New Roman" w:ascii="Times New Roman" w:hAnsi="Times New Roman"/>
          <w:kern w:val="0"/>
          <w:sz w:val="20"/>
          <w:szCs w:val="20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96"/>
        <w:gridCol w:w="3107"/>
        <w:gridCol w:w="2719"/>
        <w:gridCol w:w="3119"/>
      </w:tblGrid>
      <w:tr>
        <w:trPr>
          <w:trHeight w:val="41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30202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社会政策与法规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4 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人口与环境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3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劳动与就业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40103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208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基础日语（二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语写作基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84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语阅读（二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8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本国概况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226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2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436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44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1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设计基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503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动画概论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50459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080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房屋建筑工程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建筑工程定额与预算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9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房屋建筑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1201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化工工艺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8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物理化学（三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7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分析化学（一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4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化工原理（二）</w:t>
            </w:r>
          </w:p>
        </w:tc>
      </w:tr>
      <w:tr>
        <w:trPr>
          <w:trHeight w:val="40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081305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工艺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30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器械及设备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工艺学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31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面点工艺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3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筵席设计及餐厅服务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52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烹饪卫生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6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餐饮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2029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与会计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政与金融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5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现当代文学基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汉语基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0906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服务营销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消费行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2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9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组织行为学（二）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企业物流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6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74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政职业能力测评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1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7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2028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绩效管理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法务与合同管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61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采购项目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3020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工作与管理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区社会工作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团体社会工作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8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西方社会学理论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27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统计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保险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5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福利思想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0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5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2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马列原著选读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毛泽东思想概论专题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邓小平理论与“三个代表”重要思想专题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治学原理专题</w:t>
            </w:r>
          </w:p>
        </w:tc>
      </w:tr>
      <w:tr>
        <w:trPr>
          <w:trHeight w:val="42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管理学专题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7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学专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4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8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游戏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4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体育保健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11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文论研究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1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级日语（二）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1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句法篇章法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0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日语翻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0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8958 BEC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3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7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美术史（二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50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45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书法史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32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篆刻史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70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3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3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50460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游戏艺术设计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004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游戏策划与管理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6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历史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6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古代经济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国传统文化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7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世界现（当）代史专题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21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世界文化史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8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近代国际关系史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1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1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学史与数学方法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几何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2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热力学与统计物理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高等数学（三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理论力学（二）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学教育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1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代数初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级有机化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4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进化生物学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学生物学实验教学研究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辅助生物学教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9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物生理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5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70702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地理教育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0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0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量地理与地理信息系统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0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旅游地理</w:t>
            </w:r>
          </w:p>
        </w:tc>
      </w:tr>
      <w:tr>
        <w:trPr>
          <w:trHeight w:val="52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LC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测试技术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327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控加工与模具设计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3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1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2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控编程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9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力学与机械设计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7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材料与热加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线传感器网络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3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字图像技术</w:t>
            </w:r>
          </w:p>
        </w:tc>
      </w:tr>
      <w:tr>
        <w:trPr>
          <w:trHeight w:val="52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建筑工程事故分析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化工技术经济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308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311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营养、食品与健康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559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220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Times New Roman" w:hAnsi="Times New Roman" w:cs="Times New Roman" w:eastAsia="宋体;SimSun"/>
                <w:spacing w:val="-12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信息组织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82218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电子政务理论与技术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33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信息化理论与实践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动物遗传育种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7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政策学（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0290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种子生产与经营管理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2678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7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5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星期日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上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下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：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波谱学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2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trHeight w:val="402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2100902</w:t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62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政策与法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2867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3063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医疗保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小标宋简体;黑体" w:hAnsi="方正小标宋简体;黑体" w:eastAsia="仿宋_GB2312" w:cs="华文中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小标宋简体;黑体" w:hAnsi="方正小标宋简体;黑体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19:00Z</dcterms:created>
  <dc:creator>王青</dc:creator>
  <dc:description/>
  <cp:keywords/>
  <dc:language>en-US</dc:language>
  <cp:lastModifiedBy>Administrator</cp:lastModifiedBy>
  <cp:lastPrinted>2017-09-25T09:52:00Z</cp:lastPrinted>
  <dcterms:modified xsi:type="dcterms:W3CDTF">2017-09-30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