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答题卡作答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自学考试办公室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我省高等教育自学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进行。根据国家命题需要，部分课程为问答分开试卷，其他开考课程均为问答合一试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高等教育自学考试考点考务工作手册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版）的通知》（粤考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要求，考生作答问答合一试卷时，选择题和考生笔迹信息在答题卡上相应位置填涂和抄写，非选择题直接在问答合一试卷上作答；作答问答分开试卷时，选择题和非选择题全部在问答分开试卷的答卷（答题纸）上作答，答题卡仅考生抄写笔迹信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《英语（一）》（课程代码：</w:t>
      </w:r>
      <w:r>
        <w:rPr>
          <w:rFonts w:eastAsia="仿宋_GB2312" w:ascii="仿宋_GB2312" w:hAnsi="仿宋_GB2312"/>
          <w:sz w:val="32"/>
          <w:szCs w:val="32"/>
        </w:rPr>
        <w:t>00012</w:t>
      </w:r>
      <w:r>
        <w:rPr>
          <w:rFonts w:ascii="仿宋_GB2312" w:hAnsi="仿宋_GB2312" w:eastAsia="仿宋_GB2312"/>
          <w:sz w:val="32"/>
          <w:szCs w:val="32"/>
        </w:rPr>
        <w:t>）和《英语（二）》（课程代码：</w:t>
      </w:r>
      <w:r>
        <w:rPr>
          <w:rFonts w:eastAsia="仿宋_GB2312" w:ascii="仿宋_GB2312" w:hAnsi="仿宋_GB2312"/>
          <w:sz w:val="32"/>
          <w:szCs w:val="32"/>
        </w:rPr>
        <w:t>00015</w:t>
      </w:r>
      <w:r>
        <w:rPr>
          <w:rFonts w:ascii="仿宋_GB2312" w:hAnsi="仿宋_GB2312" w:eastAsia="仿宋_GB2312"/>
          <w:sz w:val="32"/>
          <w:szCs w:val="32"/>
        </w:rPr>
        <w:t>）课程考试答题卡为专用答题卡，考生须将答案和笔迹信息直接在答题卡相应位置填涂和抄写，在问卷上作答无效。问卷的回收与整理参照问答分开试卷操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将本通知内容及时告知考生，并做好相关准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广东省高等教育自学考试问答分开试卷统计表</w:t>
      </w:r>
    </w:p>
    <w:p>
      <w:pPr>
        <w:pStyle w:val="Normal"/>
        <w:spacing w:lineRule="exact" w:line="560"/>
        <w:ind w:left="1772" w:hanging="1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72" w:hanging="11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自学考试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8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香港考试及评核局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广东省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答分开试卷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70"/>
        <w:gridCol w:w="2280"/>
        <w:gridCol w:w="3075"/>
        <w:gridCol w:w="1038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翻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贸函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刊经贸知识选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贸英语写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国家概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阅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阅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级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美文学选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商务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美概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流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际商务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语音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用英语语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本次考试课程系国家命题，不排除试卷类型发生变化，请以当次考试发放使用的试卷为准，并按照试卷类型区别作答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SansSerif;Arial Unicode MS" w:hAnsi="SansSerif;Arial Unicode MS" w:eastAsia="SansSerif;Arial Unicode MS" w:cs="SansSerif;Arial Unicode MS"/>
      <w:i w:val="false"/>
      <w:color w:val="000000"/>
      <w:sz w:val="24"/>
      <w:szCs w:val="24"/>
      <w:u w:val="non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6-12-28T15:38:00Z</cp:lastPrinted>
  <dcterms:modified xsi:type="dcterms:W3CDTF">2017-03-1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