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硕士生入学考试成绩复核申请受理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0"/>
        <w:gridCol w:w="1995"/>
        <w:gridCol w:w="21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   申请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申请受理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考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考试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 xml:space="preserve">房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口市兴丹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52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大学       自命题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甸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办公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517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师范大学    自命题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昆南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第二办公楼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939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院     自命题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城西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917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cp:keywords/>
  <dc:language>en-US</dc:language>
  <cp:lastModifiedBy>ksj</cp:lastModifiedBy>
  <dcterms:modified xsi:type="dcterms:W3CDTF">2016-02-04T03:46:00Z</dcterms:modified>
  <cp:revision>4</cp:revision>
  <dc:subject/>
  <dc:title>海南省2016年硕士生入学考试成绩复核申请受理点</dc:title>
</cp:coreProperties>
</file>