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科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20"/>
        <w:gridCol w:w="740"/>
        <w:gridCol w:w="2362"/>
        <w:gridCol w:w="720"/>
        <w:gridCol w:w="2287"/>
        <w:gridCol w:w="716"/>
        <w:gridCol w:w="2064"/>
        <w:gridCol w:w="913"/>
        <w:gridCol w:w="1988"/>
      </w:tblGrid>
      <w:tr>
        <w:trPr>
          <w:tblHeader w:val="true"/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水知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7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工艺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原料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44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企业会计（选考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物流导论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数学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会计学（选考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6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英语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（一）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概论（选考）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4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和社会保障法制建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和社会保险统计与计算机应用</w:t>
            </w:r>
          </w:p>
        </w:tc>
      </w:tr>
      <w:tr>
        <w:trPr>
          <w:trHeight w:val="8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6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3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8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78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8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9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78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3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5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66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作物生产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48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40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8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5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动物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畜解剖及组织胚胎学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畜传染病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7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企业经营管理学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学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50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53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65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解剖生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临床诊疗技术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4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6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社会化服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沼气实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6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产品特色加工</w:t>
            </w:r>
          </w:p>
        </w:tc>
      </w:tr>
      <w:tr>
        <w:trPr>
          <w:trHeight w:val="8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生产技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70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8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教育学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心理学（选考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89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9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伦理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8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7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仪学　（选考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6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导论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语文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6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健康评估（选考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8:00Z</dcterms:created>
  <dc:creator>lil</dc:creator>
  <dc:description/>
  <dc:language>en-US</dc:language>
  <cp:lastModifiedBy>Administrator</cp:lastModifiedBy>
  <cp:lastPrinted>2015-09-29T17:07:00Z</cp:lastPrinted>
  <dcterms:modified xsi:type="dcterms:W3CDTF">2015-10-12T07:41:46Z</dcterms:modified>
  <cp:revision>4</cp:revision>
  <dc:subject/>
  <dc:title>2016年4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