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科</w:t>
      </w:r>
    </w:p>
    <w:tbl>
      <w:tblPr>
        <w:tblW w:w="14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"/>
        <w:gridCol w:w="938"/>
        <w:gridCol w:w="2498"/>
        <w:gridCol w:w="773"/>
        <w:gridCol w:w="2281"/>
        <w:gridCol w:w="953"/>
        <w:gridCol w:w="2363"/>
        <w:gridCol w:w="773"/>
        <w:gridCol w:w="2146"/>
      </w:tblGrid>
      <w:tr>
        <w:trPr>
          <w:tblHeader w:val="true"/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课程   </w:t>
            </w:r>
          </w:p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课程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67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1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（一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地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</w:tr>
      <w:tr>
        <w:trPr>
          <w:trHeight w:val="50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投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2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融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0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5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477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67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13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管理技术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价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中国古代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鉴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3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发展史</w:t>
            </w:r>
          </w:p>
        </w:tc>
      </w:tr>
      <w:tr>
        <w:trPr>
          <w:trHeight w:val="141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6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5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39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1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13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89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5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原理</w:t>
            </w:r>
          </w:p>
        </w:tc>
      </w:tr>
      <w:tr>
        <w:trPr>
          <w:trHeight w:val="35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磁场与微波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通信原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3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</w:tr>
      <w:tr>
        <w:trPr>
          <w:trHeight w:val="1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44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24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会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合同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承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房屋构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政策与法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3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50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64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57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4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798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产品贮藏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798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设计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植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林栽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lil</dc:creator>
  <dc:description/>
  <dc:language>en-US</dc:language>
  <cp:lastModifiedBy>Administrator</cp:lastModifiedBy>
  <cp:lastPrinted>2015-09-29T17:07:00Z</cp:lastPrinted>
  <dcterms:modified xsi:type="dcterms:W3CDTF">2015-10-12T09:08:15Z</dcterms:modified>
  <cp:revision>4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