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附件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 xml:space="preserve">： 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高等教育自学考试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更改报考专业编码、课程专业编码申请表</w:t>
      </w:r>
    </w:p>
    <w:p>
      <w:pPr>
        <w:pStyle w:val="Normal"/>
        <w:spacing w:lineRule="exact" w:line="640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申请人：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 xml:space="preserve">       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准考证号：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 xml:space="preserve">          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有效二代居民身份证号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887"/>
        <w:gridCol w:w="1635"/>
        <w:gridCol w:w="162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8"/>
                <w:szCs w:val="28"/>
              </w:rPr>
              <w:t>申请毕业专业名称、编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8"/>
                <w:szCs w:val="28"/>
              </w:rPr>
              <w:t>原报考专业名称、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8"/>
                <w:szCs w:val="28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bCs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>考生签名：         申请人联系电话：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 xml:space="preserve">          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 xml:space="preserve">   年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 xml:space="preserve">     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 xml:space="preserve">     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华文中宋;宋体"/>
          <w:bCs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9:00Z</dcterms:created>
  <dc:creator>vip</dc:creator>
  <dc:description/>
  <dc:language>en-US</dc:language>
  <cp:lastModifiedBy>vip</cp:lastModifiedBy>
  <dcterms:modified xsi:type="dcterms:W3CDTF">2015-08-06T08:40:22Z</dcterms:modified>
  <cp:revision>2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