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81"/>
        <w:gridCol w:w="4189"/>
        <w:gridCol w:w="1854"/>
      </w:tblGrid>
      <w:tr>
        <w:trPr>
          <w:trHeight w:val="642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高等教育自学考试使用答题卡课程统计表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税收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检查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财政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收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企业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就业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经营与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市场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法规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（一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社会工作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社会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9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社会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管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3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资源开发与环境保护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自动化原理及应用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游戏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家庭教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（二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管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人员测评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心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9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0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0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策划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形象与策划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广告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广告设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广告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8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市场与营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鉴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画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育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7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1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论选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5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5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文案写作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科学研究与论文写作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行政与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名著导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4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预算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6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摄影技术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画面编辑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摄影造型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制作技术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声音艺术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作品赏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艺术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编辑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采访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文艺编导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艺术片创作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新闻节目创作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节目包装与编排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片结构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8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8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教育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3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铸模及其他模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3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成型机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3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与技术经济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（三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等数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几何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法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力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5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（二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8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0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继电保护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6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基础（二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1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养与卫生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5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项目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微生物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8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药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9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统计附试验设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2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企事业会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6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信息资源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政务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政务理论与技术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理论与实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建设与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政务案例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网络安全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0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资产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0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原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课程设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儿童心理与教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测评技术与档案建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2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旅游饭店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制度设计与比较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会计与审计准则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7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运营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0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品质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1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工业工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1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国际贸易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1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连锁店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1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消费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1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市场调查与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3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文化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采购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6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6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心理与辅导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6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格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实务（一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实务（二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财务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问题案例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生态与环境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专题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与成本会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与农村金融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经济发展调查与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质量分析与评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城镇发展与规划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经济管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区划与布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7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教学法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9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病理解剖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1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地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范围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质量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时间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论证与评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案例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可持续发展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业战略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翻译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6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法规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8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设备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社区建设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信息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国际标准与质量认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环境保护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应用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3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故障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6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与礼仪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营销技术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7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营销案例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7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保险与理赔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7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发动机构造与维修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7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底盘构造与维修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8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诊断与维修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5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与教育统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原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9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9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开发与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2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学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8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8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7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0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免疫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6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实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4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3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（四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9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用工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形象设计</w:t>
            </w:r>
            <w:r>
              <w:rPr/>
              <w:t>(CIS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物理学发展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1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物流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5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8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8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8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9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政策法规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1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管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宋词研究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8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9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学导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4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技术及应用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4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6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7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欣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代应用文选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财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秘书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与广告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外事管理实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（一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（一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原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开发与经营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1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安全检测技术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2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客户关系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7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行政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1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管理信息系统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1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咨询与诊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7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产业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8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编导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8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政策法规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8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经济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8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企业战略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8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酒店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9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管理信息系统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3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原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1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3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实用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世代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服务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运营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业务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运营与融资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内部控制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人力资源与沟通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管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学校人力资源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财政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与编程（一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测量技术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旅游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会计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文学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诗宋词研究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力市场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劳动资源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曲作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8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企业经营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8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企业生产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科研方法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续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方法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旅游文学作品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饭店设备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食与菜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开发与环境保护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音乐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曲作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公司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人力资源管理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统计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研究原理与应用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劳动力配置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劳务合作和海外就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争议处理概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电力系统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设备使用与维护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拖拉机构造原理与应用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教育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语文教材教法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心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数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饭店财务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谈判实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事务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法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事务管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仪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与会计基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4:00Z</dcterms:created>
  <dc:creator>VIZJEREI</dc:creator>
  <dc:description/>
  <dc:language>en-US</dc:language>
  <cp:lastModifiedBy>VIZJEREI</cp:lastModifiedBy>
  <dcterms:modified xsi:type="dcterms:W3CDTF">2015-06-25T05:14:00Z</dcterms:modified>
  <cp:revision>2</cp:revision>
  <dc:subject/>
  <dc:title/>
</cp:coreProperties>
</file>