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月广东省高等教育自学考试各专业开考课程考试时间安排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0"/>
        <w:gridCol w:w="595"/>
        <w:gridCol w:w="2301"/>
        <w:gridCol w:w="579"/>
        <w:gridCol w:w="2317"/>
        <w:gridCol w:w="548"/>
        <w:gridCol w:w="2348"/>
        <w:gridCol w:w="577"/>
        <w:gridCol w:w="2325"/>
      </w:tblGrid>
      <w:tr>
        <w:trPr>
          <w:tblHeader w:val="true"/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财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测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问题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心理辅导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文案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元素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与技术经济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机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机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51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0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换性原理与测量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气设备与维修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保险与理赔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解剖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管理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与成本会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设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CIS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岗位研究原理与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文化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设备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食与菜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时间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与诊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运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运营与融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育学导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评技术与档案建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（一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新闻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原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作品欣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鉴赏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工业工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分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6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动机原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解剖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行政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区划与布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</w:tr>
      <w:tr>
        <w:trPr>
          <w:trHeight w:val="4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7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城镇发展与规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与生药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间文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外事管理实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法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综合技能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3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（本科段）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专业名称后面带“</w:t>
      </w:r>
      <w:r>
        <w:rPr>
          <w:rFonts w:eastAsia="仿宋_GB2312;仿宋" w:ascii="仿宋_GB2312;仿宋" w:hAnsi="仿宋_GB2312;仿宋"/>
        </w:rPr>
        <w:t>#”</w:t>
      </w:r>
      <w:r>
        <w:rPr>
          <w:rFonts w:ascii="仿宋_GB2312;仿宋" w:hAnsi="仿宋_GB2312;仿宋" w:eastAsia="仿宋_GB2312;仿宋"/>
        </w:rPr>
        <w:t>的专业表示不接受新生报考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1:00Z</dcterms:created>
  <dc:creator>5184hero</dc:creator>
  <dc:description/>
  <dc:language>en-US</dc:language>
  <cp:lastModifiedBy>5184hero</cp:lastModifiedBy>
  <dcterms:modified xsi:type="dcterms:W3CDTF">2015-05-11T02:54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