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80"/>
        <w:jc w:val="left"/>
        <w:rPr>
          <w:rFonts w:ascii="仿宋_GB2312;宋体" w:hAnsi="仿宋_GB2312;宋体" w:eastAsia="仿宋_GB2312;宋体" w:cs="宋体;SimSun"/>
          <w:color w:val="333333"/>
          <w:kern w:val="0"/>
          <w:sz w:val="30"/>
          <w:szCs w:val="30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eastAsia="方正小标宋简体;宋体" w:cs="宋体;SimSun"/>
          <w:color w:val="333333"/>
          <w:kern w:val="0"/>
          <w:sz w:val="24"/>
          <w:szCs w:val="24"/>
        </w:rPr>
      </w:pPr>
      <w:r>
        <w:rPr>
          <w:rFonts w:eastAsia="方正小标宋简体;宋体" w:cs="宋体;SimSun" w:ascii="宋体;SimSun" w:hAnsi="宋体;SimSun"/>
          <w:color w:val="333333"/>
          <w:kern w:val="0"/>
          <w:sz w:val="24"/>
          <w:szCs w:val="24"/>
        </w:rPr>
        <w:t>2015</w:t>
      </w:r>
      <w:r>
        <w:rPr>
          <w:rFonts w:ascii="宋体;SimSun" w:hAnsi="宋体;SimSun" w:cs="宋体;SimSun" w:eastAsia="方正小标宋简体;宋体"/>
          <w:color w:val="333333"/>
          <w:kern w:val="0"/>
          <w:sz w:val="24"/>
          <w:szCs w:val="24"/>
        </w:rPr>
        <w:t>年</w:t>
      </w:r>
      <w:r>
        <w:rPr>
          <w:rFonts w:eastAsia="方正小标宋简体;宋体" w:cs="宋体;SimSun" w:ascii="宋体;SimSun" w:hAnsi="宋体;SimSun"/>
          <w:color w:val="333333"/>
          <w:kern w:val="0"/>
          <w:sz w:val="24"/>
          <w:szCs w:val="24"/>
        </w:rPr>
        <w:t>7</w:t>
      </w:r>
      <w:r>
        <w:rPr>
          <w:rFonts w:ascii="宋体;SimSun" w:hAnsi="宋体;SimSun" w:cs="宋体;SimSun" w:eastAsia="方正小标宋简体;宋体"/>
          <w:color w:val="333333"/>
          <w:kern w:val="0"/>
          <w:sz w:val="24"/>
          <w:szCs w:val="24"/>
        </w:rPr>
        <w:t>月广东省高等教育自学考试各专业开考课程考试时间安排表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50"/>
        <w:gridCol w:w="595"/>
        <w:gridCol w:w="2301"/>
        <w:gridCol w:w="579"/>
        <w:gridCol w:w="2317"/>
        <w:gridCol w:w="548"/>
        <w:gridCol w:w="2348"/>
        <w:gridCol w:w="577"/>
        <w:gridCol w:w="2325"/>
      </w:tblGrid>
      <w:tr>
        <w:trPr>
          <w:tblHeader w:val="true"/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18"/>
                <w:szCs w:val="18"/>
              </w:rPr>
              <w:t>专业代码及名称</w:t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18"/>
                <w:szCs w:val="18"/>
              </w:rPr>
              <w:t xml:space="preserve">7 </w:t>
            </w: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18"/>
                <w:szCs w:val="18"/>
              </w:rPr>
              <w:t xml:space="preserve">4 </w:t>
            </w: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18"/>
                <w:szCs w:val="18"/>
              </w:rPr>
              <w:t xml:space="preserve">7 </w:t>
            </w: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18"/>
                <w:szCs w:val="18"/>
              </w:rPr>
              <w:t xml:space="preserve">5 </w:t>
            </w: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18"/>
                <w:szCs w:val="18"/>
              </w:rPr>
              <w:t>课程</w:t>
            </w: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18"/>
                <w:szCs w:val="18"/>
              </w:rPr>
              <w:br/>
              <w:t>9:00 - 11: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18"/>
                <w:szCs w:val="18"/>
              </w:rPr>
              <w:t>课程</w:t>
            </w: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18"/>
                <w:szCs w:val="18"/>
              </w:rPr>
              <w:br/>
              <w:t>14:30 - 17: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18"/>
                <w:szCs w:val="18"/>
              </w:rPr>
              <w:t>课程</w:t>
            </w: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18"/>
                <w:szCs w:val="18"/>
              </w:rPr>
              <w:br/>
              <w:t>9:00 - 11: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18"/>
                <w:szCs w:val="18"/>
              </w:rPr>
              <w:t>课程</w:t>
            </w: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18"/>
                <w:szCs w:val="18"/>
              </w:rPr>
              <w:br/>
              <w:t>14:30 - 17:00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A020103</w:t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财税（专科）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#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06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纳税检查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061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国家税收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062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税收管理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999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政府预算管理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A020179</w:t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会展管理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3875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会展概论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3872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会展营销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8883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会展政策法规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8884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会展经济学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A020205</w:t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人力资源管理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164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劳动经济学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071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社会保障概论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165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劳动就业概论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6183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工资管理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A020234</w:t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物业管理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172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房地产经营管理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4363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物业管理实务（一）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4365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物业管理财务基础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5565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物业管理法规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7489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应用写作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4364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物业管理实务（二）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7481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管理学基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7482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物业管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8960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礼仪学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1429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物业管理英语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A020238</w:t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国际旅游管理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192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旅游市场学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6010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旅游英语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3529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国际旅游饭店管理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194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旅游法规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2519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食品营养与卫生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1341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国际旅游学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6123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导游学概论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1506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旅游饭店财务管理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7489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应用写作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A020242</w:t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会计电算化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5946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关系数据库原理与程序设计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8310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2600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语言程序设计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A020276</w:t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环境保护与管理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2764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水土污染与防治技术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4540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写作基础与应用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2472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环境质量评价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2471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环境生态学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7847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环境经济学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5580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环境保护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3164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环境科学概论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2757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环境监测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7481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管理学基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4516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环境问题案例分析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A040106</w:t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教育管理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1281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中国教育史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442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教育学（二）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1282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外国教育史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448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学校管理学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A040109</w:t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心理健康教育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4265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社会心理学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3518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特殊儿童心理与教育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3517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心理健康教育课程设计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337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团体心理辅导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A040115</w:t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英语教育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6423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英语语音学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1488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基础英语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1487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基础英语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1212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英美概况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1486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中学心理学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1489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基础英语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1491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中小学英语教材教法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1485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中学教育学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149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实用英语语法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A050102</w:t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秘书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346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办公自动化原理及应用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A050128</w:t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汉语言文学教育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1486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中学心理学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1350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基础写作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1493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现代汉语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1485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中学教育学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1495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古代汉语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1496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中小学语文教材教法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1494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古代汉语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1492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现代汉语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A050129</w:t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商务秘书〔商务管理〕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7489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应用写作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776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档案学概论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8020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商务秘书学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7786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国际商务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8960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礼仪学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8961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财务管理与会计基础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1520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秘书事务管理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8956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法律事务管理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A050226</w:t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商务英语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5439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商务英语阅读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5440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商务英语写作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A050301</w:t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广告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635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广告法规与管理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637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广告媒体分析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636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广告心理学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634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广告策划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638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企业形象与策划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850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广告设计基础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851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广告文案写作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A050303</w:t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公共关系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638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企业形象与策划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A050316</w:t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广播电视编导（专科）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#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1172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数字制作技术基础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1169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影视摄影技术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1170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电视画面编辑基础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1171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电视摄影造型基础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1173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影视声音艺术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1176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电视写作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1177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电视作品赏析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1175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视听元素基础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A050407</w:t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音乐教育（专科）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#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7975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音乐欣赏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1372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歌曲作法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1371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和声学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A050436</w:t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艺术设计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504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0177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设计基础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A050442</w:t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服装设计与工程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3904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服装生产管理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683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服装市场与营销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677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服装材料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3902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服装发展简史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3905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服装企业督导管理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3906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服装品质管理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A050454</w:t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动漫设计与制作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8878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动漫产业概论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8881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动画编导基础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A080301</w:t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机械制造及自动化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5875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汽车发动机构造与维修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0726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数控机床与编程（一）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7743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机械设计基础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2358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单片机原理及应用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0723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流体传动与控制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4108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电工电子技术基础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A080304</w:t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模具设计与制造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2220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塑料成型工艺与模具设计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1632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压铸模及其他模具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1622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冷冲压工艺与模具设计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1639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企业管理与技术经济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7743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机械设计基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1634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塑料成型机械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A080311</w:t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农村机电工程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1478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农村电力系统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2189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机械制造基础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7743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机械设计基础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4108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电工电子技术基础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1479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电器设备使用与维护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4540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写作基础与应用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9439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计算机实用基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8214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农业机械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1480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汽车拖拉机构造原理与应用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A080602</w:t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工业电气自动化技术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0737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电子技术基础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7840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微型计算机技术及应用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0736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电气测量技术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8182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自动控制原理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073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工厂电气设备控制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A080604</w:t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电力系统及其自动化（专科）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#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2151</w:t>
            </w:r>
          </w:p>
        </w:tc>
        <w:tc>
          <w:tcPr>
            <w:tcW w:w="2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工程制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2302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电力系统继电保护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227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电机学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2273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电子技术基础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227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微型计算机原理及应用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A080704</w:t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电子技术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8679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电路分析基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2277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微型计算机原理及应用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A080744</w:t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数控技术应用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4118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数控加工编程与操作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2189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机械制造基础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3395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数控机床故障诊断与维护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2609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互换性原理与测量技术基础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4108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电工电子技术基础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A080801</w:t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房屋建筑工程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2394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房屋建筑学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A082217</w:t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电子政务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3333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电子政务概论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3332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政府信息资源管理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3331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346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办公自动化原理及应用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A082229</w:t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汽车服务工程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5872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汽车营销案例分析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5868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职业道德与礼仪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5870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汽车售后服务管理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5869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汽车应用英语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5875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汽车发动机构造与维修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5881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汽车诊断与维修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5877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汽车底盘构造与维修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5871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汽车营销技术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5879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汽车电气设备与维修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5873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汽车保险与理赔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A090603</w:t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乡镇企业管理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3971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经济学基础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4540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写作基础与应用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333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乡镇资源开发与环境保护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7492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农村政策法规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8114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财务管理学（一）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1383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乡镇企业生产管理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7481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管理学基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1382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乡镇企业经营管理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7787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会计学原理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A090604</w:t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农村财会与审计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3172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农业经济学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2827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农村企事业会计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4534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财政与农村金融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944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审计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8114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财务管理学（一）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4540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写作基础与应用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7481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管理学基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7492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农村政策法规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7787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会计学原理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A090620</w:t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畜牧兽医与管理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2785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兽医微生物学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2787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兽医药理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4797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动物流行病学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4793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家畜病理解剖学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B020104</w:t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财税（独立本科段）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3403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国有资产管理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069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国际税收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062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税收管理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999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政府预算管理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068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外国财政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B020119</w:t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餐饮管理（独立本科段）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#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8960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礼仪学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B020157</w:t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财务会计与审计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974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统计学原理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061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国家税收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3703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国际会计与审计准则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944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审计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4532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财务会计专题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3702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会计制度设计与比较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4534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财政与农村金融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4533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管理与成本会计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4531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微观经济学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6069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审计学原理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6270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技术经济学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B020180</w:t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会展管理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3875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会展概论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3872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会展营销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3878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会议运营管理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8884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会展经济学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3877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会展项目管理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8888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会展企业战略管理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8889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会议酒店管理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8887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会展场馆经营与管理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872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会展客户关系管理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889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会展管理信息系统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B020204</w:t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会计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974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统计学原理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4531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微观经济学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3703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国际会计与审计准则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B020208</w:t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市场营销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7072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企业形象设计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(CIS)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7353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管理学原理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B020216</w:t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电子商务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3339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信息化理论与实践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B020218</w:t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人力资源管理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164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劳动经济学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324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人事管理学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463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现代人员测评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6183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工资管理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294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劳动社会学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7484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社会保障学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1467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人力资源统计学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1468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工作岗位研究原理与应用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1365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劳动力市场学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1466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现代企业人力资源管理概论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1470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国际劳务合作和海外就业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1471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劳动争议处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1465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现代公司管理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1469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宏观劳动力配置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1366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人口与劳动资源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B020222</w:t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物业管理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2659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房地产项目管理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5673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城市社区建设概论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176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5674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物业信息管理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5672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物业设备管理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5675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物业管理国际标准与质量认证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6569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物业管理实务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5676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城市环境保护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7519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公司管理学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B020230</w:t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公共事业管理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33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公共管理学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5724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公共卫生管理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333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B020235</w:t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国际旅游管理（独立本科段）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191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旅行社经营与管理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187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旅游经济学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188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旅游心理学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4138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旅游文化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1403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中国旅游文学作品选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5034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旅游地理学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3529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国际旅游饭店管理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1404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旅游饭店设备管理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8960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礼仪学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1341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国际旅游学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1343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旅游会计学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1405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美食与菜系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1406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旅游资源开发与环境保护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B020236</w:t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会计电算化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8674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计算机网络基础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2376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信息系统开发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B020256</w:t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项目管理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5060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项目范围管理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5058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管理数量方法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4154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项目采购管理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5063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项目时间管理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5067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项目管理案例分析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5062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项目质量管理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5061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项目成本管理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5066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项目论证与评估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9413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项目管理概论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0427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项目人力资源与沟通管理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B020277</w:t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环境保护与管理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4518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环境化学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4523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水污染控制工程（一）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2472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环境质量评价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2471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环境生态学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4525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环境微生物学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4526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环境工程导论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4521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大气污染控制技术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4519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固体废物管理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452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城市生态与环境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558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环境保护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452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环境规划与管理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627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技术经济学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B020309</w:t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现代企业管理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8816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现代企业管理信息系统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5171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中小企业战略管理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6092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工作分析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8819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企业管理咨询与诊断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0425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企业内部控制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6093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人力资源开发与管理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7114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现代物流学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0422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电子商务运营管理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8960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礼仪学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0421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客户服务管理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7481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管理学基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0424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资本运营与融资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042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销售业务管理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042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团队管理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B040102</w:t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学前教育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881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学前教育科学研究与论文写作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403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学前儿童家庭教育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886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学前儿童心理卫生与辅导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399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学前游戏论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884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学前教育行政与管理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887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儿童文学名著导读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885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学前教育诊断与咨询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B040107</w:t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教育管理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0488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班级管理学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442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教育学（二）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0489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现代学校人力资源管理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0490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教育财政学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459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高等教育管理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B040108</w:t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教育学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1281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中国教育史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442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教育学（二）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471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认知心理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448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学校管理学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2018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数学教育学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1282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外国教育史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7824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语文教育学导论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B040110</w:t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心理健康教育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266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社会心理学（一）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2108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实验心理学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471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认知心理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3519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心理测评技术与档案建立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5951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心理与教育统计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4269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人格心理学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4267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学习心理与辅导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B040302</w:t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体育教育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1123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社会体育学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486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运动生理学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497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运动训练学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6743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运动医学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1397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体育科研方法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501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体育史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B050113</w:t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汉语言文学教育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821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现代汉语语法研究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814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中国古代文论选读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1344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中国近代文学史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1345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文体写作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1495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古代汉语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4579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中学语文教学法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1494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古代汉语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1346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近代汉语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1347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唐诗宋词研究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1501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中国当代文学史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B050206</w:t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英语教育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841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第二外语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法语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5187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中学英语教学法（小教）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7374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高级英语（一）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840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第二外语（日语）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0101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美国文学选读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6422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英语语言学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1416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翻译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0100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英国文学选读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1499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英语论文写作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1488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基础英语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1487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基础英语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0876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英美报刊选读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1489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基础英语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1497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高级英语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1500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外语教学心理学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B050218</w:t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商务英语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5355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商务英语翻译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5439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商务英语阅读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5440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商务英语写作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840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第二外语（日语）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B050302</w:t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广告学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635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广告法规与管理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639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广播电视广告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641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中外广告史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634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广告策划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850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广告设计基础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640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平面广告设计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B050311</w:t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广播电视编导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1178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电视艺术概论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1180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电视采访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1170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电视画面编辑基础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1171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电视摄影造型基础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1183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电视文艺编导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1184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电视艺术片创作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1187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电视片结构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1179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非线性编辑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1185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广播新闻节目创作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1186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电视节目包装与编排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1181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电视节目导播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B050318</w:t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广播电视新闻（独立本科段）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#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825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广播电视原理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117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电视画面编辑基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118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电视节目导播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B050408</w:t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音乐教育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6955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中国音乐史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4366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曲式与作品分析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1419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和声学（二）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1427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歌曲作法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1422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音乐作品欣赏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1421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外国音乐史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B050410</w:t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美术教育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747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美术教育学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133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设计学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745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中国画论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744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美术鉴赏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B050418</w:t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数字媒体艺术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504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5710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多媒体技术应用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7759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Visual Basic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6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6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B050437</w:t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艺术设计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9235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设计原理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4026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设计美学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0177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设计基础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6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6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B050443</w:t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服装设计与工程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3907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西洋服装史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3908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服装材料学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3911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服装国际贸易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3902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服装发展简史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3918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服饰流行分析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3916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服装消费心理学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3915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服装连锁店管理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3910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服装工业工程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6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6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7541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服饰文化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6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6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3919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服装市场调查与分析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B070102</w:t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数学教育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2014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微分几何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0544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线性规划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2005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常微分方程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2013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初等数论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1400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数学分析续论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1502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概率论与数理统计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2011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复变函数论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2600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语言程序设计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1401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中学数学方法论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6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6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1503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组合数学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0099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近世代数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B070202</w:t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物理教育（独立本科段）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#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2034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电动力学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2033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数学物理方法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7086</w:t>
            </w:r>
          </w:p>
        </w:tc>
        <w:tc>
          <w:tcPr>
            <w:tcW w:w="2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当代物理学发展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20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中学物理教学法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2036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量子力学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2035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热力学与统计物理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1438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物理教育测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6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6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B080603</w:t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工业自动化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7961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工程数学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2294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微机控制技术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2297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电力拖动自动控制系统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2358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单片机原理及应用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1508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自动控制理论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2365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计算机软件基础（二）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4547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楼宇智能化技术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6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6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B080806</w:t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建筑工程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8262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房地产开发与经营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6087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工程项目管理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174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建筑工程概论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2655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建筑施工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2394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房屋建筑学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6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6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6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6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6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6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B081726</w:t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汽车维修与检测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1832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机械测试技术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4912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汽车电子控制技术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5838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汽车故障分析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3483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发动机原理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6893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汽车构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5913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汽车维修技术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8518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汽车安全检测技术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6898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汽车运用工程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B082218</w:t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电子政务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3335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公共管理学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3332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政府信息资源管理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3338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政府经济学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281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社区社会工作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3340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网站建设与管理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3336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电子政务理论与技术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3339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信息化理论与实践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3346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项目管理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3344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信息与网络安全管理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3342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电子政务案例分析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B090403</w:t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畜牧兽医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2785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兽医微生物学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2787</w:t>
            </w:r>
          </w:p>
        </w:tc>
        <w:tc>
          <w:tcPr>
            <w:tcW w:w="2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兽医药理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2793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生物统计附试验设计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4793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家畜病理解剖学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6314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家畜传染病学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6307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兽医免疫学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479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动物流行病学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8776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畜牧兽医行政管理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B090617</w:t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乡镇企业管理（独立本科段）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#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974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统计学原理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137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农业经济学（一）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4534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财政与农村金融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4811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宏观经济学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3409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税收学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4531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微观经济学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7787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会计学原理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6270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技术经济学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8114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财务管理学（一）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7893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农业科技英语（二）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7492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农村政策法规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138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乡镇企业经营管理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B090624</w:t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乡镇区域发展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287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发展社会学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136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农业企业管理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3164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环境科学概论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4539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农业区划与布局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4535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乡镇经济发展调查与分析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4540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写作基础与应用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4536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环境质量分析与评价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6215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农业生态学</w:t>
            </w:r>
          </w:p>
        </w:tc>
      </w:tr>
      <w:tr>
        <w:trPr>
          <w:trHeight w:val="490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453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区域经济管理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516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区域可持续发展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4537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618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小城镇发展与规划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农业概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708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区域经济学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B100805</w:t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药学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1763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药事管理学（二）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2087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分子生物学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1757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药物分析（三）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1761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药剂学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5522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有机化学（五）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3049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1759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药物化学（二）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2051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物理化学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6831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药理学（四）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5524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药用植物与生药学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C050105</w:t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汉语言文学（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821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现代汉语语法研究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814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中国古代文论选读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7564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唐宋词研究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1342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民间文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1345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文体写作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C050125</w:t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商务秘书〔商务管理〕（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8018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历代应用文选读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7798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商品学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2182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文献检索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7786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国际商务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1516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国际商务谈判实务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8021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传播与广告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8019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理财学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8022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秘书外事管理实务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134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商标管理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802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商务秘书学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159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国际商务法律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C050201</w:t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英语（本科段）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840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第二外语（日语）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C050202</w:t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日语（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601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日语翻译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844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日语阅读（二）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609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高级日语（一）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612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日本文学选读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606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基础日语（二）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6042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日语写作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610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高级日语（二）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845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第二外语（英语）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61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日语句法篇章法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544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日本社会文化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544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日语语言学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C050208</w:t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日语（基础科段）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606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基础日语（二）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844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日语阅读（二）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605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基础日语（一）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843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日语阅读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60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日本国概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060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日语语法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16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日语综合技能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C050305</w:t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新闻学（本科段）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896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礼仪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宋体" w:hAnsi="仿宋_GB2312;宋体" w:eastAsia="仿宋_GB2312;宋体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0756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唐宋词研究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134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文体写作</w:t>
            </w:r>
          </w:p>
        </w:tc>
      </w:tr>
    </w:tbl>
    <w:p>
      <w:pPr>
        <w:pStyle w:val="Normal"/>
        <w:widowControl/>
        <w:spacing w:lineRule="atLeast" w:line="360"/>
        <w:ind w:firstLine="240"/>
        <w:jc w:val="left"/>
        <w:rPr>
          <w:rFonts w:ascii="仿宋_GB2312;宋体" w:hAnsi="仿宋_GB2312;宋体" w:eastAsia="仿宋_GB2312;宋体" w:cs="宋体;SimSun"/>
          <w:color w:val="333333"/>
          <w:kern w:val="0"/>
          <w:sz w:val="32"/>
          <w:szCs w:val="18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说明：专业名称后面带“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#”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的专业表示不接受新生报考。</w:t>
      </w:r>
    </w:p>
    <w:p>
      <w:pPr>
        <w:pStyle w:val="Normal"/>
        <w:rPr>
          <w:rFonts w:ascii="仿宋_GB2312;宋体" w:hAnsi="仿宋_GB2312;宋体" w:eastAsia="仿宋_GB2312;宋体" w:cs="宋体;SimSun"/>
          <w:color w:val="333333"/>
          <w:kern w:val="0"/>
          <w:sz w:val="32"/>
          <w:szCs w:val="18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ZChar">
    <w:name w:val="z-窗体顶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05:00Z</dcterms:created>
  <dc:creator>zhantong</dc:creator>
  <dc:description/>
  <dc:language>en-US</dc:language>
  <cp:lastModifiedBy>zhantong</cp:lastModifiedBy>
  <dcterms:modified xsi:type="dcterms:W3CDTF">2015-05-08T07:06:00Z</dcterms:modified>
  <cp:revision>1</cp:revision>
  <dc:subject/>
  <dc:title/>
</cp:coreProperties>
</file>