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</w:rPr>
        <w:t>：行业（部门）委托开考专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</w:p>
    <w:tbl>
      <w:tblPr>
        <w:tblW w:w="13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1"/>
        <w:gridCol w:w="773"/>
        <w:gridCol w:w="2346"/>
        <w:gridCol w:w="773"/>
        <w:gridCol w:w="2593"/>
        <w:gridCol w:w="773"/>
        <w:gridCol w:w="1962"/>
        <w:gridCol w:w="773"/>
        <w:gridCol w:w="2207"/>
      </w:tblGrid>
      <w:tr>
        <w:trPr>
          <w:tblHeader w:val="true"/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代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 名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     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代号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经济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9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外饮食文化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美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营养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宴会设计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经济学导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（选考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（选考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438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与分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6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（选考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（选考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9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经贸经营与管理（选考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（选考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企业财务管理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选考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基金管理与监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国际比较</w:t>
            </w:r>
          </w:p>
        </w:tc>
      </w:tr>
      <w:tr>
        <w:trPr>
          <w:trHeight w:val="343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8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4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9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罪犯劳动改造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矫正原理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罪犯改造心理学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监狱制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事诉讼法学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加试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行政诉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刑事侦查情报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决策学</w:t>
            </w:r>
          </w:p>
        </w:tc>
      </w:tr>
      <w:tr>
        <w:trPr>
          <w:trHeight w:val="6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察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侦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侦察学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行政诉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刑事侦查情报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察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9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病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统计附试验设计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猪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禽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关系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精神障碍护理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教育导论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卫生与心理辅导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4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老年护理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际关系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3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9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23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5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8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测试技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9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治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42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（工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45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混凝土结构设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标注“</w:t>
      </w:r>
      <w:r>
        <w:rPr/>
        <w:t>**</w:t>
      </w:r>
      <w:r>
        <w:rPr/>
        <w:t>加试</w:t>
      </w:r>
      <w:r>
        <w:rPr/>
        <w:t>”的</w:t>
      </w:r>
      <w:r>
        <w:rPr/>
        <w:t>课程为报考我省高等教育自学考试本科段（</w:t>
      </w:r>
      <w:r>
        <w:rPr/>
        <w:t>或</w:t>
      </w:r>
      <w:r>
        <w:rPr/>
        <w:t>独立本科段）部分专业、不考英语（二）（</w:t>
      </w:r>
      <w:r>
        <w:rPr/>
        <w:t>00015</w:t>
      </w:r>
      <w:r>
        <w:rPr/>
        <w:t>）课程所须加试的规定课程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9:00Z</dcterms:created>
  <dc:creator>lil</dc:creator>
  <dc:description/>
  <dc:language>en-US</dc:language>
  <cp:lastModifiedBy>Administrator</cp:lastModifiedBy>
  <cp:lastPrinted>2015-03-20T14:49:00Z</cp:lastPrinted>
  <dcterms:modified xsi:type="dcterms:W3CDTF">2015-03-31T02:40:51Z</dcterms:modified>
  <cp:revision>85</cp:revision>
  <dc:subject/>
  <dc:title>2015年10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