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表</w:t>
      </w:r>
      <w:r>
        <w:rPr>
          <w:b/>
          <w:bCs/>
          <w:sz w:val="32"/>
          <w:szCs w:val="32"/>
          <w:lang w:val="en-US" w:eastAsia="zh-CN"/>
        </w:rPr>
        <w:t>三</w:t>
      </w:r>
      <w:r>
        <w:rPr>
          <w:b/>
          <w:bCs/>
          <w:sz w:val="32"/>
          <w:szCs w:val="32"/>
        </w:rPr>
        <w:t>：面向社会开考专业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ind w:firstLine="6880"/>
        <w:rPr>
          <w:sz w:val="32"/>
          <w:szCs w:val="32"/>
        </w:rPr>
      </w:pPr>
      <w:r>
        <w:rPr>
          <w:sz w:val="32"/>
          <w:szCs w:val="32"/>
        </w:rPr>
        <w:t>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科</w:t>
      </w:r>
    </w:p>
    <w:tbl>
      <w:tblPr>
        <w:tblW w:w="13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00"/>
        <w:gridCol w:w="900"/>
        <w:gridCol w:w="2166"/>
        <w:gridCol w:w="773"/>
        <w:gridCol w:w="2320"/>
        <w:gridCol w:w="773"/>
        <w:gridCol w:w="2100"/>
        <w:gridCol w:w="773"/>
        <w:gridCol w:w="2300"/>
      </w:tblGrid>
      <w:tr>
        <w:trPr>
          <w:tblHeader w:val="true"/>
          <w:trHeight w:val="30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专业   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专业    名称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</w:rPr>
              <w:t>日（星期六）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</w:rPr>
              <w:t>日（星期日）</w:t>
            </w:r>
          </w:p>
        </w:tc>
      </w:tr>
      <w:tr>
        <w:trPr>
          <w:tblHeader w:val="true"/>
          <w:trHeight w:val="31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2"/>
                <w:szCs w:val="22"/>
              </w:rPr>
              <w:t xml:space="preserve">课程  代号      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2"/>
                <w:szCs w:val="22"/>
              </w:rPr>
              <w:t>上午（</w:t>
            </w: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黑体" w:hAnsi="黑体" w:cs="Arial" w:eastAsia="黑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  <w:t>00-11</w:t>
            </w:r>
            <w:r>
              <w:rPr>
                <w:rFonts w:ascii="黑体" w:hAnsi="黑体" w:cs="Arial" w:eastAsia="黑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黑体" w:hAnsi="黑体" w:cs="Arial" w:eastAsia="黑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2"/>
                <w:szCs w:val="22"/>
              </w:rPr>
              <w:t>课程     代号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2"/>
                <w:szCs w:val="22"/>
              </w:rPr>
              <w:t>下午（</w:t>
            </w: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  <w:t>14:30-17:00</w:t>
            </w:r>
            <w:r>
              <w:rPr>
                <w:rFonts w:ascii="黑体" w:hAnsi="黑体" w:cs="Arial" w:eastAsia="黑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2"/>
                <w:szCs w:val="22"/>
              </w:rPr>
              <w:t xml:space="preserve">课程  代号 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  <w:t>(9:00-11:30)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2"/>
                <w:szCs w:val="22"/>
              </w:rPr>
              <w:t>课程   代号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2"/>
                <w:szCs w:val="22"/>
              </w:rPr>
              <w:t>下午（</w:t>
            </w: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  <w:t>14:30-17:00</w:t>
            </w:r>
            <w:r>
              <w:rPr>
                <w:rFonts w:ascii="黑体" w:hAnsi="黑体" w:cs="Arial" w:eastAsia="黑体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blHeader w:val="true"/>
          <w:trHeight w:val="31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0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艺术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内设计方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2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机工程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8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室内设计工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2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管理与法规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室内构造与材料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21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建筑史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府与事业单位会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对外经济管理概论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保障概论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市场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行会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对外经济管理概论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1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贸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贸英语写作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经贸经营与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</w:tr>
      <w:tr>
        <w:trPr>
          <w:trHeight w:val="39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运输与保险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4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务英语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刊经贸知识选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市场营销学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界市场行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涉外经济法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7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资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9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投资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市场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险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9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衍生品投资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7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收筹划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质量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经营战略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咨询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财务会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制度设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产评估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报表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1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资源规划与开发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英语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对外经济管理概论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1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财务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税制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市场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财务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</w:tr>
      <w:tr>
        <w:trPr>
          <w:trHeight w:val="51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0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财务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产评估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2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金融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4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业环境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4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业管理计算机化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6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市场与营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同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私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险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知识产权法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文书写作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与资源保护法学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婚姻家庭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法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私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票据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险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4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府经济管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法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与资源保护法学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0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政策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中国政治制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政治制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领导科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组织理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务员制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行政史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特殊儿童教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游戏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比较教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儿童心理卫生与辅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科学研究与论文写作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儿童家庭教育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与教学论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统计与测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卫生与心理辅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管理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教育简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展与教育心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育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法学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比较教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科学研究方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与教学论</w:t>
            </w:r>
          </w:p>
        </w:tc>
      </w:tr>
      <w:tr>
        <w:trPr>
          <w:trHeight w:val="51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2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文方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心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教育简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4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文工具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科学研究方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4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言学概论</w:t>
            </w:r>
          </w:p>
        </w:tc>
      </w:tr>
      <w:tr>
        <w:trPr>
          <w:trHeight w:val="29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20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传统道德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生哲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思维方法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学概论</w:t>
            </w:r>
          </w:p>
        </w:tc>
      </w:tr>
      <w:tr>
        <w:trPr>
          <w:trHeight w:val="51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0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心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卫生与心理辅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保健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管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法学</w:t>
            </w:r>
          </w:p>
        </w:tc>
      </w:tr>
      <w:tr>
        <w:trPr>
          <w:trHeight w:val="46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科学研究方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9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测量与评价</w:t>
            </w:r>
          </w:p>
        </w:tc>
      </w:tr>
      <w:tr>
        <w:trPr>
          <w:trHeight w:val="434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领导科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秘书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书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秘书比较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学概论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文选读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秘书参谋职能概论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4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文学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史</w:t>
            </w:r>
          </w:p>
        </w:tc>
      </w:tr>
      <w:tr>
        <w:trPr>
          <w:trHeight w:val="494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4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言学概论</w:t>
            </w:r>
          </w:p>
        </w:tc>
      </w:tr>
      <w:tr>
        <w:trPr>
          <w:trHeight w:val="51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1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卫生与心理辅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4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文学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法学</w:t>
            </w:r>
          </w:p>
        </w:tc>
      </w:tr>
      <w:tr>
        <w:trPr>
          <w:trHeight w:val="51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科学研究方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2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史</w:t>
            </w:r>
          </w:p>
        </w:tc>
      </w:tr>
      <w:tr>
        <w:trPr>
          <w:trHeight w:val="44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4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言学概论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语言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词汇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写作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英语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二外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美文学选读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二外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二外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德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卫生与心理辅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词汇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法学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英语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言与文化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科学研究方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9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语言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写作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美文学选读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30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文化概论（选考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播电视广告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现代文学作品选（选考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广告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概论（选考）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事业管理（选考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法概论（选考）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30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摄影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新闻作品研究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事业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评论写作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新闻事业史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1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6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辅助设计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2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机工程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91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图学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2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规划设计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21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建筑史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2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管理与法规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变函数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卫生与心理辅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等数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变与泛函分析初步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课件的制作和使用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法学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科学研究方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分几何</w:t>
            </w:r>
          </w:p>
        </w:tc>
      </w:tr>
      <w:tr>
        <w:trPr>
          <w:trHeight w:val="51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控制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设计方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软件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感器与检测技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变函数与积分变换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系统设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3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拟、数字及电力电子技术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用微型计算机</w:t>
            </w:r>
          </w:p>
        </w:tc>
      </w:tr>
      <w:tr>
        <w:trPr>
          <w:trHeight w:val="51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及应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系统结构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离散数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操作系统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3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+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3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51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av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控制理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5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片机原理及应用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磁场与微波技术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变函数与积分变换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5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信号处理</w:t>
            </w:r>
          </w:p>
        </w:tc>
      </w:tr>
      <w:tr>
        <w:trPr>
          <w:trHeight w:val="388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6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波技术与天线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变函数与积分变换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7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通信网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5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信号处理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6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通信原理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63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原理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2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纤通信工程</w:t>
            </w:r>
          </w:p>
        </w:tc>
      </w:tr>
      <w:tr>
        <w:trPr>
          <w:trHeight w:val="45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3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7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3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操作系统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安全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4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互联网及其应用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av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概论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1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软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操作系统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76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视化程序设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+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离散数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算法与数据结构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编译原理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89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用数据库技术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3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技术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0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4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流体力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3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凝土结构设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地质及土力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结构试验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结构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经济与企业管理</w:t>
            </w:r>
          </w:p>
        </w:tc>
      </w:tr>
      <w:tr>
        <w:trPr>
          <w:trHeight w:val="477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2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4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流体力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3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地质及土力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0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桥梁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结构试验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0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基路面工程</w:t>
            </w:r>
          </w:p>
        </w:tc>
      </w:tr>
      <w:tr>
        <w:trPr>
          <w:trHeight w:val="588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0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基处理技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结构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4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钢筋混凝土结构设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46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山建设工程</w:t>
            </w:r>
          </w:p>
        </w:tc>
      </w:tr>
      <w:tr>
        <w:trPr>
          <w:trHeight w:val="51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90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建筑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5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弹性力学及有限元分析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3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6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质量与进度控制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工钢结构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工建筑物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6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规划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6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电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含水利机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2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经济与企业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经济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4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结构导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开发工具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7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筹学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操作系统概论</w:t>
            </w:r>
          </w:p>
        </w:tc>
      </w:tr>
      <w:tr>
        <w:trPr>
          <w:trHeight w:val="51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7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资源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+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5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系统开发与管理</w:t>
            </w:r>
          </w:p>
        </w:tc>
      </w:tr>
      <w:tr>
        <w:trPr>
          <w:trHeight w:val="51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与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3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7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间试验与统计方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7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种子学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7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作物栽培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7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32"/>
          <w:szCs w:val="32"/>
        </w:rPr>
      </w:pPr>
      <w:r>
        <w:rPr/>
        <w:t>注：</w:t>
      </w:r>
      <w:r>
        <w:rPr/>
        <w:t>标注“</w:t>
      </w:r>
      <w:r>
        <w:rPr/>
        <w:t>**</w:t>
      </w:r>
      <w:r>
        <w:rPr/>
        <w:t>加试</w:t>
      </w:r>
      <w:r>
        <w:rPr/>
        <w:t>”的</w:t>
      </w:r>
      <w:r>
        <w:rPr/>
        <w:t>课程为报考我省高等教育自学考试本科段（</w:t>
      </w:r>
      <w:r>
        <w:rPr/>
        <w:t>或</w:t>
      </w:r>
      <w:r>
        <w:rPr/>
        <w:t>独立本科段）部分专业、不考英语（二）（</w:t>
      </w:r>
      <w:r>
        <w:rPr/>
        <w:t>00015</w:t>
      </w:r>
      <w:r>
        <w:rPr/>
        <w:t>）课程所须加试的规定课程</w:t>
      </w:r>
      <w:r>
        <w:rPr/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49:00Z</dcterms:created>
  <dc:creator>lil</dc:creator>
  <dc:description/>
  <dc:language>en-US</dc:language>
  <cp:lastModifiedBy>Administrator</cp:lastModifiedBy>
  <cp:lastPrinted>2015-03-20T14:49:00Z</cp:lastPrinted>
  <dcterms:modified xsi:type="dcterms:W3CDTF">2015-03-31T02:38:06Z</dcterms:modified>
  <cp:revision>85</cp:revision>
  <dc:subject/>
  <dc:title>2015年10月份湖北省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