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表二：面向社会开考专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592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</w:p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36"/>
        <w:gridCol w:w="773"/>
        <w:gridCol w:w="2349"/>
        <w:gridCol w:w="773"/>
        <w:gridCol w:w="2273"/>
        <w:gridCol w:w="773"/>
        <w:gridCol w:w="2177"/>
        <w:gridCol w:w="773"/>
        <w:gridCol w:w="2329"/>
      </w:tblGrid>
      <w:tr>
        <w:trPr>
          <w:tblHeader w:val="true"/>
          <w:trHeight w:val="30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专业   代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专业    名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日（星期日）</w:t>
            </w:r>
          </w:p>
        </w:tc>
      </w:tr>
      <w:tr>
        <w:trPr>
          <w:tblHeader w:val="true"/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 xml:space="preserve">课程  代号      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上午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 xml:space="preserve">课程  代号 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(9:00-11:30)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课程   代号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" w:hAnsi="黑体" w:cs="Arial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blHeader w:val="true"/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3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5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9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对外贸易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技术贸易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企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3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7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定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9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与饭店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法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游业务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2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融资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4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17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12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351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5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行政管理学概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8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数学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语言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科学教育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美术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课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3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班主任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育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文学作品导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论初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行政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政策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19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文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551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2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教育学导论</w:t>
            </w:r>
          </w:p>
        </w:tc>
      </w:tr>
      <w:tr>
        <w:trPr>
          <w:trHeight w:val="45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政治教学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9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辩证法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2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自动化原理及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14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28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作品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8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语文阅读教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8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学作文教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7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3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语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6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8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新闻与电视新闻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05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预算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画法几何及工程制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计基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饰材料与构造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6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与接口技术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技术基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控制系统及应用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77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4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6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线性电子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机控制技术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电子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其应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测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自动化设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6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6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线性电子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电子电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4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磁场与微波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字通信原理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定额与预算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力学及地基基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7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7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14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9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8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2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评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制图与房屋构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4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案例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5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施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造价与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4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生态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4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病虫害防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气象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2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子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家经营管理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4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生态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5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病虫害防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设计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0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蔬菜栽培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9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基础知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气象学</w:t>
            </w:r>
          </w:p>
        </w:tc>
      </w:tr>
      <w:tr>
        <w:trPr>
          <w:trHeight w:val="1058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9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卉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9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树栽培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家经营管理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01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生态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33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木种苗培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气象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9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基础知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肥料学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5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4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经营管理学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家经营管理</w:t>
            </w:r>
          </w:p>
        </w:tc>
      </w:tr>
      <w:tr>
        <w:trPr>
          <w:trHeight w:val="255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3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造林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9:00Z</dcterms:created>
  <dc:creator>lil</dc:creator>
  <dc:description/>
  <dc:language>en-US</dc:language>
  <cp:lastModifiedBy>Administrator</cp:lastModifiedBy>
  <cp:lastPrinted>2015-03-20T14:49:00Z</cp:lastPrinted>
  <dcterms:modified xsi:type="dcterms:W3CDTF">2015-03-31T02:36:24Z</dcterms:modified>
  <cp:revision>85</cp:revision>
  <dc:subject/>
  <dc:title>2015年10月份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