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部分高等教育自学考试课程考试大纲和教材调整更新目录</w:t>
      </w:r>
    </w:p>
    <w:p>
      <w:pPr>
        <w:pStyle w:val="Normal"/>
        <w:spacing w:lineRule="exact" w:line="100"/>
        <w:textAlignment w:val="center"/>
        <w:rPr>
          <w:rFonts w:ascii="宋体" w:hAnsi="宋体" w:eastAsia="华文中宋;宋体" w:cs="宋体"/>
          <w:b/>
          <w:b/>
          <w:color w:val="000000"/>
          <w:sz w:val="22"/>
          <w:szCs w:val="36"/>
        </w:rPr>
      </w:pPr>
      <w:r>
        <w:rPr>
          <w:rFonts w:eastAsia="华文中宋;宋体" w:cs="宋体" w:ascii="宋体" w:hAnsi="宋体"/>
          <w:b/>
          <w:color w:val="000000"/>
          <w:sz w:val="22"/>
          <w:szCs w:val="36"/>
        </w:rPr>
      </w:r>
    </w:p>
    <w:tbl>
      <w:tblPr>
        <w:tblW w:w="141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"/>
        <w:gridCol w:w="700"/>
        <w:gridCol w:w="2283"/>
        <w:gridCol w:w="2859"/>
        <w:gridCol w:w="1070"/>
        <w:gridCol w:w="1498"/>
        <w:gridCol w:w="867"/>
        <w:gridCol w:w="3306"/>
        <w:gridCol w:w="1070"/>
      </w:tblGrid>
      <w:tr>
        <w:trPr>
          <w:tblHeader w:val="true"/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教材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版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考试大纲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命题考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启用时间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0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筑工程制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建筑制图与识图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运华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建筑工程制图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01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旅游资源规划与开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旅游规划与开发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旅游资源规划与开发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07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商务英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剑桥商务英语教程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怀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商务英语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67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胞工程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植物细胞工程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从华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柳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细胞工程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6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结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工程结构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袁锦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同济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工程结构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6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估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房地产估价》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第七版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柴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首都经济贸易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工程估价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02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国际金融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国际金融法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仁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国际金融法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编译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编译原理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炎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中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0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编译原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6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建筑工程项目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工程项目管理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志根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黄建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建筑工程项目管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模具制造工艺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机械制造与模具制造工艺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国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清华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模具制造工艺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85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汽车电器设备及维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汽车电气设备原理与检修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于万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汽车电器设备及维修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66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园林树木及栽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园林树木栽植养护学》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要妹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包满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林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园林树木及栽培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园林工程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风景园林工程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孟兆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林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园林工程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7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蔬菜育种与种子工艺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蔬菜育种学》（各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小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农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蔬菜育种与种子工艺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17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剂学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药剂学》（第七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崔福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药剂学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0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药剂及药物动力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生物药剂及药物动力学》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建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生物药剂及药物动力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55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机化学（五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有机化学》（第七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陆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有机化学（五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9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社会保险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社会保险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林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金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0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社会保险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85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金融衍生品投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金融衍生工具》</w:t>
            </w:r>
            <w:r>
              <w:rPr>
                <w:rFonts w:cs="宋体" w:ascii="宋体" w:hAnsi="宋体"/>
                <w:sz w:val="20"/>
                <w:shd w:fill="FFFFFF" w:val="clear"/>
              </w:rPr>
              <w:t>(</w:t>
            </w:r>
            <w:r>
              <w:rPr>
                <w:rFonts w:ascii="宋体" w:hAnsi="宋体" w:cs="宋体"/>
                <w:sz w:val="20"/>
                <w:shd w:fill="FFFFFF" w:val="clear"/>
              </w:rPr>
              <w:t>第二版</w:t>
            </w:r>
            <w:r>
              <w:rPr>
                <w:rFonts w:cs="宋体" w:ascii="宋体" w:hAnsi="宋体"/>
                <w:sz w:val="20"/>
                <w:shd w:fill="FFFFFF" w:val="cle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汪昌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金融衍生品投资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89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珠宝市场营销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珠宝首饰商贸营销实务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张代明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王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云南科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珠宝市场营销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15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数字地籍测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地籍测量学》</w:t>
            </w:r>
            <w:r>
              <w:rPr>
                <w:rFonts w:cs="宋体" w:ascii="宋体" w:hAnsi="宋体"/>
                <w:sz w:val="20"/>
                <w:shd w:fill="FFFFFF" w:val="clear"/>
              </w:rPr>
              <w:t>(</w:t>
            </w:r>
            <w:r>
              <w:rPr>
                <w:rFonts w:ascii="宋体" w:hAnsi="宋体" w:cs="宋体"/>
                <w:sz w:val="20"/>
                <w:shd w:fill="FFFFFF" w:val="clear"/>
              </w:rPr>
              <w:t>第三版</w:t>
            </w:r>
            <w:r>
              <w:rPr>
                <w:rFonts w:cs="宋体" w:ascii="宋体" w:hAnsi="宋体"/>
                <w:sz w:val="20"/>
                <w:shd w:fill="FFFFFF" w:val="cle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詹长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数字地籍测量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15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控制测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控制测量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杨国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黄河水利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控制测量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72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数字影视合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</w:t>
            </w:r>
            <w:r>
              <w:rPr>
                <w:rFonts w:cs="宋体" w:ascii="宋体" w:hAnsi="宋体"/>
                <w:sz w:val="20"/>
                <w:shd w:fill="FFFFFF" w:val="clear"/>
              </w:rPr>
              <w:t>After Effects</w:t>
            </w:r>
            <w:r>
              <w:rPr>
                <w:rFonts w:ascii="宋体" w:hAnsi="宋体" w:cs="宋体"/>
                <w:sz w:val="20"/>
                <w:shd w:fill="FFFFFF" w:val="clear"/>
              </w:rPr>
              <w:t>影视合成与特效火星风暴</w:t>
            </w:r>
            <w:r>
              <w:rPr>
                <w:rFonts w:cs="宋体" w:ascii="宋体" w:hAnsi="宋体"/>
                <w:sz w:val="20"/>
                <w:shd w:fill="FFFFFF" w:val="clear"/>
              </w:rPr>
              <w:t>(</w:t>
            </w:r>
            <w:r>
              <w:rPr>
                <w:rFonts w:ascii="宋体" w:hAnsi="宋体" w:cs="宋体"/>
                <w:sz w:val="20"/>
                <w:shd w:fill="FFFFFF" w:val="clear"/>
              </w:rPr>
              <w:t>第</w:t>
            </w:r>
            <w:r>
              <w:rPr>
                <w:rFonts w:cs="宋体" w:ascii="宋体" w:hAnsi="宋体"/>
                <w:sz w:val="20"/>
                <w:shd w:fill="FFFFFF" w:val="clear"/>
              </w:rPr>
              <w:t>2</w:t>
            </w:r>
            <w:r>
              <w:rPr>
                <w:rFonts w:ascii="宋体" w:hAnsi="宋体" w:cs="宋体"/>
                <w:sz w:val="20"/>
                <w:shd w:fill="FFFFFF" w:val="clear"/>
              </w:rPr>
              <w:t>版</w:t>
            </w:r>
            <w:r>
              <w:rPr>
                <w:rFonts w:cs="宋体" w:ascii="宋体" w:hAnsi="宋体"/>
                <w:sz w:val="20"/>
                <w:shd w:fill="FFFFFF" w:val="clear"/>
              </w:rPr>
              <w:t>)</w:t>
            </w:r>
            <w:r>
              <w:rPr>
                <w:rFonts w:ascii="宋体" w:hAnsi="宋体" w:cs="宋体"/>
                <w:sz w:val="20"/>
                <w:shd w:fill="FFFFFF" w:val="clear"/>
              </w:rPr>
              <w:t>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张天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人民邮电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数字影视合成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71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视听语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影视视听语言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张菁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关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传媒大学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视听语言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6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环境信息系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地理信息系统导论》（第</w:t>
            </w:r>
            <w:r>
              <w:rPr>
                <w:rFonts w:cs="宋体" w:ascii="宋体" w:hAnsi="宋体"/>
                <w:sz w:val="20"/>
                <w:shd w:fill="FFFFFF" w:val="clear"/>
              </w:rPr>
              <w:t>3</w:t>
            </w:r>
            <w:r>
              <w:rPr>
                <w:rFonts w:ascii="宋体" w:hAnsi="宋体" w:cs="宋体"/>
                <w:sz w:val="20"/>
                <w:shd w:fill="FFFFFF" w:val="clear"/>
              </w:rPr>
              <w:t>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Kang-tsungChang</w:t>
            </w:r>
            <w:r>
              <w:rPr>
                <w:rFonts w:ascii="宋体" w:hAnsi="宋体" w:cs="宋体"/>
                <w:sz w:val="20"/>
                <w:shd w:fill="FFFFFF" w:val="clear"/>
              </w:rPr>
              <w:t>著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陈健飞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清华大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环境信息系统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026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种子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种子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颜启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农业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种子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026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作物栽培学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作物栽培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胡立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高等教育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作物栽培学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026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作物育种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作物育种学总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张天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农业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作物育种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026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植物病虫害防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植物保护学通论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韩召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高等教育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植物病虫害防治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7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生物工程下游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生物分离工程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田瑞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科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生物工程下游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04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国传统道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中国传统道德 普及本》</w:t>
            </w:r>
          </w:p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重排本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罗国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中国传统道德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04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人生哲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人生哲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陈根法</w:t>
            </w:r>
            <w:r>
              <w:rPr>
                <w:rFonts w:cs="宋体" w:ascii="宋体" w:hAnsi="宋体"/>
                <w:sz w:val="20"/>
                <w:shd w:fill="FFFFFF" w:val="clear"/>
              </w:rPr>
              <w:br/>
            </w:r>
            <w:r>
              <w:rPr>
                <w:rFonts w:ascii="宋体" w:hAnsi="宋体" w:cs="宋体"/>
                <w:sz w:val="20"/>
                <w:shd w:fill="FFFFFF" w:val="clear"/>
              </w:rPr>
              <w:t>汪家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复旦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人生哲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56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素质教育理论与实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素质教育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孙孔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人民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素质教育理论与实践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3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磁场与微波技术基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电磁场与电磁波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杨儒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电磁场与微波技术基础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3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油藏数值模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油气藏数值模拟基本原理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张烈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石油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油藏数值模拟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3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油田化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油田化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赵福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石油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油田化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3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油气开发地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油气地质与勘探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廖明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石油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1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油气开发地质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9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医古文（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医古文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王育林</w:t>
            </w:r>
            <w:r>
              <w:rPr>
                <w:rFonts w:cs="宋体" w:ascii="宋体" w:hAnsi="宋体"/>
                <w:sz w:val="20"/>
                <w:shd w:fill="FFFFFF" w:val="clear"/>
              </w:rPr>
              <w:br/>
            </w:r>
            <w:r>
              <w:rPr>
                <w:rFonts w:ascii="宋体" w:hAnsi="宋体" w:cs="宋体"/>
                <w:sz w:val="20"/>
                <w:shd w:fill="FFFFFF" w:val="clear"/>
              </w:rPr>
              <w:t>李亚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中医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医古文（一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13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数据结构原理与分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数据结构（</w:t>
            </w:r>
            <w:r>
              <w:rPr>
                <w:rFonts w:cs="宋体" w:ascii="宋体" w:hAnsi="宋体"/>
                <w:sz w:val="20"/>
                <w:shd w:fill="FFFFFF" w:val="clear"/>
              </w:rPr>
              <w:t>C</w:t>
            </w:r>
            <w:r>
              <w:rPr>
                <w:rFonts w:ascii="宋体" w:hAnsi="宋体" w:cs="宋体"/>
                <w:sz w:val="20"/>
                <w:shd w:fill="FFFFFF" w:val="clear"/>
              </w:rPr>
              <w:t>语言版）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邓文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清华大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数据结构原理与分析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政策与法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信息资源管理政策与法规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马海群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科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9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政策与法规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1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揭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信息组织原理与方法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司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武汉大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/>
                <w:sz w:val="20"/>
              </w:rPr>
              <w:t>2011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揭示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79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OT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药品营销技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非处方药（</w:t>
            </w:r>
            <w:r>
              <w:rPr>
                <w:rFonts w:cs="宋体" w:ascii="宋体" w:hAnsi="宋体"/>
                <w:sz w:val="20"/>
                <w:shd w:fill="FFFFFF" w:val="clear"/>
              </w:rPr>
              <w:t>OTC</w:t>
            </w:r>
            <w:r>
              <w:rPr>
                <w:rFonts w:ascii="宋体" w:hAnsi="宋体" w:cs="宋体"/>
                <w:sz w:val="20"/>
                <w:shd w:fill="FFFFFF" w:val="clear"/>
              </w:rPr>
              <w:t>）营销与实务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王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0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</w:t>
            </w:r>
            <w:r>
              <w:rPr>
                <w:rFonts w:cs="宋体"/>
                <w:color w:val="000000"/>
                <w:sz w:val="20"/>
                <w:shd w:fill="FFFFFF" w:val="clear"/>
              </w:rPr>
              <w:t>OT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药品营销技巧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3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油气集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油气集输与矿场加工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冯叔初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石油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6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油气集输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3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现代试井分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现代试井解释原理与方法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张艳玉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姚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石油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6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现代试井分析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3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石油工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石油工程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陈涛平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吴晓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石油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石油工程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78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语文教育学导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语文教育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刘永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语文教育学导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45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文学评论与鉴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文学鉴赏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孙昕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6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文学评论与鉴赏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73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简明中国古代文学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中国文学史》（第二版）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（共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袁行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5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简明中国古代文学史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84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土木工程经济与项目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土木工程经济与管理》</w:t>
            </w:r>
          </w:p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第一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郭子坚</w:t>
            </w:r>
            <w:r>
              <w:rPr>
                <w:rFonts w:cs="宋体" w:ascii="宋体" w:hAnsi="宋体"/>
                <w:sz w:val="20"/>
                <w:shd w:fill="FFFFFF" w:val="clear"/>
              </w:rPr>
              <w:br/>
            </w:r>
            <w:r>
              <w:rPr>
                <w:rFonts w:ascii="宋体" w:hAnsi="宋体" w:cs="宋体"/>
                <w:sz w:val="20"/>
                <w:shd w:fill="FFFFFF" w:val="clear"/>
              </w:rPr>
              <w:t>宋向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建筑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土木工程经济与项目管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3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程控交换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现代交换原理与通信网技术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卞佳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北京邮电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程控交换原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4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办公设备使用与维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办公自动化设备使用与维护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刘士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人民邮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1.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办公设备使用与维护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45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国通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中国史纲要增订本（上、下）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翦伯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6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中国通史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45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学语文教学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中学语文教学法》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第二版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王世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5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中学语文教学法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45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国小说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中国古代小说史叙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刘勇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7.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中国小说史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061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耕作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耕作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曹敏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农业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耕作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53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服装概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服装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华梅</w:t>
            </w:r>
            <w:r>
              <w:rPr>
                <w:rFonts w:cs="宋体" w:ascii="宋体" w:hAnsi="宋体"/>
                <w:sz w:val="20"/>
                <w:shd w:fill="FFFFFF" w:val="clear"/>
              </w:rPr>
              <w:br/>
            </w:r>
            <w:r>
              <w:rPr>
                <w:rFonts w:ascii="宋体" w:hAnsi="宋体" w:cs="宋体"/>
                <w:sz w:val="20"/>
                <w:shd w:fill="FFFFFF" w:val="clear"/>
              </w:rPr>
              <w:t xml:space="preserve">周梦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纺织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09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服装概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46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子商务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电子商务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彭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北京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电子商务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4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网络集成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网络系统集成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秦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北京邮电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网络集成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人力资源开发与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人力资源开发与管理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严新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江苏科学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人力资源开发与管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01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劳动就业概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劳动与就业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张彦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陈晓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社会科学文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</w:t>
            </w:r>
            <w:r>
              <w:rPr>
                <w:rFonts w:cs="宋体" w:ascii="宋体" w:hAnsi="宋体"/>
                <w:sz w:val="20"/>
                <w:shd w:fill="FFFFFF" w:val="clear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劳动就业概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89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珠宝琢型设计及加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宝石加工工艺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刘自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中国地质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珠宝琢型设计及加工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39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现代酒店营销策划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旅游饭店市场营销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严伟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葛怀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上海交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1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现代酒店营销策划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Windows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及应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《</w:t>
            </w:r>
            <w:r>
              <w:rPr>
                <w:rFonts w:cs="宋体" w:ascii="宋体" w:hAnsi="宋体"/>
                <w:sz w:val="20"/>
                <w:shd w:fill="FFFFFF" w:val="clear"/>
              </w:rPr>
              <w:t>windows XP</w:t>
            </w:r>
            <w:r>
              <w:rPr>
                <w:rFonts w:ascii="宋体" w:hAnsi="宋体" w:cs="宋体"/>
                <w:sz w:val="20"/>
                <w:shd w:fill="FFFFFF" w:val="clear"/>
              </w:rPr>
              <w:t>实用教程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邵玉环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张灶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清华大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011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Windows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及应用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1759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物化学（二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物化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药物化学》（第七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尤</w:t>
            </w:r>
            <w:r>
              <w:rPr>
                <w:rFonts w:ascii="宋体" w:hAnsi="宋体" w:cs="宋体"/>
                <w:sz w:val="20"/>
              </w:rPr>
              <w:t>启</w:t>
            </w:r>
            <w:r>
              <w:rPr>
                <w:rFonts w:ascii="宋体" w:hAnsi="宋体" w:cs="宋体"/>
                <w:sz w:val="20"/>
              </w:rPr>
              <w:t>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2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药物化学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3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场调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市场调查方法与技术》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简明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勇进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蒋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2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市场调查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6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园林种苗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园林苗圃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苏金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中国农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0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园林种苗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0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属切削机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金属切削机床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黄鹤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机械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金属切削机床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0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气控制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工厂电气控制技术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张运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2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电气控制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1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控机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数控机床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编写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机械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数控机床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9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际旅行实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《出境旅游领队实务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王建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</w:rPr>
              <w:t>旅游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国际旅行实务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3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信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通信原理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学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通信原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85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车用内燃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汽车发动机原理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韩同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车用内燃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2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艺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数字媒体艺术概论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四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清华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网络艺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6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化学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生物化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古练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生物化学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2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食品工厂设计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食品工厂设计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东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轻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09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食品工厂设计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9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汽车电子控制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汽车电器与电子技术》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仁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付百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械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汽车电子控制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6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建筑施工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土木工程施工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毛鹤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建筑施工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726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1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代管理信息技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信息管理基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信息管理学基础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费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现代管理信息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6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会计师审计实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审计学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宛燕如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高文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注册会计师审计实例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6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管理概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土木工程（专业）概论》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福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工程管理概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60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项目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工程项目管理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仲景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红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工程项目管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69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筑法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建设法规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宏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建筑法规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51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劳动与社会保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社会保障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0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劳动与社会保障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用写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实用经济文书写作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文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应用写作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0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筑工程施工及组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建筑施工技术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姚谨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建筑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建筑工程施工及组织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6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旅游学概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旅游概论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旅游学概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0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告策划（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广告理论与实务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娄炳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廖洪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0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《广告策划（一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4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场调查与分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市场调查与预测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国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财政经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市场调查与分析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3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多媒体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多媒体计算机技术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鲁宏伟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汪厚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多媒体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6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应用文写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财经应用文写作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邱宣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财经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经济应用文写作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5:00Z</dcterms:created>
  <dc:creator>微软用户</dc:creator>
  <dc:description/>
  <dc:language>en-US</dc:language>
  <cp:lastModifiedBy>微软用户</cp:lastModifiedBy>
  <dcterms:modified xsi:type="dcterms:W3CDTF">2014-05-22T09:42:2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