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120" w:leader="none"/>
        </w:tabs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华文中宋;宋体"/>
          <w:kern w:val="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44"/>
        </w:rPr>
        <w:t>2014</w:t>
      </w: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 xml:space="preserve"> </w:t>
      </w: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44"/>
        </w:rPr>
        <w:t>4</w:t>
      </w:r>
      <w:r>
        <w:rPr>
          <w:rFonts w:eastAsia="方正小标宋简体;微软雅黑" w:cs="华文中宋;宋体" w:ascii="方正小标宋简体;微软雅黑" w:hAnsi="方正小标宋简体;微软雅黑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华文中宋;宋体" w:eastAsia="方正小标宋简体;微软雅黑"/>
          <w:kern w:val="0"/>
          <w:sz w:val="44"/>
          <w:szCs w:val="44"/>
        </w:rPr>
        <w:t xml:space="preserve">月考试起使用非全国统编教材的课程 </w:t>
      </w:r>
    </w:p>
    <w:tbl>
      <w:tblPr>
        <w:tblW w:w="13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5"/>
        <w:gridCol w:w="2845"/>
        <w:gridCol w:w="3392"/>
        <w:gridCol w:w="1843"/>
        <w:gridCol w:w="2551"/>
        <w:gridCol w:w="1134"/>
      </w:tblGrid>
      <w:tr>
        <w:trPr>
          <w:tblHeader w:val="true"/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序号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课程代码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课程名称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教材名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主编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版别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109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个体私营经济管理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个体私营经济管理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周源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西安电子科技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12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房地产评估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房地产评估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俞明轩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人民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135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农业经济与管理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农业经济管理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陈娆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168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房地产经济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房地产经济学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二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张永岳、陈伯庚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170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建筑工程定额与预算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建筑工程定额与预算（第六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钱昆润、戴望炎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东南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173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房地产金融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房地产金融（第三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谢经荣、殷红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人民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189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旅游与饭店会计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旅游企业会计（第四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马桂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东北财经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8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196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专业英语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旅游英语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南凡、刘素花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9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34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办公室管理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办公室事务管理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王玉霞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清华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346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办公自动化原理及应用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办公自动化应用技术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马慕周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清华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47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科学社会主义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科学社会主义理论与实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钟瑞添、黄东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广西师范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476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思想政治学教育原理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思想政治教育学原理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陈万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人民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478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特色社会主义理论与概论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特色社会主义理论与实践概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张艳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华中师范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483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科学思维方法论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科学思维与科学方法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王小燕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华南理工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59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口语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英语初级口语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MP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吴祯福、李又文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外语教学与研究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60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日语语法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筒明现代日本语语法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战宪斌、薛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外语教学与研究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611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日语句法篇章法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日语概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皮细庚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上海外语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99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8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62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越语听说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新编越南语口语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曾瑞莲、罗文青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广西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9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688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设计概论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设计概论（修订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赵农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人民美术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70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建筑设计基础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建筑初步（第三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田学哲、郭逊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建筑工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72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视唱练耳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单声部视唱教程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上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修订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上海音乐视唱练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上海音乐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725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键盘与和声（二）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初级和声教程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三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杨通八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726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合唱与指挥基础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合唱与指挥教程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三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周正松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华南理工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72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民族民间音乐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民间音乐概述（修订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肖常纬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西南师范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730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外音乐史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音乐通史简编（修订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孙继南、周柱铨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山东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73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简明配器法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乐队配器基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吴远雄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西南师范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733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音乐分析与创作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曲式分析基础教程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二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为杰、陈丹布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8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735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音乐教育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音乐教学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陈玉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29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816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文艺心理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文艺心理学教程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二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童庆炳等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{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等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0848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越语阅读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大学越语阅读教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韦长福、卢锦缨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重庆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1461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机械原理与机械设计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机械设计基础（第六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杨可桢、程光</w:t>
            </w:r>
            <w:r>
              <w:rPr>
                <w:rFonts w:ascii="Arial Unicode MS;宋体" w:hAnsi="Arial Unicode MS;宋体" w:cs="Arial Unicode MS;宋体"/>
                <w:color w:val="000000"/>
                <w:kern w:val="0"/>
                <w:sz w:val="24"/>
                <w:szCs w:val="21"/>
              </w:rPr>
              <w:t>�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1575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图形设计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图形创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孙尔、沈雁冬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辽宁美术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175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药物分析（三）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药物分析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七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杭太俊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人民卫生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1759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药物化学（二）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药物化学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七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尤启冬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人民卫生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183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旅游资源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旅游资源学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鄢志武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武汉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0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代数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代数学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二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姚慕生、吴泉水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复旦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1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微分几何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微分几何（第四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梅向明、黄敬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高等教育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8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151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工程制图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工程制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杜冬梅、崔永军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电力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39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211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自动化制造系统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自动化制造系统（第三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张根保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机械工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269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电工原理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电工基础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周南星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电力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27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微型计算机原理及应用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微型计算机原理及应用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杨凌霄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电力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301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发电厂电气主系统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发电厂电气设备及运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余建华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电力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306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自动控制理论（二）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自动控制理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王立红、张允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电力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310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电力系统分析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电力系统分析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苏小林、阎晓霞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电力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311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发电厂动力部分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发电厂动力部分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关金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电力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31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电力系统远动及调度自动化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电力系统远动及调度自动化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张明光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电力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346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电视技术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电视技术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三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肖运虹、胡小波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西安电子科技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8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36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微波技术与天线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电磁场与微波技术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黄玉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人民邮电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49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376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信息系统开发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管理信息系统及其应用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刘秋生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东南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55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农业政策与法规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政策与法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何伟忠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670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作物栽培学（二）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作物栽培学总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二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董钻等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67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作物育种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作物育种学总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第三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张天真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679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种子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种子学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张红生、胡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科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18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植物病理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植物病理学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徐秉良、曹克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林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6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动物生产概论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动物生产概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魏国生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央电大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99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65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家畜解剖与组织胚胎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新编动物解剖与组织胚胎学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翟向和、金光明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科学技术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6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动物生理生化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新编动物生理学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张庆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科学技术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8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6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动物生理生化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动物生物化学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姜光丽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重庆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59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83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家畜病理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家畜病理学（第四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马学恩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85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兽医微生物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动物微生物及免疫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刘莉、王涛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化学工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8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兽医药理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动物药理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贺生中、李荣誉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93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生物统计附试验设计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生物统计附试验设计（第四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明道绪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798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畜牧微生物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畜牧微生物学（第五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黄青云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800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现代电气控制技术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现代低压电器及其控制技术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倪远平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重庆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43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翻译理论与实践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实用汉越互译技巧（修订本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梁远、温日豪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民族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91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汽车电子控制技术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汽车电器与电子技术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孙仁云、付百学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机械工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52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有机化学（五）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有机化学（第七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陆涛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人民卫生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8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6930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汽车制造工艺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汽车制造工艺学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曾东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机械工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69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578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车用内燃机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汽车发动机原理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韩同群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北京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7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582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车辆技术评估与检修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二手车鉴定评估实用技术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姜正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劳动社会保障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7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31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作物生态与耕作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农业生态学（第二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骆世明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7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314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作物生态与耕作学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耕作学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曹敏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中国农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7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317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教师口语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教师口语训练手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国家教委师范教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首都师范大学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0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版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7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735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机械制图与计算机绘图 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机械制图与计算机绘图（第四版）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冯秋官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-105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机械工业出版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雨林木风</cp:lastModifiedBy>
  <dcterms:modified xsi:type="dcterms:W3CDTF">2014-02-10T06:17:40Z</dcterms:modified>
  <cp:revision>2</cp:revision>
  <dc:subject/>
  <dc:title>2014 年 4 月考试起使用非全国统编教材的课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