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件一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更改专业课程编码申请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申请人：          准考证号：            身份证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1635"/>
        <w:gridCol w:w="16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w w:val="90"/>
                <w:sz w:val="28"/>
                <w:szCs w:val="28"/>
              </w:rPr>
              <w:t>报考专业名称、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请人联系电话：                              年     月     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二：</w:t>
      </w:r>
    </w:p>
    <w:p>
      <w:pPr>
        <w:pStyle w:val="Normal"/>
        <w:spacing w:lineRule="exact" w:line="640" w:before="0" w:after="312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四川省高等教育自学考试毕业申请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0"/>
        <w:gridCol w:w="1260"/>
        <w:gridCol w:w="1260"/>
        <w:gridCol w:w="317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二代身份证号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103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粘贴身份证、准考证复印件处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80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审核人：                     年 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8:37:2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