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17"/>
        <w:gridCol w:w="2537"/>
        <w:gridCol w:w="720"/>
        <w:gridCol w:w="2687"/>
        <w:gridCol w:w="727"/>
        <w:gridCol w:w="2329"/>
        <w:gridCol w:w="813"/>
        <w:gridCol w:w="2264"/>
      </w:tblGrid>
      <w:tr>
        <w:trPr>
          <w:trHeight w:val="435" w:hRule="atLeast"/>
        </w:trPr>
        <w:tc>
          <w:tcPr>
            <w:tcW w:w="1566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36"/>
                <w:szCs w:val="36"/>
              </w:rPr>
              <w:t>月广东省高等教育自学考试各专业课程考试时间安排表</w:t>
            </w:r>
          </w:p>
        </w:tc>
      </w:tr>
      <w:tr>
        <w:trPr>
          <w:trHeight w:val="435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66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61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rHeight w:val="45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03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税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纳税检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05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09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8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对外贸易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工商行政管理系统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行政管理（专科）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1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标与广告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与金融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1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管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63</w:t>
            </w:r>
          </w:p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调查与分析（专科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67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场调查组织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75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宏观经济指标分析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79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12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7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7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商务礼仪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8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经济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1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8</w:t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3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会计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会计电算化（专科）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87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关系数据库与程序设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5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3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4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资管理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7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1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15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8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英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实务（三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19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市场营销（专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37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企业管理概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39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市场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1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电力市场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28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（专科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6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7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物流导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业管理（专科）△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旅游管理（专科）△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A020265</w:t>
            </w:r>
          </w:p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采购与供应管理（专科）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6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76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  <w:t>环境保护与管理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8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301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司法系统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（专科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#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1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察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36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狱学基础理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教管理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7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原理与实务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3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教学基础理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30301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学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50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01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8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9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科学教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9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9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科学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技术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社会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06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6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50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09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健康教育（专科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咨询与辅导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6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26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1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15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教育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4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4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二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4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三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6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5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97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3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教育（专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102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14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秘书工作概况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103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秘书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事工作概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商投资企业管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18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文书写作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12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汉语言文学教育（专科）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4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5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3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5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8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写作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1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1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18"/>
                <w:szCs w:val="18"/>
              </w:rPr>
              <w:t>商务秘书</w:t>
            </w:r>
            <w:r>
              <w:rPr>
                <w:rFonts w:cs="Arial" w:ascii="Arial" w:hAnsi="Arial"/>
                <w:spacing w:val="-16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spacing w:val="-16"/>
                <w:kern w:val="0"/>
                <w:sz w:val="18"/>
                <w:szCs w:val="18"/>
              </w:rPr>
              <w:t>商务管理</w:t>
            </w:r>
            <w:r>
              <w:rPr>
                <w:rFonts w:cs="Arial" w:ascii="Arial" w:hAnsi="Arial"/>
                <w:spacing w:val="-16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spacing w:val="-16"/>
                <w:kern w:val="0"/>
                <w:sz w:val="18"/>
                <w:szCs w:val="18"/>
              </w:rPr>
              <w:t>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301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7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媒体分析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文案写作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3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316</w:t>
            </w:r>
          </w:p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（专科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2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制作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6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摄影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摄影造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作品赏析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4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教育（专科）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4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教育（专科）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442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设计与工程（专科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8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市场与营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5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4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生产管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品质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45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漫设计与制作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42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70101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教育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#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4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6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分析（二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65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代数（一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0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等数学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6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分析（三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311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机电工程（专科）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6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电力系统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及其自动化（专科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6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厂电气主系统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77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0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基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01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及应用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  <w:t>微型计算机及其接口技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04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6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8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拟电子线路基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77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线性电子电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  <w:t>计算机软件及应用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801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屋建筑工程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40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施工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98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力学及地基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9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1310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、食品与健康（专科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营养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总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疾病的营养防治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与食品微生物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加工与保藏（专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5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卫生法规与监督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1714</w:t>
            </w:r>
            <w:r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  <w:t>（全省公路系统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交通管理（专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74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养护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7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8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路政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7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管理与控制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22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全省电子信息系统及港澳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计算机信息管理（专科）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5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商务与电子政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4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2217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政务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3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政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4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经济管理概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学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0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104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（专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215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60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（二）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35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经济与管理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603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企业管理（专科）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604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  <w:t>农村财会与审计</w:t>
            </w:r>
            <w:r>
              <w:rPr>
                <w:rFonts w:ascii="Arial" w:hAnsi="Arial" w:cs="Arial" w:eastAsia="Arial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  <w:t>（专科）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619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农业与农业管理（专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620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兽医与管理（专科）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00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全省卫生系统及港澳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01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0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9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（一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1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007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全省卫生系统及港澳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护理学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#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5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诊断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5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剂学（一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5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外科护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4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基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4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5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骨伤科护理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78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100704 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护理学（专科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01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0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常见健康问题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5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护理技术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康复护理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特殊人群保健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04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税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财政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税史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0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06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6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7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10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国际贸易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8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市场营销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0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21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统计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调查与分析（独立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57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会计与审计（独立本科段）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0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80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独立本科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*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86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心理学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7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72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89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议酒店管理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9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8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经济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02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9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4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04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34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面向对象数据库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6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1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报表分析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7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系统开发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16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电子商务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06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法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97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安全导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独立本科段）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物业管理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29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（独立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7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业管理（独立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2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政府组织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1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动和社会保障概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2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经济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2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管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2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旅游管理（独立本科段）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5 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77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保护与管理（独立本科段）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8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82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与供应管理（独立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7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30117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（独立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2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3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3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4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3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7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80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8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8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2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3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57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30302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行政管理学（独立本科段）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学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行政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行政学说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0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02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学前教育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0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0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心理卫生与辅导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07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教育管理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科学研究方法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7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5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0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4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6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科学研究方法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50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10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健康教育（独立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24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治疗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27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业辅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0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2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2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的生物学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咨询与辅导（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19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心理测评技术与档案建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610" w:hRule="atLeast"/>
        </w:trPr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3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体育教育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  <w:p>
            <w:pPr>
              <w:pStyle w:val="Normal"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113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教育（独立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84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73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代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41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7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近代汉语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6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语法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8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8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教学法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7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77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诗宋词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59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302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独立本科段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9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62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1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广告设计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309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公共关系（独立本科段）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00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媒体总论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9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6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95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9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运作策略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1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311</w:t>
            </w:r>
          </w:p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（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独立本科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6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节目包装与编排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文艺编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4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艺术片创作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5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新闻节目创作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6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新闻事业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片结构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摄影造型基础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4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音乐教育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4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美术教育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443</w:t>
            </w:r>
          </w:p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设计与工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41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饰文化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21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专业英语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15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连锁店管理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16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消费心理学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1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工业工程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18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饰流行分析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20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商品检验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70102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数学教育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39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数学方法论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91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合数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8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微分方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4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统计方法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4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规划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9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分几何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6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分析（二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65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代数（一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70202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物理教育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3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3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5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25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型计算机原理</w:t>
            </w:r>
          </w:p>
        </w:tc>
      </w:tr>
      <w:tr>
        <w:trPr>
          <w:trHeight w:val="24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4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学方法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3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电路与逻辑设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45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磁学</w:t>
            </w:r>
          </w:p>
        </w:tc>
      </w:tr>
      <w:tr>
        <w:trPr>
          <w:trHeight w:val="24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6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"/>
                <w:kern w:val="0"/>
                <w:sz w:val="18"/>
                <w:szCs w:val="18"/>
              </w:rPr>
              <w:t>工业自动化（独立本科段）△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6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6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电力系统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及其自动化（独立本科段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控制理论（二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厂动力部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6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基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2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（工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02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及应用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3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09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7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14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及其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141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局域网技术与组网工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及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独立本科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  <w:p>
            <w:pPr>
              <w:pStyle w:val="Normal"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8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建筑工程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2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（工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9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1311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、食品与健康（独立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营养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55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用卫生统计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营养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食品概论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与食品微生物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17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全省公路系统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独立本科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#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8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输统计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1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语言程序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8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9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路运输行政管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8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工程经济分析与决策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74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道路设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75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7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管理与控制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与管理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17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  <w:t>汽车维修与检测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  <w:t>独立本科段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spacing w:val="-2"/>
                <w:kern w:val="0"/>
                <w:sz w:val="18"/>
                <w:szCs w:val="18"/>
              </w:rPr>
              <w:t xml:space="preserve"> 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22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全省电子信息系统及港澳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2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7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系统开发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17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221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电子政务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40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4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政务案例分析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8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4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4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网络安全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90113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园艺（独立本科段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6254 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社会调查研究方法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25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植物繁育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91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花卉学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261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设施工程技术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25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作物保护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9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果树栽培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26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产品贮藏加工学</w:t>
            </w:r>
          </w:p>
        </w:tc>
      </w:tr>
      <w:tr>
        <w:trPr>
          <w:trHeight w:val="526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90403</w:t>
            </w:r>
          </w:p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90617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企业管理（独立本科段）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90624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区域发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△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2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00702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全省卫生系统及港澳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8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03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9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43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护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6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5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00705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护理学（独立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6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99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研究（二）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6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康复护理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8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精神卫生护理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卫生服务管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5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00805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4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76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事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75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分析（三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76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学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75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化学（二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10101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哲学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6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2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哲学原著选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6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西方哲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8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唯物主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8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辩证唯物主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10102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哲学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9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哲学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2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科学技术概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8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唯物主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88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辩证唯物主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30106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3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8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8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30111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律师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22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原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8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18"/>
                <w:szCs w:val="18"/>
              </w:rPr>
              <w:t>民事诉讼原理与实务（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法原理与实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7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原理与实务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30112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2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4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304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公安系统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管理（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54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7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3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犯罪学（一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7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警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6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5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管理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105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1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宋名家词导读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4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6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语法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75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114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汉语言文学（基础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4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1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18"/>
                <w:szCs w:val="18"/>
              </w:rPr>
              <w:t>商务秘书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spacing w:val="-20"/>
                <w:kern w:val="0"/>
                <w:sz w:val="18"/>
                <w:szCs w:val="18"/>
              </w:rPr>
              <w:t>商务管理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spacing w:val="-20"/>
                <w:kern w:val="0"/>
                <w:sz w:val="18"/>
                <w:szCs w:val="18"/>
              </w:rPr>
              <w:t>（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1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1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18"/>
                <w:szCs w:val="18"/>
              </w:rPr>
              <w:t>英语（商务英语方向）（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440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实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2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日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10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日语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44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写作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5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英语）</w:t>
            </w:r>
          </w:p>
        </w:tc>
      </w:tr>
      <w:tr>
        <w:trPr>
          <w:trHeight w:val="47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6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教育（本科段）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6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6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(B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69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学（英文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75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报刊选读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7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国文学选读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7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英语教学法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8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4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二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4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三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45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7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9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44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4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9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11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1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3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阅读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1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综合技能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4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305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新闻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6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1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目策划与编导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60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新闻事业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1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持人节目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5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308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新闻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心理学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6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新闻与电视新闻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6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90616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与农业管理（本科段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2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说明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专业名称后面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#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专业表示不接受新生报考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专业名称后面带“△”的专业表示本次不接受新生报考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专业名称后面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专业同时接受港澳考生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10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0:00Z</dcterms:created>
  <dc:creator>wk107</dc:creator>
  <dc:description/>
  <cp:keywords/>
  <dc:language>en-US</dc:language>
  <cp:lastModifiedBy>wk107</cp:lastModifiedBy>
  <dcterms:modified xsi:type="dcterms:W3CDTF">2009-09-01T05:31:00Z</dcterms:modified>
  <cp:revision>1</cp:revision>
  <dc:subject/>
  <dc:title>2010年10月广东省高等教育自学考试各专业课程考试时间安排表</dc:title>
</cp:coreProperties>
</file>