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个人简历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正，男，中共党员，副研究员，博士。安徽枞阳人，</w:t>
      </w:r>
      <w:r>
        <w:rPr>
          <w:rFonts w:ascii="宋体;SimSun" w:hAnsi="宋体;SimSun"/>
          <w:sz w:val="28"/>
        </w:rPr>
        <w:t>196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生。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月华东师大高等教育学专业博士毕业， </w:t>
      </w:r>
      <w:r>
        <w:rPr>
          <w:rFonts w:ascii="宋体;SimSun" w:hAnsi="宋体;SimSun"/>
          <w:sz w:val="28"/>
        </w:rPr>
        <w:t>199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华东师范大学高等教育学专业硕士毕业，</w:t>
      </w:r>
      <w:r>
        <w:rPr>
          <w:rFonts w:ascii="宋体;SimSun" w:hAnsi="宋体;SimSun"/>
          <w:sz w:val="28"/>
        </w:rPr>
        <w:t>198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安徽师大教育学专业本科毕业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99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以来，先后在华南理工大学高教研究所、学校办公室和教务处工作，历任助教、讲师、校办秘书、副科长、科长。现任教务处副处长，兼任《高等工程教育研究》杂志编委，《中国大学教学》杂志特约审稿人，《华南高等工程教育研究》杂志副主编，华南及港澳地区高校教育技术协作委员会副理事长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近几年来，先后为本科生和研究生讲授《高等教育学》、《高等教育管理学》、《管理心理学》、《中国高等教育史》等多门课程。先后主持或主要参与省部级课题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项，主持或参与广东省教育厅立项课题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项，主持或主要参与华南理工大学人文社科课题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项，教学研究课题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项。先后在《中国高等教育》、《高等工程教育研究》、《清华大学教育研究》等期刊发表论文近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篇，主编著作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部，曾获国家级教学成果二等奖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项，广东省高教研究优秀成果三等奖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项等奖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37:00Z</dcterms:created>
  <dc:creator>user</dc:creator>
  <dc:description/>
  <dc:language>en-US</dc:language>
  <cp:lastModifiedBy>user</cp:lastModifiedBy>
  <dcterms:modified xsi:type="dcterms:W3CDTF">2005-09-03T08:39:00Z</dcterms:modified>
  <cp:revision>4</cp:revision>
  <dc:subject/>
  <dc:title>个人简历  </dc:title>
</cp:coreProperties>
</file>