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仿宋;宋体"/>
          <w:spacing w:val="-8"/>
          <w:sz w:val="44"/>
          <w:szCs w:val="44"/>
        </w:rPr>
      </w:pPr>
      <w:r>
        <w:rPr>
          <w:rFonts w:ascii="文星简大标宋" w:hAnsi="文星简大标宋" w:cs="仿宋;宋体" w:eastAsia="文星简大标宋"/>
          <w:spacing w:val="-8"/>
          <w:sz w:val="44"/>
          <w:szCs w:val="44"/>
        </w:rPr>
        <w:t>山东省会计从业资格信息采集工作会计用人单位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仿宋;宋体"/>
          <w:sz w:val="44"/>
          <w:szCs w:val="44"/>
        </w:rPr>
      </w:pPr>
      <w:r>
        <w:rPr>
          <w:rFonts w:ascii="文星简大标宋" w:hAnsi="文星简大标宋" w:cs="仿宋;宋体" w:eastAsia="文星简大标宋"/>
          <w:sz w:val="44"/>
          <w:szCs w:val="44"/>
        </w:rPr>
        <w:t>基本信息表填表说明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仿宋;宋体"/>
          <w:sz w:val="32"/>
          <w:szCs w:val="32"/>
        </w:rPr>
      </w:pPr>
      <w:r>
        <w:rPr>
          <w:rFonts w:eastAsia="文星简大标宋" w:cs="仿宋;宋体" w:ascii="文星简大标宋" w:hAnsi="文星简大标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独立法人单位、个体工商户填报此表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表中项目填写说明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单位名称”：法人单位填写法人单位名称、个体户按营业执照的名称填写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上级主管部门或行业主管单位名称”：有上级主管部门或单位的填其名称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与上级主管部门关系”：请如实填写，例如本单位是子公司，在与上级主管部门关系处，填写子公司，依此类推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组织机构代码”：根据质量技术监督局颁发的“组织机构代码证”填写，个体工商户等没有代码的可以不填；但有“营业执照”必须填写营业执照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单位法人姓名”填写法人代表姓名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会计机构负责人姓名”：填写现任财会部门的负责人姓名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单位所属财政局”：按实际单位所属财政局填写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单位地址”：按注册地址填写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工作联系用电子信箱”：请填写经常使用的电子邮箱；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会计机构设置方式”：按实际情况选择，选项为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007"/>
      </w:tblGrid>
      <w:tr>
        <w:trPr>
          <w:trHeight w:val="32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独立设置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署设置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委托代理记帐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集中核算 单位报账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财政部门委派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上级委派</w:t>
            </w:r>
          </w:p>
        </w:tc>
      </w:tr>
      <w:tr>
        <w:trPr>
          <w:trHeight w:val="32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委派</w:t>
            </w:r>
          </w:p>
        </w:tc>
      </w:tr>
    </w:tbl>
    <w:p>
      <w:pPr>
        <w:pStyle w:val="Normal"/>
        <w:spacing w:lineRule="exact" w:line="600"/>
        <w:ind w:firstLine="735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“是否实行会计电算化或</w:t>
      </w:r>
      <w:r>
        <w:rPr>
          <w:rFonts w:eastAsia="仿宋_GB2312" w:cs="Arial" w:ascii="仿宋_GB2312" w:hAnsi="仿宋_GB2312"/>
          <w:kern w:val="0"/>
          <w:sz w:val="32"/>
          <w:szCs w:val="32"/>
        </w:rPr>
        <w:t>ERP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根据单位实际情况，选“是”或“否”；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“单位经济类型”：按软件列示项目选择：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954"/>
      </w:tblGrid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家机关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事业单位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社会团体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－国有独资（全民所有制）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限责任公司－国有控股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有限责任公司－民营控股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股份有限公司－国有控股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股份有限公司－民营控股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商投资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合伙企业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独资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村集体经济组织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个体工商户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2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其他</w:t>
            </w:r>
          </w:p>
        </w:tc>
      </w:tr>
    </w:tbl>
    <w:p>
      <w:pPr>
        <w:pStyle w:val="Normal"/>
        <w:spacing w:lineRule="atLeast" w:line="4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4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/>
        <w:t>、“所属行业”：对应以下项目选择（同经济普查）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017"/>
      </w:tblGrid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农、林、牧、渔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采矿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制造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电力、燃气及水的生产和供应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筑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交通运输、仓储和邮政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息传输、计算机服务和软件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批发和零售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宿和餐饮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融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房地产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租赁和商务服务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科学研究、技术服务和地质勘查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水利、环境和公共设施管理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居民服务和其他服务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教育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卫生、社会保障和社会福利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文化、体育和娱乐业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公共管理和社会组织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国际组织</w:t>
            </w:r>
          </w:p>
        </w:tc>
      </w:tr>
    </w:tbl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事业单位拨款方式”：仅事业单位填列，选项为全额、差额、自收自支；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企业规模”：根据国家统</w:t>
      </w:r>
      <w:r>
        <w:rPr>
          <w:rFonts w:ascii="仿宋_GB2312" w:hAnsi="仿宋_GB2312" w:cs="宋体;SimSun" w:eastAsia="仿宋_GB2312"/>
          <w:sz w:val="32"/>
          <w:szCs w:val="32"/>
        </w:rPr>
        <w:t>计局《统计上大中小型企业划分办法（暂行）》划分标准，以法人企业或单位为划分对象，按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年终决算数分别选择填列大、中、小（非企业单位和个体工商户不需填列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表中“工业企业”包括采矿业、制造业、电力、燃气及水的生产和供应业三个行业的企业；</w:t>
      </w:r>
      <w:r>
        <w:rPr/>
        <w:t>大型和中型企业须同时满足所列各项条件的下限指标，否则下划一档。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88"/>
        <w:gridCol w:w="1118"/>
        <w:gridCol w:w="1544"/>
        <w:gridCol w:w="1678"/>
        <w:gridCol w:w="1246"/>
      </w:tblGrid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算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大  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27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firstLine="3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小 型</w:t>
            </w:r>
          </w:p>
        </w:tc>
      </w:tr>
      <w:tr>
        <w:trPr>
          <w:trHeight w:val="1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-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-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-4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产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-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-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-4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发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-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-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零售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-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-1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通运输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-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-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-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-30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宿和餐饮业企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人员数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-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-1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  <w:p>
            <w:pPr>
              <w:pStyle w:val="Normal"/>
              <w:widowControl/>
              <w:spacing w:lineRule="atLeast" w:line="400"/>
              <w:ind w:left="57" w:right="57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下</w:t>
            </w:r>
          </w:p>
        </w:tc>
      </w:tr>
    </w:tbl>
    <w:p>
      <w:pPr>
        <w:pStyle w:val="Normal"/>
        <w:spacing w:lineRule="exact" w:line="600"/>
        <w:ind w:firstLine="48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执行会计制度或会计准则</w:t>
      </w:r>
      <w:r>
        <w:rPr/>
        <w:t>类型”：按实际执行的会计制度类型填列，选项为：</w:t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65"/>
      </w:tblGrid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单位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单位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事业单位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学校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等学校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绘事业单位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物资储备资金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工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（交通）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（铁路）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（民用航空）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路经营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通信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林场和苗圃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农牧渔良种场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工程管理单位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品流通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、饮食服务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建设单位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勘察设计企业会计制度</w:t>
            </w:r>
          </w:p>
        </w:tc>
      </w:tr>
      <w:tr>
        <w:trPr>
          <w:trHeight w:val="3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质勘察单位会计制度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企业会计制度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企业会计制度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间非营利组织会计制度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集体经济组织会计制度</w:t>
            </w:r>
          </w:p>
        </w:tc>
      </w:tr>
      <w:tr>
        <w:trPr>
          <w:trHeight w:val="2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体工商户会计制度</w:t>
            </w:r>
          </w:p>
        </w:tc>
      </w:tr>
      <w:tr>
        <w:trPr>
          <w:trHeight w:val="2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会计准则</w:t>
            </w:r>
          </w:p>
        </w:tc>
      </w:tr>
      <w:tr>
        <w:trPr>
          <w:trHeight w:val="2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企业会计准则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是否设置总会计师及总会计师姓名”：需要如实填写设置总会计师情况和总会计师姓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“本单位在岗会计人员数”，按实际在岗会计人数填写，个体工商户也需填报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“本单位意见”：有上级主管部门或主管单位的，由本单位负责人签署意见并加盖单位公章；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“上级主管单位意见”栏：本单位为主管部门或主管单位，以及本单位无下属单位的，由本单位负责人在此栏签署意见并加盖单位公章。</w:t>
      </w:r>
    </w:p>
    <w:sectPr>
      <w:footerReference w:type="default" r:id="rId2"/>
      <w:type w:val="nextPage"/>
      <w:pgSz w:w="11906" w:h="16838"/>
      <w:pgMar w:left="1531" w:right="136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43:00Z</dcterms:created>
  <dc:creator>USER</dc:creator>
  <dc:description/>
  <cp:keywords/>
  <dc:language>en-US</dc:language>
  <cp:lastModifiedBy>Lenovo User</cp:lastModifiedBy>
  <dcterms:modified xsi:type="dcterms:W3CDTF">2011-01-25T02:43:00Z</dcterms:modified>
  <cp:revision>3</cp:revision>
  <dc:subject/>
  <dc:title>（一）独立法人单位、个体工商户填报此表</dc:title>
</cp:coreProperties>
</file>