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b/>
          <w:sz w:val="18"/>
          <w:lang w:eastAsia="zh-CN"/>
        </w:rPr>
        <w:t>2011</w:t>
      </w:r>
      <w:r>
        <w:rPr>
          <w:b/>
          <w:sz w:val="18"/>
          <w:lang w:eastAsia="zh-CN"/>
        </w:rPr>
        <w:t>山东会计从业资格考试证书持有人员基本信息表填写说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填报范围：持有山东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不含青岛市及其所属区、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各级财政部门会计管理机构颁发的会计从业资格证书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档案号码：填写会计从业资格证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出生日期：须与身份证上出生日期一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全日制最高学历：按取得全日制毕业证书的最高学历填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全日制最高学位：没有学位的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无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全日制最高学历所学专业：选修的专业不计算在内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高中、中专没有专业分类的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其他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非全日制最高学历、学位、最高学历授予院校、最高学历所学专业四栏为选填项，仅有非全日制学习经历的人员填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非全日制最高学历：按取得非全日制毕业证书或学位证书的最高学历填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非全日制最高学位：只有毕业证，没有学位证的非全日制教育，此项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无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正在接受学历教育：指已被录取但尚未毕业的学历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、现在所在地行政区划：指单位所在地行政区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、首次从业资格证书发证机关：以初次取得的会计从业资格证书上的发证机关为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、目前会计证书管理机构：指现在的会计从业资格证书注册管理财政机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、会计行政职务：填写在单位担任的会计岗位职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、专业技术资格类型：按专业技术资格证书上的类别填写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取得多个技术资格的只可填写一个，按最高级别填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、专业技术资格级别：已取得的会计或与会计相近的专业技术资格最高级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7</w:t>
      </w:r>
      <w:r>
        <w:rPr>
          <w:sz w:val="18"/>
          <w:lang w:eastAsia="zh-CN"/>
        </w:rPr>
        <w:t>、专业技术资格取得方式：最高级别技术资格取得方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、证号或批文号：取得的最高级别技术资格证书编号或发文文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、聘任时间：在聘最高级别技术资格聘任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、高端人才：指获得全国或省市级领军人才或区域、行业性拔尖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领军人才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、奖励：个人获得的奖励奖项，包括：中央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级、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自治区、直辖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级、地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市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级，如：全国先进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杰出、优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会计工作者、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先进会计个人、获得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年荣誉证书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五一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劳动奖章、劳动模范等。须有证书或证明文件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8:42Z</dcterms:created>
  <dc:creator/>
  <dc:description/>
  <dc:language>en-US</dc:language>
  <cp:lastModifiedBy/>
  <dcterms:modified xsi:type="dcterms:W3CDTF">1899-12-30T00:00:00Z</dcterms:modified>
  <cp:revision>0</cp:revision>
  <dc:subject/>
  <dc:title>2011山东会计从业资格考试证书持有人员基本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