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spacing w:lineRule="atLeast" w:line="52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财经版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全国会计专业技术资格考试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参考用书征订单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方正小标宋简体;宋体" w:cs="宋体;SimSun"/>
          <w:kern w:val="0"/>
          <w:sz w:val="24"/>
          <w:szCs w:val="28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28"/>
        </w:rPr>
        <w:t> 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89"/>
        <w:gridCol w:w="1240"/>
        <w:gridCol w:w="1240"/>
        <w:gridCol w:w="1747"/>
      </w:tblGrid>
      <w:tr>
        <w:trPr>
          <w:trHeight w:val="46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         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价（元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数（册）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交书款（元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全国会计专业技术资格考试学习指南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会计实务学习指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基础学习指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实务学习指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习指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学习指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    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全国会计专业技术资格考试全真模拟试题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会计实务全真模拟试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基础全真模拟试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实务全真模拟试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全真模拟试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全真模拟试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    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          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订购单位（务必加盖公章）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                          联系电话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41:00Z</dcterms:created>
  <dc:creator>微软用户</dc:creator>
  <dc:description/>
  <cp:keywords/>
  <dc:language>en-US</dc:language>
  <cp:lastModifiedBy>微软用户</cp:lastModifiedBy>
  <dcterms:modified xsi:type="dcterms:W3CDTF">2008-12-29T03:42:00Z</dcterms:modified>
  <cp:revision>1</cp:revision>
  <dc:subject/>
  <dc:title>附件4</dc:title>
</cp:coreProperties>
</file>