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jc w:val="center"/>
        <w:rPr/>
      </w:pPr>
      <w:r>
        <w:rPr>
          <w:b/>
        </w:rPr>
        <w:t>经济师考试经济基础《经济学》复习笔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　　第一部分　　经济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一、社会主义初级阶段和社会主义市场经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考试目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本章概述了社会主义初级阶段的基本理论和社会主义市场经济的一般知识，通过本章的考试，旨在检验应试人员对社会主义初级阶段的经济制度和社会主义市场经济理论知识的掌握程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考试内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一）社会主义初级阶段的基本经济制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掌握社会主义初级阶段的含义及其客观必然性，掌握社会主义初级阶段基本经济制度的含义和内容，掌握坚持公有制为主体地位的含义和原因；掌握公有制的多种实现形式，熟悉各种非公有制经济的形式及其作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社会主义初级阶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社会主义初级阶段，是指我国在生产力落后、商品经济不发达条件下建设社会主义必然要经历的特定阶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我国已进入社会主义社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我国的社会主义还处在不发达的阶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具体指从我国生产资料私有制改造基本完成，即社会主义经济制度基本确立开始，到基本实现社会主义现代化的整个历史阶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社会主义初级阶段的基本经济制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公有制为主体，多种所有制经济共同发展，使我国社会主义初级阶段的一项基本经济制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以公有制为主体，不等于以国有经济为主体</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公有制经济不仅包括国有经济，集体经济，还包括混合所有制经济中的国有成分和集体成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公有制为主体，主要表现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公有资产在社会总资产中占优势（体现在产业属性、技术构成、科技含量、资本的增殖能力和市场的竞争力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国有经济的主导作用，主要体现在对经济发展的控制力上（即控制国民经济和经济制度的发展方向、控制经济运行的整体态势，控制重要的稀缺资源的能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非公有制经济是我国社会主义市场经济的重要组成部分，要大力发展和引导非公有制经济的发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个体、私营等非公有制经济的存在和发展，是由社会主义初级阶段的基本国情决定的。在社会主义初级阶段，由于生产力发展水平较低，发展不平衡，因此与之相适应的所有制形式也就必然具有多元化的特点。非公有制经济的健康发展，对经济快速发展、增加就业、活跃城乡市场，增加财政收入、促进国民经济的发展，都发挥着愈益重要的作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二）资源配置方式与市场经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熟悉资源配置的含义和资源配置的基本方式；掌握市场经济的含义及其与计划经济的区别；掌握市场经济的一般特点和构成要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资源配置方式（计划配置方式、市场配置方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含义：在一定的范围内，社会对其所拥有的各种资源在其不同用途之间的分配（资源稀缺性决定了资源配置的重要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计划经济和市场经济的含义，二者的区分在于以哪种资源配置方式为基础性方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市场经济：在现代化大生产条件下，以市场配置方式作为资源配置的一种经济运行方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市场经济的—般规定性和构成要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一般规定性，主要表现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一切经济活动都被直接或间接按地纳入市场关系之中；</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企业是自主经营、自负盈亏、自我发展和自我约束的市场主体；</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政府不直接干预企业的生产经营活动，而主要是通过经济政策来调节经济运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 所有经济活动都是在一整套法律法规体系的约束下进行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市场经济的基本构成要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规范的市场主体；</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完善的市场体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规范的市场运行规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 有效的宏观调控体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三）社会主义市场经济的建立与完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掌握社会主义市场经济的特征；熟悉社会主义市场经济的体制框架；掌握现阶段完善社会主义市场经济体制的目标和任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社会主义市场经济的特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社会主义市场经济的制度基础是社会主义初级阶段的基本经济制度，即以公有制为主体、多种所有制经济共同发展的经济制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市场经济与社会主义基本经济制度的结合，是社会主义市场经济体制产生和存在的基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 社会主义市场经济的制度基础和社会主义市场经济体制产生和存在的基础两个概念容易混淆，注意区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社会主义市场经济存在的制度基础是：社会主义初级阶段的基本经济制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社会主义市场经济体制产生和存在的基础是：市场经济与社会主义基本经济制度的结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社会主义市场经济的体制框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我国经济体制改革的目标：建立社会主义市场经济体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构造社会主义市场经济体制的主要环节：（</w:t>
      </w:r>
      <w:r>
        <w:rPr>
          <w:rFonts w:cs="宋体;SimSun" w:ascii="宋体;SimSun" w:hAnsi="宋体;SimSun"/>
          <w:kern w:val="0"/>
          <w:sz w:val="18"/>
          <w:szCs w:val="18"/>
        </w:rPr>
        <w:t>5</w:t>
      </w:r>
      <w:r>
        <w:rPr>
          <w:rFonts w:ascii="宋体;SimSun" w:hAnsi="宋体;SimSun" w:cs="宋体;SimSun"/>
          <w:kern w:val="0"/>
          <w:sz w:val="18"/>
          <w:szCs w:val="18"/>
        </w:rPr>
        <w:t>个方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 建立产权清晰、权责明确、政企分开、管理科学的现代企业制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 建立全国统一开放的市场体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③ 建立以间接手段为主的、完善的宏观调控体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④ 建立以按劳分配为主体、多种分配方式并存的收入分配制度，按劳分配与按生产要素分配相结合；（坚持效率优先、兼顾公平的原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⑤ 建立多层次的社会保障体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完善社会主义市场经济体制的目标和任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目标：按照统筹城乡发展、统筹区域发展、统筹经济社会发展、统筹人与自然的和谐发展、统筹国内发展和对外开放的要求，更大程度地发挥市场在资源配置中的基础性作用，增强企业活力和竞争力，健全国家宏观调控，完善政府社会管理的公共服务的职能，为全面建设小康社会提供强有力的体制保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任务：完善公有制为主体、多种所有制经济共同发展的基本经济制度；建立有利于逐步改变城乡二元经济结构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体制；形成促进区域经济协调发展的机制；建设统一开放竞争有序的现代市场体系；完善宏观调控体系、行政管理体制和经济法律制度；健全就业、收入分配和社会保障制度；建立促进经济社会可持续发展的机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　　二、社会主义市场经济中的所有制关系和产权制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　　考试目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本章阐述了所有制理论和现代产权理论的基本内容。通过本章的考试，。检验应试人员对上述理论的掌握、熟悉和了解的程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考试内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一）所有制关系和所有制形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掌握生产资料所有制关系的实质和内容及其与社会经济制度的关系，掌握生产资料所有制与财产所有权的关系，了解财产所有权的内容，掌握生产资料所有制或财产所有权的基本形式，掌握公有制的基本形式和实现形式，熟悉全民所有制的实现形式和集体所有制的特征，掌握混合所有制的性质和特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生产资料所有制关系（实质：经济利益关系，归属关系或所有关系是最基本的关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生产资料所有制是一个经济范畴，实质是一种经济利益关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关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生产资料所有制是社会经济制度的基础，规定着社会经济制度的性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财产所有权是生产资料所有权这种经济关系在法律上的基本表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财产所有权也是一个关系体系，指财产所有人在法律规定的范围内对自己的财产享有占有、使用、收益和处分的权利，它包括占有权、使用权、收益权和处分权四项权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生产资料所有制形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生产资料所有制或财产所有权的三种基本形式：私有制、公有制和混合所有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私有制包括劳动者个体所有制和私人资本主义所有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公有制的基本形式：全民所有制和集体所有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公有制实现形式：公有制可以而且应该采取多种实现形式，股份制成为公有制的主要实现形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全民所有制的实现形式：采取国家所有制的实现形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集体所有制的特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财产所有权包含的占有、使用、收益和处分四项权利基本上都集中在集体单位内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集体经济单位实行自主经营、自负盈亏，劳动者收入的多少完全取决于本单位的生产经营状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集体经济单位的领导人由本单位的劳动者经过民主选举产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混合所有制的性质和特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混合所有制的性质一般是由混合所有制经济中占优势并控制企业的出资者的所有制性质决定的。</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股份制是混合所有制的重要形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混合所有制打破了单一所有制的封闭性，使不同所有制形式在微观经济主体中互相融合、互相渗透，构成了一种新的经济主体。</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二）市场经济与产权制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熟悉产权的含义、内容和特征，掌握现代产权制度的含义和特征，掌握产权制度的作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产权和产权的类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含义：产权主要是指财产权或财产权利，是以财产所有权为主体的一系列财产权利的总和，包括所有权及其衍生的占有权、使用权、经营权、收益权、处置权和让渡权等权利，包括物权、债权、股权和知识产权及其他无形财产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内容：一组权利，包括经济主体对资源或财产的转让权、以及收入的享用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基本特征：独立性、排他性、流动性、可分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现代产权制度的含义和特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含义：产权制度是关于产权界定、运营、保护等的一系列体制安排和法律规定的总称，或是由一定的产权关系和产权规则相结合而形成的，并且能够对产权关系实行有效保护、调节和组合的制度安排。现代产权制度是与社会化大生产和现代市场经济相适应的产权制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特征：归属清晰，权责明确，保护严格，流转顺畅。</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有效的产权制度应至少包括以下三方面内容：排他性的产权关系和明确的产权规则；清晰的企业产权结构；有效的产权保护制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作用：维护市场秩序，保障市场经济的正常运行，降低交易费用和提高资源配置效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产权制度的功能主要表现在：确立排他性产权关系，界定交易界区；确定产权主体的行为边界，规范交易行为；界定财产最终归属，保护产权主体不受侵害；激励和约束产权主体，促进资源合理流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建立产权制度的成本：产权界定成本和产权实施成本 </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三、现代企业制度和国有企业改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　考试目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本章阐述了现代企业制度的基本内容和国有企业改革的基本问题。通过本章的考试，旨在加深应试人员对我国国有企业改革的认识。</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　　考试内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一）现代企业制度的主要内容和基本形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掌握现代企业制度的含义、特征和内容，掌握现代企业制度的基本形式。熟悉公司法人治理结构的基本内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现代企业制度的主要内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三种基本企业制度：业主制、合伙制、公司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含义：指现代市场经济中的法人企业制度，也叫现代公司制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基本特征：企业的资产所有权与企业的资产控制权、经营决策权、经济活动的组织管理权相分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内容：企业资产的所有者与企业经营者之间的委托代理关系、有限财产责任制度、法人财产制度和法人治理结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在现代企业制度中构建有效的控制机制和约束机制，是建立和完善企业资产的所有者和企业经营者之间委托代理关系的核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现代企业制度的核心是建立法人财产制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企业财产权利分解为：财产终极所有权和法人财产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科学的法人治理结构是保障现代企业制度正常运行的重要条件之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现代企业制度的基本形式（公司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公司制特点：产权清晰、权责明确、政企分开、管理科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公司法人治理结构的基本内容：由公司的权利机构（股东会或股东大会）、经营决策机构（董事会）、监督机构（监事会）组成。这些机构相互独立，权责明确，在企业内部相互约束和制衡，为科学地管理企业提供了组织保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二）国有企业改革和国有资产管理体制的完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掌握国有企业改革的主要内容和形式；掌握国有经济布局和结构调整的内容和目标；掌握建立健全国有资产管理体制的内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国有企业改革的主要内容和形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我国经济体制改革的中心环节是国有企业改革，国有企业改革的方向是建立现代企业制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主要内容：按照产权清晰、权责明确、政企分开、管理科学的要求，对国有大中型企业实行规范的公司制改革，使国有大中型企业成为能够自主经营、自负盈亏、自我发展、自我约束的市场竞争主题，成为独立的法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国有经济布局和结构调整的内容和目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国有经济的结构调整包括行业结构调整和地区结构调整两个方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行业结构调整和地区结构调整是指在各个行业、各个地区之间对国有资产进行再配置，即包括国有增量资产的再配置，也包括存量资产在不同行业和地区之间的重新组合与再配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目标是通过结构调整，优化资源配置，提高国有经济的整体素质，最终增强国有企业的控制力，发挥国有经济在国民经济中的主导作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建立健全国有资产管理体制的内容</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坚持政府的公共管理职能和国有资产出资人职能分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政府的两项基本职能：公共管理职能（经济调节、市场监管、社会管理、公共服务）和国有资产出资人职能（国有资产所有者的职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03</w:t>
      </w:r>
      <w:r>
        <w:rPr>
          <w:rFonts w:ascii="宋体;SimSun" w:hAnsi="宋体;SimSun" w:cs="宋体;SimSun"/>
          <w:kern w:val="0"/>
          <w:sz w:val="18"/>
          <w:szCs w:val="18"/>
        </w:rPr>
        <w:t>年国务院机构改革中专门成立了专门的国有资产管理机构——国有资产监督管理委员会，第一次真正作到政府的公共管理职能和资产出资人职能的分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国有资产监督管理机构的主要职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第一， 依法维护所有者权益。（国务院和地方政府享有所有者权益）</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第二， 按照政企分开、所有者和经营者与经营权分离的原则，使企业真正自主经营、自负盈亏的市场主体和法人实体，依法维护企业的合法权益。</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国有资产监管机构与所出资企业的关系，是出资人所有权与企业法人财产权的关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建立国有资本经营预算制度和企业经营业绩考核体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国有资本经营预算收入：国有资本经营收入、国有资本出售收入、公共财政预算转入收入、政府性基金收入和其他收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国有资本经营预算成本：投资性支出、各项补贴支出及其他支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企业经营业绩考核体系是国有资产监管机构依法对所出资企业的经营业绩进行考核的一系列指标所构成的综合体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实行企业经营业绩考核是实行国有资产经营目标管理和落实国有资产经营责任制度的重要手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 积极探索国有资产监管和经营的有效形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授权经营是国有资产监管和经营的一个重要形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探索国有资产监管和经营的有效形式，还要建立健全国有金融资产、非经营性资产和资源性资产等的监管制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四、收入分配制度与公平效率原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　　考试目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本章阐述了社会主义市场经济中个人收入的分配过程、分配方式和分配制度。通过本章的考试，旨在使考生了解我国的个人收入的分配制度和政府的收入调控政策的基本内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考试内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一）收入的分配过程与收入分配的调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熟悉社会主义市场经济中个人收入的分配过程和机制，掌握政府在收入分配过程中的作用，掌握个人收入分配的调控方式和居民可支配收入的含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个人收入分配的过程与政府的作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个人收入的分配过程包括初次分配和再分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初次分配（微观领域）：在市场上实现。所有参与分配的社会成员都是以劳动者或生产要素所有者的身份出现，他们以其向社会提供的劳动和所拥有的生产要素的数量及各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生产要素的贡献取得相应的报酬。这些收入通常表现为利息、利润、地租或租金及工资或薪金。</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再分配（宏观领域）：对个人在初次分配过程中所获得的收入进行再调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政府在宏观领域发挥调节个人收入的作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对个人收入进行再分配的必要性：在微观分配领域，主要建立在市场机制自发作用基础上的分配方式，很难实现社会所追求的社会公平目标，甚至可能引起两极分化，从而影响社会的稳定。为此，在个人收入初次分配完成以后，还要进行再分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个人收入的调节与个人可支配收入的形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对个人收入进行调节或再分配的主体是国家或政府及集体组织或社会团体。其中国家或政府是最重要的调节主体。</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政府对个人收入的调节：对个人收入的某种扣除（通常以税收形式）、给予个人某种形式的收入（社会保障收入或福利性收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社会团体或集体组织对个人收入的调节：个人捐赠或缴纳收入给社会团体或集体组织、以某种形式分配给个人（福利性收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居民可支配收入：经过再分配或调节以后的个人收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居民可支配收入一般分为；消费、储蓄（个人所持有的债券、股票属于储蓄范畴）、投资（居民即是消费者，又是生产者）</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二）收入分配方式与居民收入的结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掌握按劳分配为主体，多种分配形式并存的个人收入分配制度的基本内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熟悉社会主义市场经济中按劳分配的特点和性质；掌握按生产要素分配及其他分配方式的含义和方式。了解居民收入的来源结构的变化趋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按劳分配：指按劳动者所提供的劳动数量和劳动质量进行分配。在现实生活中，表现为按劳动者的劳动贡献进行分配，并采取了货币化的分配形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前提条件：生产资料的社会主义公有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物质条件：社会生产力发展水平相对低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直接原因；旧的社会分工的存在、劳动差别的存在以及劳动的谋生性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 按劳分配的特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范围：在公有制经济中的企业范围（非全社会范围）。</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实施主体：企业（非国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在以企业为主体实施按劳分配的情况下，劳动者个人收入的高低，不仅取决于劳动者劳动贡献的大小，而且取决于劳动者所在企业的经营状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 在不同的公有制企业之间，劳动者付出等量劳动，取得的报酬可能是不等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按生产要素分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含义：按照资本、土地、劳动等各种生产要素在生产过程中的贡献进行分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资本分配的收入表现为：利息（一定时期内转让资本所有权的收入）和利润（将资本用于投资活动所得到的报酬）。</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土地：地租或租金</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其他生产要素：根据其对生产过程的贡献而取得相应的报酬。</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按生产要素分配，是市场经济的客观要求，也是有效利用资源和提高资源配置效率的前提和有效途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按生产要素分配，是以承认生产要素的所有权和产权界定清晰为前提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其他分配方式（按个人资产进行分配、按需分配、福利分配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居民收入的来源结构的变化趋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收入分配方式的多元化，决定了劳动者和非劳动者收入来源和收入形式的多样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居民收入来源和收入形式的多样化，是社会主义初级阶段和市场经济的必然产物，是提高经济效率的必要前提，但也是导致个人收入出现不平等的一个重要原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三）效率与公平的关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掌握效率与公平的含义；熟悉衡量收入分配平等状况的指标和方法；熟悉基尼系数和洛伦茨曲线的形状和的含义；掌握坚持效率优先、兼顾公平原则的意义和内容。了解社会保障制度改革的目标、原则和框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效率与公平的含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效率（关系着一国的经济增长）和公平（关系着社会稳定）是社会追求的两大目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效率经济学含义：对资源利用的有效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宏观层次上看：指资源配置的效率，即经济资源在全社会范围内的合理分配、社会生产符合时常需求的一种状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微观层次上看：指经济活动的效率，包括劳动生产率和各种生产要素的使用效率，可以用投入生产的劳动或生产要素与取得经济成果的价值比率来衡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公平包括：机会公平、收入分配的规则公平；收入分配的结果公平。机会公平和规则公平是分配结果公平的基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衡量收入分配平等状况的指标和方法（基尼系数和洛伦茨曲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基尼系数的基础是洛伦茨曲线，洛伦茨曲线通常用坐标来表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直线</w:t>
      </w:r>
      <w:r>
        <w:rPr>
          <w:rFonts w:cs="宋体;SimSun" w:ascii="宋体;SimSun" w:hAnsi="宋体;SimSun"/>
          <w:kern w:val="0"/>
          <w:sz w:val="18"/>
          <w:szCs w:val="18"/>
        </w:rPr>
        <w:t>OE</w:t>
      </w:r>
      <w:r>
        <w:rPr>
          <w:rFonts w:ascii="宋体;SimSun" w:hAnsi="宋体;SimSun" w:cs="宋体;SimSun"/>
          <w:kern w:val="0"/>
          <w:sz w:val="18"/>
          <w:szCs w:val="18"/>
        </w:rPr>
        <w:t>，表示收入分配的绝对平等状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OE</w:t>
      </w:r>
      <w:r>
        <w:rPr>
          <w:rFonts w:ascii="宋体;SimSun" w:hAnsi="宋体;SimSun" w:cs="宋体;SimSun"/>
          <w:kern w:val="0"/>
          <w:sz w:val="18"/>
          <w:szCs w:val="18"/>
        </w:rPr>
        <w:t>上的点</w:t>
      </w:r>
      <w:r>
        <w:rPr>
          <w:rFonts w:cs="宋体;SimSun" w:ascii="宋体;SimSun" w:hAnsi="宋体;SimSun"/>
          <w:kern w:val="0"/>
          <w:sz w:val="18"/>
          <w:szCs w:val="18"/>
        </w:rPr>
        <w:t>A</w:t>
      </w:r>
      <w:r>
        <w:rPr>
          <w:rFonts w:ascii="宋体;SimSun" w:hAnsi="宋体;SimSun" w:cs="宋体;SimSun"/>
          <w:kern w:val="0"/>
          <w:sz w:val="18"/>
          <w:szCs w:val="18"/>
        </w:rPr>
        <w:t>表示：占社会总人口</w:t>
      </w:r>
      <w:r>
        <w:rPr>
          <w:rFonts w:cs="宋体;SimSun" w:ascii="宋体;SimSun" w:hAnsi="宋体;SimSun"/>
          <w:kern w:val="0"/>
          <w:sz w:val="18"/>
          <w:szCs w:val="18"/>
        </w:rPr>
        <w:t>50%</w:t>
      </w:r>
      <w:r>
        <w:rPr>
          <w:rFonts w:ascii="宋体;SimSun" w:hAnsi="宋体;SimSun" w:cs="宋体;SimSun"/>
          <w:kern w:val="0"/>
          <w:sz w:val="18"/>
          <w:szCs w:val="18"/>
        </w:rPr>
        <w:t>的某一收入阶层恰好分得</w:t>
      </w:r>
      <w:r>
        <w:rPr>
          <w:rFonts w:cs="宋体;SimSun" w:ascii="宋体;SimSun" w:hAnsi="宋体;SimSun"/>
          <w:kern w:val="0"/>
          <w:sz w:val="18"/>
          <w:szCs w:val="18"/>
        </w:rPr>
        <w:t>50%</w:t>
      </w:r>
      <w:r>
        <w:rPr>
          <w:rFonts w:ascii="宋体;SimSun" w:hAnsi="宋体;SimSun" w:cs="宋体;SimSun"/>
          <w:kern w:val="0"/>
          <w:sz w:val="18"/>
          <w:szCs w:val="18"/>
        </w:rPr>
        <w:t>的总收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w:t>
      </w:r>
      <w:r>
        <w:rPr>
          <w:rFonts w:ascii="宋体;SimSun" w:hAnsi="宋体;SimSun" w:cs="宋体;SimSun"/>
          <w:kern w:val="0"/>
          <w:sz w:val="18"/>
          <w:szCs w:val="18"/>
        </w:rPr>
        <w:t>表示：占社会总人口</w:t>
      </w:r>
      <w:r>
        <w:rPr>
          <w:rFonts w:cs="宋体;SimSun" w:ascii="宋体;SimSun" w:hAnsi="宋体;SimSun"/>
          <w:kern w:val="0"/>
          <w:sz w:val="18"/>
          <w:szCs w:val="18"/>
        </w:rPr>
        <w:t>100%</w:t>
      </w:r>
      <w:r>
        <w:rPr>
          <w:rFonts w:ascii="宋体;SimSun" w:hAnsi="宋体;SimSun" w:cs="宋体;SimSun"/>
          <w:kern w:val="0"/>
          <w:sz w:val="18"/>
          <w:szCs w:val="18"/>
        </w:rPr>
        <w:t>的某一收入阶层恰好分得</w:t>
      </w:r>
      <w:r>
        <w:rPr>
          <w:rFonts w:cs="宋体;SimSun" w:ascii="宋体;SimSun" w:hAnsi="宋体;SimSun"/>
          <w:kern w:val="0"/>
          <w:sz w:val="18"/>
          <w:szCs w:val="18"/>
        </w:rPr>
        <w:t>100%</w:t>
      </w:r>
      <w:r>
        <w:rPr>
          <w:rFonts w:ascii="宋体;SimSun" w:hAnsi="宋体;SimSun" w:cs="宋体;SimSun"/>
          <w:kern w:val="0"/>
          <w:sz w:val="18"/>
          <w:szCs w:val="18"/>
        </w:rPr>
        <w:t>的总收入</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OCE</w:t>
      </w:r>
      <w:r>
        <w:rPr>
          <w:rFonts w:ascii="宋体;SimSun" w:hAnsi="宋体;SimSun" w:cs="宋体;SimSun"/>
          <w:kern w:val="0"/>
          <w:sz w:val="18"/>
          <w:szCs w:val="18"/>
        </w:rPr>
        <w:t>曲线（即洛伦茨曲线），表示的是收入分配相对不平等的程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洛伦茨曲线越平坦，即越靠近</w:t>
      </w:r>
      <w:r>
        <w:rPr>
          <w:rFonts w:cs="宋体;SimSun" w:ascii="宋体;SimSun" w:hAnsi="宋体;SimSun"/>
          <w:kern w:val="0"/>
          <w:sz w:val="18"/>
          <w:szCs w:val="18"/>
        </w:rPr>
        <w:t>OAE</w:t>
      </w:r>
      <w:r>
        <w:rPr>
          <w:rFonts w:ascii="宋体;SimSun" w:hAnsi="宋体;SimSun" w:cs="宋体;SimSun"/>
          <w:kern w:val="0"/>
          <w:sz w:val="18"/>
          <w:szCs w:val="18"/>
        </w:rPr>
        <w:t>直线，表示的不平等程度越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洛伦茨曲线弯曲度越大，即越靠近</w:t>
      </w:r>
      <w:r>
        <w:rPr>
          <w:rFonts w:cs="宋体;SimSun" w:ascii="宋体;SimSun" w:hAnsi="宋体;SimSun"/>
          <w:kern w:val="0"/>
          <w:sz w:val="18"/>
          <w:szCs w:val="18"/>
        </w:rPr>
        <w:t>ODE</w:t>
      </w:r>
      <w:r>
        <w:rPr>
          <w:rFonts w:ascii="宋体;SimSun" w:hAnsi="宋体;SimSun" w:cs="宋体;SimSun"/>
          <w:kern w:val="0"/>
          <w:sz w:val="18"/>
          <w:szCs w:val="18"/>
        </w:rPr>
        <w:t>折线，表示的不平等程度越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基尼系数（</w:t>
      </w:r>
      <w:r>
        <w:rPr>
          <w:rFonts w:cs="宋体;SimSun" w:ascii="宋体;SimSun" w:hAnsi="宋体;SimSun"/>
          <w:kern w:val="0"/>
          <w:sz w:val="18"/>
          <w:szCs w:val="18"/>
        </w:rPr>
        <w:t>G</w:t>
      </w:r>
      <w:r>
        <w:rPr>
          <w:rFonts w:ascii="宋体;SimSun" w:hAnsi="宋体;SimSun" w:cs="宋体;SimSun"/>
          <w:kern w:val="0"/>
          <w:sz w:val="18"/>
          <w:szCs w:val="18"/>
        </w:rPr>
        <w:t>）</w:t>
      </w:r>
      <w:r>
        <w:rPr>
          <w:rFonts w:cs="宋体;SimSun" w:ascii="宋体;SimSun" w:hAnsi="宋体;SimSun"/>
          <w:kern w:val="0"/>
          <w:sz w:val="18"/>
          <w:szCs w:val="18"/>
        </w:rPr>
        <w:t xml:space="preserve">=M / </w:t>
      </w:r>
      <w:r>
        <w:rPr>
          <w:rFonts w:ascii="宋体;SimSun" w:hAnsi="宋体;SimSun" w:cs="宋体;SimSun"/>
          <w:kern w:val="0"/>
          <w:sz w:val="18"/>
          <w:szCs w:val="18"/>
        </w:rPr>
        <w:t>（</w:t>
      </w:r>
      <w:r>
        <w:rPr>
          <w:rFonts w:cs="宋体;SimSun" w:ascii="宋体;SimSun" w:hAnsi="宋体;SimSun"/>
          <w:kern w:val="0"/>
          <w:sz w:val="18"/>
          <w:szCs w:val="18"/>
        </w:rPr>
        <w:t>M+N</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若</w:t>
      </w:r>
      <w:r>
        <w:rPr>
          <w:rFonts w:cs="宋体;SimSun" w:ascii="宋体;SimSun" w:hAnsi="宋体;SimSun"/>
          <w:kern w:val="0"/>
          <w:sz w:val="18"/>
          <w:szCs w:val="18"/>
        </w:rPr>
        <w:t>M=0</w:t>
      </w:r>
      <w:r>
        <w:rPr>
          <w:rFonts w:ascii="宋体;SimSun" w:hAnsi="宋体;SimSun" w:cs="宋体;SimSun"/>
          <w:kern w:val="0"/>
          <w:sz w:val="18"/>
          <w:szCs w:val="18"/>
        </w:rPr>
        <w:t>，则</w:t>
      </w:r>
      <w:r>
        <w:rPr>
          <w:rFonts w:cs="宋体;SimSun" w:ascii="宋体;SimSun" w:hAnsi="宋体;SimSun"/>
          <w:kern w:val="0"/>
          <w:sz w:val="18"/>
          <w:szCs w:val="18"/>
        </w:rPr>
        <w:t>G=0</w:t>
      </w:r>
      <w:r>
        <w:rPr>
          <w:rFonts w:ascii="宋体;SimSun" w:hAnsi="宋体;SimSun" w:cs="宋体;SimSun"/>
          <w:kern w:val="0"/>
          <w:sz w:val="18"/>
          <w:szCs w:val="18"/>
        </w:rPr>
        <w:t>，表示收入绝对平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若</w:t>
      </w:r>
      <w:r>
        <w:rPr>
          <w:rFonts w:cs="宋体;SimSun" w:ascii="宋体;SimSun" w:hAnsi="宋体;SimSun"/>
          <w:kern w:val="0"/>
          <w:sz w:val="18"/>
          <w:szCs w:val="18"/>
        </w:rPr>
        <w:t>N=0</w:t>
      </w:r>
      <w:r>
        <w:rPr>
          <w:rFonts w:ascii="宋体;SimSun" w:hAnsi="宋体;SimSun" w:cs="宋体;SimSun"/>
          <w:kern w:val="0"/>
          <w:sz w:val="18"/>
          <w:szCs w:val="18"/>
        </w:rPr>
        <w:t>，则</w:t>
      </w:r>
      <w:r>
        <w:rPr>
          <w:rFonts w:cs="宋体;SimSun" w:ascii="宋体;SimSun" w:hAnsi="宋体;SimSun"/>
          <w:kern w:val="0"/>
          <w:sz w:val="18"/>
          <w:szCs w:val="18"/>
        </w:rPr>
        <w:t xml:space="preserve">G=1 </w:t>
      </w:r>
      <w:r>
        <w:rPr>
          <w:rFonts w:ascii="宋体;SimSun" w:hAnsi="宋体;SimSun" w:cs="宋体;SimSun"/>
          <w:kern w:val="0"/>
          <w:sz w:val="18"/>
          <w:szCs w:val="18"/>
        </w:rPr>
        <w:t>，表示收入绝对不平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基尼系数的值越小，表明收入分配越趋向平等；反之，表明收入分配不平等的程度越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一般认为基尼系数在</w:t>
      </w:r>
      <w:r>
        <w:rPr>
          <w:rFonts w:cs="宋体;SimSun" w:ascii="宋体;SimSun" w:hAnsi="宋体;SimSun"/>
          <w:kern w:val="0"/>
          <w:sz w:val="18"/>
          <w:szCs w:val="18"/>
        </w:rPr>
        <w:t>0.2</w:t>
      </w:r>
      <w:r>
        <w:rPr>
          <w:rFonts w:ascii="宋体;SimSun" w:hAnsi="宋体;SimSun" w:cs="宋体;SimSun"/>
          <w:kern w:val="0"/>
          <w:sz w:val="18"/>
          <w:szCs w:val="18"/>
        </w:rPr>
        <w:t>以下，属于分配过于平等；基尼系数在</w:t>
      </w:r>
      <w:r>
        <w:rPr>
          <w:rFonts w:cs="宋体;SimSun" w:ascii="宋体;SimSun" w:hAnsi="宋体;SimSun"/>
          <w:kern w:val="0"/>
          <w:sz w:val="18"/>
          <w:szCs w:val="18"/>
        </w:rPr>
        <w:t>0.25~0.35</w:t>
      </w:r>
      <w:r>
        <w:rPr>
          <w:rFonts w:ascii="宋体;SimSun" w:hAnsi="宋体;SimSun" w:cs="宋体;SimSun"/>
          <w:kern w:val="0"/>
          <w:sz w:val="18"/>
          <w:szCs w:val="18"/>
        </w:rPr>
        <w:t>之间为中度不平等；基尼系数在</w:t>
      </w:r>
      <w:r>
        <w:rPr>
          <w:rFonts w:cs="宋体;SimSun" w:ascii="宋体;SimSun" w:hAnsi="宋体;SimSun"/>
          <w:kern w:val="0"/>
          <w:sz w:val="18"/>
          <w:szCs w:val="18"/>
        </w:rPr>
        <w:t>0.4</w:t>
      </w:r>
      <w:r>
        <w:rPr>
          <w:rFonts w:ascii="宋体;SimSun" w:hAnsi="宋体;SimSun" w:cs="宋体;SimSun"/>
          <w:kern w:val="0"/>
          <w:sz w:val="18"/>
          <w:szCs w:val="18"/>
        </w:rPr>
        <w:t>以上为高度不平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效率优先、兼顾公平的分配原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经济效率与社会公平之间存在着替代的选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在社会主义初级阶段，坚持以按劳分配为主体，多种分配方式并存的分配制度，把按劳分配与按生产要素分配结合起来，坚持效率优先，兼顾公平，有利于优化资源配置，促进经济增长和保持社会稳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坚持效率优先，兼顾公平，是我国现阶段收入分配的总原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坚持这一原则，是从我国国情出发所作出的正确选择，也是由社会主义的本质属性所决定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在微观领域应更强调效率，在宏观领域应更多地注重公平；在个人收入的初次分配过程中，应更强调效率，在再分配过程中应更兼顾公平；在市场机制起作用的地方应强调效率，而在政府分配机制方面，则应更关注公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贯彻</w:t>
      </w:r>
      <w:r>
        <w:rPr>
          <w:rFonts w:cs="宋体;SimSun" w:ascii="宋体;SimSun" w:hAnsi="宋体;SimSun"/>
          <w:kern w:val="0"/>
          <w:sz w:val="18"/>
          <w:szCs w:val="18"/>
        </w:rPr>
        <w:t>~</w:t>
      </w:r>
      <w:r>
        <w:rPr>
          <w:rFonts w:ascii="宋体;SimSun" w:hAnsi="宋体;SimSun" w:cs="宋体;SimSun"/>
          <w:kern w:val="0"/>
          <w:sz w:val="18"/>
          <w:szCs w:val="18"/>
        </w:rPr>
        <w:t>原则，还必须提供相应的机制和制度保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社会保障制度改革的原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社会保障制度具有两个基本功能：储蓄功能和再分配功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法律基础：</w:t>
      </w:r>
      <w:r>
        <w:rPr>
          <w:rFonts w:cs="宋体;SimSun" w:ascii="宋体;SimSun" w:hAnsi="宋体;SimSun"/>
          <w:kern w:val="0"/>
          <w:sz w:val="18"/>
          <w:szCs w:val="18"/>
        </w:rPr>
        <w:t>2004</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第十届全国人民代表大会第二次会议通过修正的《中华人民共和国宪法》明确规定规定，“国家建立健全同经济发展水平相适应的社会保障制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社会保障制度改革的原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社会保障水平要与经济发展水平相适应；</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公平原则和效率原则相结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政府的行政管理职能与基金的收缴运营相分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 城镇保障制度与农村保障制度相区别；</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 社会保险和商业保险合理分担风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五、经济增长与经济波动</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　　考试目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本章阐述了经济增长的基本理论和经济与社会发展战略的问题。通过本章考试，使考生了解经济增长和经济发展的关系，熟悉经济增长的影响因素和不同增长方式和我国的经济与社会发展战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考试内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一）经济增长与决定经济增长的因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熟悉国内生产总值的含义；掌握经济增长与经济发展的含义和区别；熟悉经济增长率的计算公式；掌握决定经济增长的因素；熟悉和了解各种经济增长模型的含义和内容。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悉经济增长方式及其转换的含义和内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经济增长与经济发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国内生产总值（</w:t>
      </w:r>
      <w:r>
        <w:rPr>
          <w:rFonts w:cs="宋体;SimSun" w:ascii="宋体;SimSun" w:hAnsi="宋体;SimSun"/>
          <w:kern w:val="0"/>
          <w:sz w:val="18"/>
          <w:szCs w:val="18"/>
        </w:rPr>
        <w:t>GDP</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经济增长的含义：指一个国家或地区在一定时期内的总产出与前期相比所实现的增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绿色</w:t>
      </w:r>
      <w:r>
        <w:rPr>
          <w:rFonts w:cs="宋体;SimSun" w:ascii="宋体;SimSun" w:hAnsi="宋体;SimSun"/>
          <w:kern w:val="0"/>
          <w:sz w:val="18"/>
          <w:szCs w:val="18"/>
        </w:rPr>
        <w:t>GDP</w:t>
      </w:r>
      <w:r>
        <w:rPr>
          <w:rFonts w:ascii="宋体;SimSun" w:hAnsi="宋体;SimSun" w:cs="宋体;SimSun"/>
          <w:kern w:val="0"/>
          <w:sz w:val="18"/>
          <w:szCs w:val="18"/>
        </w:rPr>
        <w:t>，强调在经济增长过程中要注意环境的保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经济发展的含义：经济发展是一个比经济增长含义更广的概念。经济发展既包括经济增长，还包括伴随经济增长过程而出现的技术进步、结构优化、制度变迁、福利改善及人与自然之间关系的进一步和谐等方面的内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关系：经济增长是经济发展的前提、基础和核心，没有一定的经济增长，就不会有经济发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经济增长率的计算公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G</w:t>
      </w:r>
      <w:r>
        <w:rPr>
          <w:rFonts w:ascii="宋体;SimSun" w:hAnsi="宋体;SimSun" w:cs="宋体;SimSun"/>
          <w:kern w:val="0"/>
          <w:sz w:val="18"/>
          <w:szCs w:val="18"/>
        </w:rPr>
        <w:t xml:space="preserve">（经济增长率） </w:t>
      </w:r>
      <w:r>
        <w:rPr>
          <w:rFonts w:cs="宋体;SimSun" w:ascii="宋体;SimSun" w:hAnsi="宋体;SimSun"/>
          <w:kern w:val="0"/>
          <w:sz w:val="18"/>
          <w:szCs w:val="18"/>
        </w:rPr>
        <w:t>= ΔYt</w:t>
      </w:r>
      <w:r>
        <w:rPr>
          <w:rFonts w:ascii="宋体;SimSun" w:hAnsi="宋体;SimSun" w:cs="宋体;SimSun"/>
          <w:kern w:val="0"/>
          <w:sz w:val="18"/>
          <w:szCs w:val="18"/>
        </w:rPr>
        <w:t>（本年度经济总量的增量）</w:t>
      </w:r>
      <w:r>
        <w:rPr>
          <w:rFonts w:cs="宋体;SimSun" w:ascii="宋体;SimSun" w:hAnsi="宋体;SimSun"/>
          <w:kern w:val="0"/>
          <w:sz w:val="18"/>
          <w:szCs w:val="18"/>
        </w:rPr>
        <w:t>/Yt-1</w:t>
      </w:r>
      <w:r>
        <w:rPr>
          <w:rFonts w:ascii="宋体;SimSun" w:hAnsi="宋体;SimSun" w:cs="宋体;SimSun"/>
          <w:kern w:val="0"/>
          <w:sz w:val="18"/>
          <w:szCs w:val="18"/>
        </w:rPr>
        <w:t>（上年所实现的经济总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用现行价格计算的</w:t>
      </w:r>
      <w:r>
        <w:rPr>
          <w:rFonts w:cs="宋体;SimSun" w:ascii="宋体;SimSun" w:hAnsi="宋体;SimSun"/>
          <w:kern w:val="0"/>
          <w:sz w:val="18"/>
          <w:szCs w:val="18"/>
        </w:rPr>
        <w:t>GDP</w:t>
      </w:r>
      <w:r>
        <w:rPr>
          <w:rFonts w:ascii="宋体;SimSun" w:hAnsi="宋体;SimSun" w:cs="宋体;SimSun"/>
          <w:kern w:val="0"/>
          <w:sz w:val="18"/>
          <w:szCs w:val="18"/>
        </w:rPr>
        <w:t>，反映一个国家或地区的经济发展规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用不变价格计算的</w:t>
      </w:r>
      <w:r>
        <w:rPr>
          <w:rFonts w:cs="宋体;SimSun" w:ascii="宋体;SimSun" w:hAnsi="宋体;SimSun"/>
          <w:kern w:val="0"/>
          <w:sz w:val="18"/>
          <w:szCs w:val="18"/>
        </w:rPr>
        <w:t>GDP</w:t>
      </w:r>
      <w:r>
        <w:rPr>
          <w:rFonts w:ascii="宋体;SimSun" w:hAnsi="宋体;SimSun" w:cs="宋体;SimSun"/>
          <w:kern w:val="0"/>
          <w:sz w:val="18"/>
          <w:szCs w:val="18"/>
        </w:rPr>
        <w:t>，可以用来计算经济增长速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影响短期经济增长的因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在短期内，一个国家或地区的经济增长主要取决于总需求的变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在一个国家或地区的资源没有被充分利用之前，即存在闲置资源的情况下，总需求的增加会拉动经济增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相反，总需求的减少则会使经济增长的速度放缓，严重时甚至会导致经济出现负增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总需求包括：消费需求、投资需求、政府支出或政府需求、净出口需求（正比变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消费需求、投资需求、净出口需求被视为内生变量，即在经济模型内部与其他经济变量具有内在联系的变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消费需求的大小主要决定于消费者的可支配收入，被视为可支配收入的函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投资需求的大小主要决定于利率，被视为利率的函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净出口需求的大小主要决定于国民收入和汇率，被视为国民收入和汇率的函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政府支出或政府需求，外生变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影响长期经济增长的因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一个社会的长期经济增长，常常受总供给方面的多种因素的影响。主要取决于：（</w:t>
      </w:r>
      <w:r>
        <w:rPr>
          <w:rFonts w:cs="宋体;SimSun" w:ascii="宋体;SimSun" w:hAnsi="宋体;SimSun"/>
          <w:kern w:val="0"/>
          <w:sz w:val="18"/>
          <w:szCs w:val="18"/>
        </w:rPr>
        <w:t>1</w:t>
      </w:r>
      <w:r>
        <w:rPr>
          <w:rFonts w:ascii="宋体;SimSun" w:hAnsi="宋体;SimSun" w:cs="宋体;SimSun"/>
          <w:kern w:val="0"/>
          <w:sz w:val="18"/>
          <w:szCs w:val="18"/>
        </w:rPr>
        <w:t>）生产要素的投入数量；（</w:t>
      </w:r>
      <w:r>
        <w:rPr>
          <w:rFonts w:cs="宋体;SimSun" w:ascii="宋体;SimSun" w:hAnsi="宋体;SimSun"/>
          <w:kern w:val="0"/>
          <w:sz w:val="18"/>
          <w:szCs w:val="18"/>
        </w:rPr>
        <w:t>2</w:t>
      </w:r>
      <w:r>
        <w:rPr>
          <w:rFonts w:ascii="宋体;SimSun" w:hAnsi="宋体;SimSun" w:cs="宋体;SimSun"/>
          <w:kern w:val="0"/>
          <w:sz w:val="18"/>
          <w:szCs w:val="18"/>
        </w:rPr>
        <w:t>）生产要素效率的提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影响长期经济增长的两个基本的生产要素：劳动和资本。（正比）</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劳动的数量：取决于劳动者的人数和劳动时间。在劳动时间不变的情况下，取决于人口的增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资本的数量：取决于资本积累，包括资本积累的规模和资本积累的速度，也包括引进外资的数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生产要素效率的提高，主要表现为劳动者素质的提高、以物质资本形态存在的机器设备的技术水平的提高以及劳动资本两种要素结合方式的改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影响生产要素效率高低的因素包括：</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技术进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制度创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管理效率的提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 人力资本的增进、知识的积累和教育的发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社会发展不同阶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在以手工劳动为基础的传统农业社会中，劳动是促进经济增长的最重要的因素。人口的增长和劳动效率的提高，是经济增长最基本、最重要的源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工业化进程的初期，资本积累成为制约经济增长的关键因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现代社会，科学技术成为第一生产力。</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经济增长模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哈罗德——多马模型：强调资本积累对经济增长的促进作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G</w:t>
      </w:r>
      <w:r>
        <w:rPr>
          <w:rFonts w:ascii="宋体;SimSun" w:hAnsi="宋体;SimSun" w:cs="宋体;SimSun"/>
          <w:kern w:val="0"/>
          <w:sz w:val="18"/>
          <w:szCs w:val="18"/>
        </w:rPr>
        <w:t xml:space="preserve">（经济增长率） </w:t>
      </w:r>
      <w:r>
        <w:rPr>
          <w:rFonts w:cs="宋体;SimSun" w:ascii="宋体;SimSun" w:hAnsi="宋体;SimSun"/>
          <w:kern w:val="0"/>
          <w:sz w:val="18"/>
          <w:szCs w:val="18"/>
        </w:rPr>
        <w:t>= s</w:t>
      </w:r>
      <w:r>
        <w:rPr>
          <w:rFonts w:ascii="宋体;SimSun" w:hAnsi="宋体;SimSun" w:cs="宋体;SimSun"/>
          <w:kern w:val="0"/>
          <w:sz w:val="18"/>
          <w:szCs w:val="18"/>
        </w:rPr>
        <w:t>（储蓄率）</w:t>
      </w:r>
      <w:r>
        <w:rPr>
          <w:rFonts w:cs="宋体;SimSun" w:ascii="宋体;SimSun" w:hAnsi="宋体;SimSun"/>
          <w:kern w:val="0"/>
          <w:sz w:val="18"/>
          <w:szCs w:val="18"/>
        </w:rPr>
        <w:t>/V</w:t>
      </w:r>
      <w:r>
        <w:rPr>
          <w:rFonts w:ascii="宋体;SimSun" w:hAnsi="宋体;SimSun" w:cs="宋体;SimSun"/>
          <w:kern w:val="0"/>
          <w:sz w:val="18"/>
          <w:szCs w:val="18"/>
        </w:rPr>
        <w:t>（资本产出比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假定，资产产出比率不变，这时，一国的经济增长率就取决于储蓄率亦即资本积累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资本投资也就成为推动经济增长的决定性因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索洛模型：强调技术进步对经济增长的推动作用，认为技术进步是推动经济增长的决定因素，并提出了测算技术进步对经济增长推动作用的“余值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G</w:t>
      </w:r>
      <w:r>
        <w:rPr>
          <w:rFonts w:ascii="宋体;SimSun" w:hAnsi="宋体;SimSun" w:cs="宋体;SimSun"/>
          <w:kern w:val="0"/>
          <w:sz w:val="18"/>
          <w:szCs w:val="18"/>
        </w:rPr>
        <w:t>（经济增长率）</w:t>
      </w:r>
      <w:r>
        <w:rPr>
          <w:rFonts w:cs="宋体;SimSun" w:ascii="宋体;SimSun" w:hAnsi="宋体;SimSun"/>
          <w:kern w:val="0"/>
          <w:sz w:val="18"/>
          <w:szCs w:val="18"/>
        </w:rPr>
        <w:t>=αL</w:t>
      </w:r>
      <w:r>
        <w:rPr>
          <w:rFonts w:ascii="宋体;SimSun" w:hAnsi="宋体;SimSun" w:cs="宋体;SimSun"/>
          <w:kern w:val="0"/>
          <w:sz w:val="18"/>
          <w:szCs w:val="18"/>
        </w:rPr>
        <w:t xml:space="preserve">（劳动增长率） </w:t>
      </w:r>
      <w:r>
        <w:rPr>
          <w:rFonts w:cs="宋体;SimSun" w:ascii="宋体;SimSun" w:hAnsi="宋体;SimSun"/>
          <w:kern w:val="0"/>
          <w:sz w:val="18"/>
          <w:szCs w:val="18"/>
        </w:rPr>
        <w:t>+ βK</w:t>
      </w:r>
      <w:r>
        <w:rPr>
          <w:rFonts w:ascii="宋体;SimSun" w:hAnsi="宋体;SimSun" w:cs="宋体;SimSun"/>
          <w:kern w:val="0"/>
          <w:sz w:val="18"/>
          <w:szCs w:val="18"/>
        </w:rPr>
        <w:t xml:space="preserve">（资本增长率） </w:t>
      </w:r>
      <w:r>
        <w:rPr>
          <w:rFonts w:cs="宋体;SimSun" w:ascii="宋体;SimSun" w:hAnsi="宋体;SimSun"/>
          <w:kern w:val="0"/>
          <w:sz w:val="18"/>
          <w:szCs w:val="18"/>
        </w:rPr>
        <w:t>+ A</w:t>
      </w:r>
      <w:r>
        <w:rPr>
          <w:rFonts w:ascii="宋体;SimSun" w:hAnsi="宋体;SimSun" w:cs="宋体;SimSun"/>
          <w:kern w:val="0"/>
          <w:sz w:val="18"/>
          <w:szCs w:val="18"/>
        </w:rPr>
        <w:t>（技术进步率）</w:t>
      </w:r>
    </w:p>
    <w:p>
      <w:pPr>
        <w:pStyle w:val="Normal"/>
        <w:widowControl/>
        <w:spacing w:before="280" w:after="280"/>
        <w:jc w:val="left"/>
        <w:rPr/>
      </w:pPr>
      <w:r>
        <w:rPr>
          <w:rFonts w:ascii="宋体;SimSun" w:hAnsi="宋体;SimSun" w:cs="宋体;SimSun"/>
          <w:kern w:val="0"/>
          <w:sz w:val="18"/>
          <w:szCs w:val="18"/>
        </w:rPr>
        <w:t>　　</w:t>
      </w:r>
      <w:r>
        <w:rPr>
          <w:rFonts w:cs="宋体;SimSun" w:ascii="宋体;SimSun" w:hAnsi="宋体;SimSun"/>
          <w:kern w:val="0"/>
          <w:sz w:val="18"/>
          <w:szCs w:val="18"/>
        </w:rPr>
        <w:t xml:space="preserve">α+β = 1 </w:t>
      </w:r>
      <w:r>
        <w:rPr>
          <w:rFonts w:ascii="宋体;SimSun" w:hAnsi="宋体;SimSun" w:cs="宋体;SimSun"/>
          <w:kern w:val="0"/>
          <w:sz w:val="18"/>
          <w:szCs w:val="18"/>
        </w:rPr>
        <w:t>，</w:t>
      </w:r>
      <w:r>
        <w:rPr>
          <w:rFonts w:cs="宋体;SimSun" w:ascii="宋体;SimSun" w:hAnsi="宋体;SimSun"/>
          <w:kern w:val="0"/>
          <w:sz w:val="18"/>
          <w:szCs w:val="18"/>
        </w:rPr>
        <w:t>α</w:t>
      </w:r>
      <w:r>
        <w:rPr>
          <w:rFonts w:ascii="宋体;SimSun" w:hAnsi="宋体;SimSun" w:cs="宋体;SimSun"/>
          <w:kern w:val="0"/>
          <w:sz w:val="18"/>
          <w:szCs w:val="18"/>
        </w:rPr>
        <w:t>、</w:t>
      </w:r>
      <w:r>
        <w:rPr>
          <w:rFonts w:cs="宋体;SimSun" w:ascii="宋体;SimSun" w:hAnsi="宋体;SimSun"/>
          <w:kern w:val="0"/>
          <w:sz w:val="18"/>
          <w:szCs w:val="18"/>
        </w:rPr>
        <w:t>β</w:t>
      </w:r>
      <w:r>
        <w:rPr>
          <w:rFonts w:ascii="宋体;SimSun" w:hAnsi="宋体;SimSun" w:cs="宋体;SimSun"/>
          <w:kern w:val="0"/>
          <w:sz w:val="18"/>
          <w:szCs w:val="18"/>
        </w:rPr>
        <w:t>分别表示劳动和资本对总产出（</w:t>
      </w:r>
      <w:r>
        <w:rPr>
          <w:rFonts w:cs="宋体;SimSun" w:ascii="宋体;SimSun" w:hAnsi="宋体;SimSun"/>
          <w:kern w:val="0"/>
          <w:sz w:val="18"/>
          <w:szCs w:val="18"/>
        </w:rPr>
        <w:t>GDP</w:t>
      </w:r>
      <w:r>
        <w:rPr>
          <w:rFonts w:ascii="宋体;SimSun" w:hAnsi="宋体;SimSun" w:cs="宋体;SimSun"/>
          <w:kern w:val="0"/>
          <w:sz w:val="18"/>
          <w:szCs w:val="18"/>
        </w:rPr>
        <w:t>）所作贡献的比例，即贡献权数，亦称劳动产出弹性和资本产出弹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经济含义：一个社会的经济增长是由劳动和资本的增长及技术进步推动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用适当的方法估计出</w:t>
      </w:r>
      <w:r>
        <w:rPr>
          <w:rFonts w:cs="宋体;SimSun" w:ascii="宋体;SimSun" w:hAnsi="宋体;SimSun"/>
          <w:kern w:val="0"/>
          <w:sz w:val="18"/>
          <w:szCs w:val="18"/>
        </w:rPr>
        <w:t>α</w:t>
      </w:r>
      <w:r>
        <w:rPr>
          <w:rFonts w:ascii="宋体;SimSun" w:hAnsi="宋体;SimSun" w:cs="宋体;SimSun"/>
          <w:kern w:val="0"/>
          <w:sz w:val="18"/>
          <w:szCs w:val="18"/>
        </w:rPr>
        <w:t>、</w:t>
      </w:r>
      <w:r>
        <w:rPr>
          <w:rFonts w:cs="宋体;SimSun" w:ascii="宋体;SimSun" w:hAnsi="宋体;SimSun"/>
          <w:kern w:val="0"/>
          <w:sz w:val="18"/>
          <w:szCs w:val="18"/>
        </w:rPr>
        <w:t>β</w:t>
      </w:r>
      <w:r>
        <w:rPr>
          <w:rFonts w:ascii="宋体;SimSun" w:hAnsi="宋体;SimSun" w:cs="宋体;SimSun"/>
          <w:kern w:val="0"/>
          <w:sz w:val="18"/>
          <w:szCs w:val="18"/>
        </w:rPr>
        <w:t>值，便可以把技术进步率对经济增长的贡献作为“余值”计算出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 = G –αL - βK</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5. </w:t>
      </w:r>
      <w:r>
        <w:rPr>
          <w:rFonts w:ascii="宋体;SimSun" w:hAnsi="宋体;SimSun" w:cs="宋体;SimSun"/>
          <w:kern w:val="0"/>
          <w:sz w:val="18"/>
          <w:szCs w:val="18"/>
        </w:rPr>
        <w:t>经济增长方式及其转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粗放型经济增长方式和集约型经济增长方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粗放型增长：指在生产要素效率不变的情况下，主要依靠增加要素投入数量而实现的经济增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集约型增长：指在要素投入数量不变的情况下，主要依靠提高生产要素效率而实现的经济增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经济增长方式的选择和转换</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经济增长方式的选择是与经济发展的一定阶段相联系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经济发展初期，尤其是在工业化进程的初期，经济增长一般以粗放型增长方式为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当工业化进程进入中期并具备了较完整的工业体系后，经济增长方式实现转换，从粗放型增长为主逐步转向集约型增长为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实现经济增长方式转换的核心是通过技术进步、制度创新和改善管理来提高生产要素的效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必须调整投资方向，大力支持高技术产业的发展，加快实现高技术产业化，实现产业结构的优化和产业升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必须增加教育的投入，为增加知识积累和人力资本的积累，实现技术创新和提高管理水平奠定坚实的基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继续推进和深化我国经济体制的改革，为经济增长方式的转换和经济的可持续增长创造必要的制度条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二）经济周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熟悉经济波动的含义和类型；掌握经济周期的含义和阶段划分；了解经济波动的原因和相应政策；了解我国的经济波动的实际状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经济周期波动的类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经济周期的含义：又称商业循环，是指经济活动沿着经济发展的总体趋势而出现的有规律的扩张和收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按照周期波动的时间长短，经济的周期性波动主要有三种类型，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长周期，又称长波循环或康德拉耶夫周期，周期平均长度</w:t>
      </w:r>
      <w:r>
        <w:rPr>
          <w:rFonts w:cs="宋体;SimSun" w:ascii="宋体;SimSun" w:hAnsi="宋体;SimSun"/>
          <w:kern w:val="0"/>
          <w:sz w:val="18"/>
          <w:szCs w:val="18"/>
        </w:rPr>
        <w:t>50-60</w:t>
      </w:r>
      <w:r>
        <w:rPr>
          <w:rFonts w:ascii="宋体;SimSun" w:hAnsi="宋体;SimSun" w:cs="宋体;SimSun"/>
          <w:kern w:val="0"/>
          <w:sz w:val="18"/>
          <w:szCs w:val="18"/>
        </w:rPr>
        <w:t>年。</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中周期，又称大循环或朱格拉周期，周期平均长度</w:t>
      </w:r>
      <w:r>
        <w:rPr>
          <w:rFonts w:cs="宋体;SimSun" w:ascii="宋体;SimSun" w:hAnsi="宋体;SimSun"/>
          <w:kern w:val="0"/>
          <w:sz w:val="18"/>
          <w:szCs w:val="18"/>
        </w:rPr>
        <w:t>8</w:t>
      </w:r>
      <w:r>
        <w:rPr>
          <w:rFonts w:ascii="宋体;SimSun" w:hAnsi="宋体;SimSun" w:cs="宋体;SimSun"/>
          <w:kern w:val="0"/>
          <w:sz w:val="18"/>
          <w:szCs w:val="18"/>
        </w:rPr>
        <w:t>年左右。（经济活动中一般所提到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短周期，小循环或基钦周期，平均长度</w:t>
      </w:r>
      <w:r>
        <w:rPr>
          <w:rFonts w:cs="宋体;SimSun" w:ascii="宋体;SimSun" w:hAnsi="宋体;SimSun"/>
          <w:kern w:val="0"/>
          <w:sz w:val="18"/>
          <w:szCs w:val="18"/>
        </w:rPr>
        <w:t>3-5</w:t>
      </w:r>
      <w:r>
        <w:rPr>
          <w:rFonts w:ascii="宋体;SimSun" w:hAnsi="宋体;SimSun" w:cs="宋体;SimSun"/>
          <w:kern w:val="0"/>
          <w:sz w:val="18"/>
          <w:szCs w:val="18"/>
        </w:rPr>
        <w:t>年。</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按照一国经济总量绝对下降或相对下降的不同情况，分为：古典型周期（低谷时经济负增长，经济总量绝对减少）和增长型周期（低谷时增长率为正，即经济总量相对减少）。</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经济周期的阶段划分和阶段特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复苏、繁荣、衰退、萧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复苏、繁荣阶段可能出现：通货膨胀和经济过热</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衰退、萧条阶段可能出现：通货紧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经济波动的一般原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投资率的变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消费需求的波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技术进步的状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 预期的变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 经济体制的变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我国的经济波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三）发展战略和发展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掌握发展战略的含义和类型；掌握社会主义现代化建设“三步走”的经济社会发展战略的含义和内容；掌握全面建设小康社会的目标和内容；掌握科教兴国战略和可持续发展战略的内容；掌握城乡二元经济结构的含义；掌握科学发展观的基本内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经济和社会发展战略的含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含义：指一个国家或地区对较长时期内经济和社会发展的总目标以及从实现这一目标所做出的总体部署和决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特点：全局性、长期性和根本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内容：战略指导思想（理论基础）、战略目标（用数量指标表示）、战略阶段、战略重点、战略措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社会主义现代化建设“三步走”的发展战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邓小平提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从</w:t>
      </w:r>
      <w:r>
        <w:rPr>
          <w:rFonts w:cs="宋体;SimSun" w:ascii="宋体;SimSun" w:hAnsi="宋体;SimSun"/>
          <w:kern w:val="0"/>
          <w:sz w:val="18"/>
          <w:szCs w:val="18"/>
        </w:rPr>
        <w:t>1980</w:t>
      </w:r>
      <w:r>
        <w:rPr>
          <w:rFonts w:ascii="宋体;SimSun" w:hAnsi="宋体;SimSun" w:cs="宋体;SimSun"/>
          <w:kern w:val="0"/>
          <w:sz w:val="18"/>
          <w:szCs w:val="18"/>
        </w:rPr>
        <w:t>年到</w:t>
      </w:r>
      <w:r>
        <w:rPr>
          <w:rFonts w:cs="宋体;SimSun" w:ascii="宋体;SimSun" w:hAnsi="宋体;SimSun"/>
          <w:kern w:val="0"/>
          <w:sz w:val="18"/>
          <w:szCs w:val="18"/>
        </w:rPr>
        <w:t>1990</w:t>
      </w:r>
      <w:r>
        <w:rPr>
          <w:rFonts w:ascii="宋体;SimSun" w:hAnsi="宋体;SimSun" w:cs="宋体;SimSun"/>
          <w:kern w:val="0"/>
          <w:sz w:val="18"/>
          <w:szCs w:val="18"/>
        </w:rPr>
        <w:t>年是奠定现代化基础的阶段，目标是实现国内生产总值比</w:t>
      </w:r>
      <w:r>
        <w:rPr>
          <w:rFonts w:cs="宋体;SimSun" w:ascii="宋体;SimSun" w:hAnsi="宋体;SimSun"/>
          <w:kern w:val="0"/>
          <w:sz w:val="18"/>
          <w:szCs w:val="18"/>
        </w:rPr>
        <w:t>1980</w:t>
      </w:r>
      <w:r>
        <w:rPr>
          <w:rFonts w:ascii="宋体;SimSun" w:hAnsi="宋体;SimSun" w:cs="宋体;SimSun"/>
          <w:kern w:val="0"/>
          <w:sz w:val="18"/>
          <w:szCs w:val="18"/>
        </w:rPr>
        <w:t>年翻一番，解决人民温饱问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在提高经济效益和优化经济结构的基础上，使国内生产总值按不变价格计算，</w:t>
      </w:r>
      <w:r>
        <w:rPr>
          <w:rFonts w:cs="宋体;SimSun" w:ascii="宋体;SimSun" w:hAnsi="宋体;SimSun"/>
          <w:kern w:val="0"/>
          <w:sz w:val="18"/>
          <w:szCs w:val="18"/>
        </w:rPr>
        <w:t>2000</w:t>
      </w:r>
      <w:r>
        <w:rPr>
          <w:rFonts w:ascii="宋体;SimSun" w:hAnsi="宋体;SimSun" w:cs="宋体;SimSun"/>
          <w:kern w:val="0"/>
          <w:sz w:val="18"/>
          <w:szCs w:val="18"/>
        </w:rPr>
        <w:t>年比</w:t>
      </w:r>
      <w:r>
        <w:rPr>
          <w:rFonts w:cs="宋体;SimSun" w:ascii="宋体;SimSun" w:hAnsi="宋体;SimSun"/>
          <w:kern w:val="0"/>
          <w:sz w:val="18"/>
          <w:szCs w:val="18"/>
        </w:rPr>
        <w:t>1990</w:t>
      </w:r>
      <w:r>
        <w:rPr>
          <w:rFonts w:ascii="宋体;SimSun" w:hAnsi="宋体;SimSun" w:cs="宋体;SimSun"/>
          <w:kern w:val="0"/>
          <w:sz w:val="18"/>
          <w:szCs w:val="18"/>
        </w:rPr>
        <w:t>年再翻一番，人民生活达到小康水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再用</w:t>
      </w:r>
      <w:r>
        <w:rPr>
          <w:rFonts w:cs="宋体;SimSun" w:ascii="宋体;SimSun" w:hAnsi="宋体;SimSun"/>
          <w:kern w:val="0"/>
          <w:sz w:val="18"/>
          <w:szCs w:val="18"/>
        </w:rPr>
        <w:t>50</w:t>
      </w:r>
      <w:r>
        <w:rPr>
          <w:rFonts w:ascii="宋体;SimSun" w:hAnsi="宋体;SimSun" w:cs="宋体;SimSun"/>
          <w:kern w:val="0"/>
          <w:sz w:val="18"/>
          <w:szCs w:val="18"/>
        </w:rPr>
        <w:t>年时间，到</w:t>
      </w:r>
      <w:r>
        <w:rPr>
          <w:rFonts w:cs="宋体;SimSun" w:ascii="宋体;SimSun" w:hAnsi="宋体;SimSun"/>
          <w:kern w:val="0"/>
          <w:sz w:val="18"/>
          <w:szCs w:val="18"/>
        </w:rPr>
        <w:t>21</w:t>
      </w:r>
      <w:r>
        <w:rPr>
          <w:rFonts w:ascii="宋体;SimSun" w:hAnsi="宋体;SimSun" w:cs="宋体;SimSun"/>
          <w:kern w:val="0"/>
          <w:sz w:val="18"/>
          <w:szCs w:val="18"/>
        </w:rPr>
        <w:t>世纪中叶，以</w:t>
      </w:r>
      <w:r>
        <w:rPr>
          <w:rFonts w:cs="宋体;SimSun" w:ascii="宋体;SimSun" w:hAnsi="宋体;SimSun"/>
          <w:kern w:val="0"/>
          <w:sz w:val="18"/>
          <w:szCs w:val="18"/>
        </w:rPr>
        <w:t>1980</w:t>
      </w:r>
      <w:r>
        <w:rPr>
          <w:rFonts w:ascii="宋体;SimSun" w:hAnsi="宋体;SimSun" w:cs="宋体;SimSun"/>
          <w:kern w:val="0"/>
          <w:sz w:val="18"/>
          <w:szCs w:val="18"/>
        </w:rPr>
        <w:t>年美元与人民币的比价计算，使国内生产总值达到</w:t>
      </w:r>
      <w:r>
        <w:rPr>
          <w:rFonts w:cs="宋体;SimSun" w:ascii="宋体;SimSun" w:hAnsi="宋体;SimSun"/>
          <w:kern w:val="0"/>
          <w:sz w:val="18"/>
          <w:szCs w:val="18"/>
        </w:rPr>
        <w:t>6000</w:t>
      </w:r>
      <w:r>
        <w:rPr>
          <w:rFonts w:ascii="宋体;SimSun" w:hAnsi="宋体;SimSun" w:cs="宋体;SimSun"/>
          <w:kern w:val="0"/>
          <w:sz w:val="18"/>
          <w:szCs w:val="18"/>
        </w:rPr>
        <w:t>亿美元，人均国内生产总值达到中等发达国家水平，人民过上比较富裕的生活，基本实现现代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江泽民提出新的三步走战略（党的十五大）：（更加具体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从</w:t>
      </w:r>
      <w:r>
        <w:rPr>
          <w:rFonts w:cs="宋体;SimSun" w:ascii="宋体;SimSun" w:hAnsi="宋体;SimSun"/>
          <w:kern w:val="0"/>
          <w:sz w:val="18"/>
          <w:szCs w:val="18"/>
        </w:rPr>
        <w:t>2000</w:t>
      </w:r>
      <w:r>
        <w:rPr>
          <w:rFonts w:ascii="宋体;SimSun" w:hAnsi="宋体;SimSun" w:cs="宋体;SimSun"/>
          <w:kern w:val="0"/>
          <w:sz w:val="18"/>
          <w:szCs w:val="18"/>
        </w:rPr>
        <w:t>年到</w:t>
      </w:r>
      <w:r>
        <w:rPr>
          <w:rFonts w:cs="宋体;SimSun" w:ascii="宋体;SimSun" w:hAnsi="宋体;SimSun"/>
          <w:kern w:val="0"/>
          <w:sz w:val="18"/>
          <w:szCs w:val="18"/>
        </w:rPr>
        <w:t>2010</w:t>
      </w:r>
      <w:r>
        <w:rPr>
          <w:rFonts w:ascii="宋体;SimSun" w:hAnsi="宋体;SimSun" w:cs="宋体;SimSun"/>
          <w:kern w:val="0"/>
          <w:sz w:val="18"/>
          <w:szCs w:val="18"/>
        </w:rPr>
        <w:t>年，国内生产总值翻一番，人民的生活更加宽裕，形成比较完善的社会主义市场经济体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从</w:t>
      </w:r>
      <w:r>
        <w:rPr>
          <w:rFonts w:cs="宋体;SimSun" w:ascii="宋体;SimSun" w:hAnsi="宋体;SimSun"/>
          <w:kern w:val="0"/>
          <w:sz w:val="18"/>
          <w:szCs w:val="18"/>
        </w:rPr>
        <w:t>2010</w:t>
      </w:r>
      <w:r>
        <w:rPr>
          <w:rFonts w:ascii="宋体;SimSun" w:hAnsi="宋体;SimSun" w:cs="宋体;SimSun"/>
          <w:kern w:val="0"/>
          <w:sz w:val="18"/>
          <w:szCs w:val="18"/>
        </w:rPr>
        <w:t>年到</w:t>
      </w:r>
      <w:r>
        <w:rPr>
          <w:rFonts w:cs="宋体;SimSun" w:ascii="宋体;SimSun" w:hAnsi="宋体;SimSun"/>
          <w:kern w:val="0"/>
          <w:sz w:val="18"/>
          <w:szCs w:val="18"/>
        </w:rPr>
        <w:t>2021</w:t>
      </w:r>
      <w:r>
        <w:rPr>
          <w:rFonts w:ascii="宋体;SimSun" w:hAnsi="宋体;SimSun" w:cs="宋体;SimSun"/>
          <w:kern w:val="0"/>
          <w:sz w:val="18"/>
          <w:szCs w:val="18"/>
        </w:rPr>
        <w:t>年即中国</w:t>
      </w:r>
      <w:r>
        <w:rPr>
          <w:rFonts w:cs="宋体;SimSun" w:ascii="宋体;SimSun" w:hAnsi="宋体;SimSun"/>
          <w:kern w:val="0"/>
          <w:sz w:val="18"/>
          <w:szCs w:val="18"/>
        </w:rPr>
        <w:t>***</w:t>
      </w:r>
      <w:r>
        <w:rPr>
          <w:rFonts w:ascii="宋体;SimSun" w:hAnsi="宋体;SimSun" w:cs="宋体;SimSun"/>
          <w:kern w:val="0"/>
          <w:sz w:val="18"/>
          <w:szCs w:val="18"/>
        </w:rPr>
        <w:t>成立</w:t>
      </w:r>
      <w:r>
        <w:rPr>
          <w:rFonts w:cs="宋体;SimSun" w:ascii="宋体;SimSun" w:hAnsi="宋体;SimSun"/>
          <w:kern w:val="0"/>
          <w:sz w:val="18"/>
          <w:szCs w:val="18"/>
        </w:rPr>
        <w:t>100</w:t>
      </w:r>
      <w:r>
        <w:rPr>
          <w:rFonts w:ascii="宋体;SimSun" w:hAnsi="宋体;SimSun" w:cs="宋体;SimSun"/>
          <w:kern w:val="0"/>
          <w:sz w:val="18"/>
          <w:szCs w:val="18"/>
        </w:rPr>
        <w:t>周年，使国民经济更加发展，各项制度更加完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从</w:t>
      </w:r>
      <w:r>
        <w:rPr>
          <w:rFonts w:cs="宋体;SimSun" w:ascii="宋体;SimSun" w:hAnsi="宋体;SimSun"/>
          <w:kern w:val="0"/>
          <w:sz w:val="18"/>
          <w:szCs w:val="18"/>
        </w:rPr>
        <w:t>2021</w:t>
      </w:r>
      <w:r>
        <w:rPr>
          <w:rFonts w:ascii="宋体;SimSun" w:hAnsi="宋体;SimSun" w:cs="宋体;SimSun"/>
          <w:kern w:val="0"/>
          <w:sz w:val="18"/>
          <w:szCs w:val="18"/>
        </w:rPr>
        <w:t>年到</w:t>
      </w:r>
      <w:r>
        <w:rPr>
          <w:rFonts w:cs="宋体;SimSun" w:ascii="宋体;SimSun" w:hAnsi="宋体;SimSun"/>
          <w:kern w:val="0"/>
          <w:sz w:val="18"/>
          <w:szCs w:val="18"/>
        </w:rPr>
        <w:t>2050</w:t>
      </w:r>
      <w:r>
        <w:rPr>
          <w:rFonts w:ascii="宋体;SimSun" w:hAnsi="宋体;SimSun" w:cs="宋体;SimSun"/>
          <w:kern w:val="0"/>
          <w:sz w:val="18"/>
          <w:szCs w:val="18"/>
        </w:rPr>
        <w:t>年，即中华人民共和国成立</w:t>
      </w:r>
      <w:r>
        <w:rPr>
          <w:rFonts w:cs="宋体;SimSun" w:ascii="宋体;SimSun" w:hAnsi="宋体;SimSun"/>
          <w:kern w:val="0"/>
          <w:sz w:val="18"/>
          <w:szCs w:val="18"/>
        </w:rPr>
        <w:t>100</w:t>
      </w:r>
      <w:r>
        <w:rPr>
          <w:rFonts w:ascii="宋体;SimSun" w:hAnsi="宋体;SimSun" w:cs="宋体;SimSun"/>
          <w:kern w:val="0"/>
          <w:sz w:val="18"/>
          <w:szCs w:val="18"/>
        </w:rPr>
        <w:t>周年，基本实现现代化，建成富强、民主、文明的社会主义国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全面建设小康社会的目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在经济方面，要在优化结构和提高效益的基础上，国内生产总值到</w:t>
      </w:r>
      <w:r>
        <w:rPr>
          <w:rFonts w:cs="宋体;SimSun" w:ascii="宋体;SimSun" w:hAnsi="宋体;SimSun"/>
          <w:kern w:val="0"/>
          <w:sz w:val="18"/>
          <w:szCs w:val="18"/>
        </w:rPr>
        <w:t>2020</w:t>
      </w:r>
      <w:r>
        <w:rPr>
          <w:rFonts w:ascii="宋体;SimSun" w:hAnsi="宋体;SimSun" w:cs="宋体;SimSun"/>
          <w:kern w:val="0"/>
          <w:sz w:val="18"/>
          <w:szCs w:val="18"/>
        </w:rPr>
        <w:t>年力争比</w:t>
      </w:r>
      <w:r>
        <w:rPr>
          <w:rFonts w:cs="宋体;SimSun" w:ascii="宋体;SimSun" w:hAnsi="宋体;SimSun"/>
          <w:kern w:val="0"/>
          <w:sz w:val="18"/>
          <w:szCs w:val="18"/>
        </w:rPr>
        <w:t>2000</w:t>
      </w:r>
      <w:r>
        <w:rPr>
          <w:rFonts w:ascii="宋体;SimSun" w:hAnsi="宋体;SimSun" w:cs="宋体;SimSun"/>
          <w:kern w:val="0"/>
          <w:sz w:val="18"/>
          <w:szCs w:val="18"/>
        </w:rPr>
        <w:t>年翻两番，综合国力和国家竞争力明显增强。基本实现工业化，建成完善的社会主义市场经济体制和更具活力、更加开放的经济体系。城镇人口的比重较大幅度提高，工农差别、城乡差别和地区差别扩大的趋势逐步扭转。社会保障体系比较健全，社会就业比较充分，家庭财产普遍增加，人民过上更加富足的生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科教兴国战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就是要把发展教育和科学技术放在经济和社会反战的重要位置，进一步发挥教育和技术进步对经济增长 和社会发展的积极作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关键：</w:t>
      </w:r>
      <w:r>
        <w:rPr>
          <w:rFonts w:cs="宋体;SimSun" w:ascii="宋体;SimSun" w:hAnsi="宋体;SimSun"/>
          <w:kern w:val="0"/>
          <w:sz w:val="18"/>
          <w:szCs w:val="18"/>
        </w:rPr>
        <w:t>1.</w:t>
      </w:r>
      <w:r>
        <w:rPr>
          <w:rFonts w:ascii="宋体;SimSun" w:hAnsi="宋体;SimSun" w:cs="宋体;SimSun"/>
          <w:kern w:val="0"/>
          <w:sz w:val="18"/>
          <w:szCs w:val="18"/>
        </w:rPr>
        <w:t>深化科技和教育体制改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增加对教育的投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可持续发展战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就是“既满足当代人的需要，又不对后代人满足其需要的能力构成危害的发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以控制人口、节约资源、保护环境为重要条件，其目的是使经济发展同人口增长、资源利用和环境保护相适应，实现资源、环境的承载能力与经济、社会发展相协调，从人口、资源、环境、经济、社会相互协调中推动经济发展，并在经济发展的进程中解决人口、资源和环境所面临的问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二元经济结构的含义（美国，刘易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指发展中国家经济体系中采用现代技术的现代部门和采用传统技术的传统部门并存的经济结构，也就是现代工业部门和传统农业部门并存的经济结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科学发展观的基本内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党的十六届三中全会的决定提出，“坚持以人为本（本质），树立全面、协调、可持续的发展观（基本内容）”，“坚持统筹兼顾 （根本要求）”，“统筹城乡发展、统筹区域发展、统筹经济社会发展、统筹人与自然的和谐发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　六、市场机制的有效性与市场失灵</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　　考试目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本章阐述了市场机制的一般特征和作用机理，分析了市场机制的缺陷和政府克服市场失灵的微观经济政策。通过本章的考试，提高考生对市场经济的认识水平和政策水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考试内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一）市场机制的有效性与资源的最优配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掌握市场机制的含义和特征；熟悉市场机制运行的机理；掌握资源最优配置的含义和标准；熟悉实现帕累托最优标准的条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市场机制的有效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含义：市场机制就是指市场竞争、市场供求和市场价格之间相互影响、相互决定的机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主要要素：价格机制、供求机制、竞争机制（其中价格机制是核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市场机制的功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形成价格的功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优化资源配置的功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平衡供求关系的功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 激励市场竞争主体的工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特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市场机制的运行来自市场主体对自身经济利益的追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微观经济主体的经济活动决策市由各个市场主体自主、分散地作出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市场机制对经济活动的调节或资源的配置市自发地和自动地进行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 市场机制通过价格信号向微观经济主体传递信息，而微观经济主体则主要通过价格信号调节自己的活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市场机制运行机理：具有自主经营、自负盈亏、自我发展和自我约束的市场竞争主体，完全根据对自身利益的追求和市场竞争、供求变化所形成的价格信号进行自主、分散的决策，从事各种经济活动，从而推动市场经济的运行。</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资源的最优配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在市场机制作用下，如果居民何厂商作为市场主体分别实现了效用最大化合利润最大化，并且在此技术上，产品市场和生产要素既不存在过剩，也不存在短缺，即整个经济体系恰好使所有的商品供求都相等时，经济就处于一般均衡状态或瓦尔拉斯均衡状态。当经济处于一般均衡状态时，资源便实现了最优配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标准：当一种资源的任何重新分配，已经不可能使任何一个人的处境变好，也不使一个人的处境变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资源最优配置的标准货或资源最优配置的状态被称为帕累托标准或帕累托最优状态（经济效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条件：只有在完全竞争的条件下，才有可能实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二）市场失灵和微观经济政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掌握市场失灵的含义和原因；掌握外部性的含义与资源配置效率的关系；掌握公共物品的含义、特征、类型与资源配置效率的关系，掌握垄断的含义、类型、原因及其与资源配置的关系，熟悉信息不对称的含义及其与资源配置效率的关系；掌握克服市场失灵的微观经济政策的主要内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市场失灵的原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含义：完全依靠市场机制的自发作用都不可能实现一般均衡和帕累托最优状态。这种情况的存在被称为市场失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原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外部性或外部影响的存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外部性：在市场经济中，当经济主体的一项经济活动给其他社会成员带来好的或坏的影响，而又不能使市场主体得到相应的补偿或给予其他社会成员赔偿的时候，就会产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外部性”或“外部影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正外部性”：其他市场主体受益，自己却不能得到补偿；（外部经济）会使市场主体活动水平低于社会所需最优水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负外部性”：其他市场主体受损，却又不为此作出赔偿。（外部不经济）会使市场主体活动水平高于社会所需水平，并给其他社会主体乃至社会带来巨大损失。</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表明资源未实现最优配置，帕累托标准未实现。外部性的存在，与产权不明晰有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公共物品的生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含义：如果某种物品不具有消费的竞争性，也就是任何人增加对这些产品的消费都不会减少其他人所可能得到的消费水平，即为公共物品（如公路、广播、电视等）。如果某种产品既不具有竞争性，又不具有排他性，则可称之为纯公共物品（如国防、治安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市场机制是一种利益调节机制，因此，只有在具有竞争性和排他性的私人物品方面能够起完全的调节作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垄断的存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含义：垄断是指一个或少数厂商对某种产品的生产或销售实行完全的或某种程度的控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原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厂商实现了对某种产品生产所需的关键资源供给的控制，从而使其他厂商无法进入该领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拥有了生产某种产品的专利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③自然垄断。某些行业的技术条件决定了只有在产量很高或生产规模巨大的条件下，才能取得生产的规模效益。</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④政府对某些行业实行准入制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⑤市场竞争本身的发展会导致生产集中，而生产集中发展到一定程度，也会形成垄断。</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垄断形成，市场竞争性减弱，使市场机制配置资源的有效性受到限制。表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垄断厂商可以在一定程度上控制产量和价格，使市场机制作用的发挥受到限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垄断厂商为获得最大利润，其产品的价格会高于竞争条件下的价格，产量会低于竞争条件下的产量，意味着生产不足和资源配置的低效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③由于垄断利润的存在，是以消费者收益的相对减少为代价的，导致分配不公。</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④垄断条件下，垄断厂商缺乏竞争的外部压力，其经济效益低于竞争条件下的经济效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 信息的不对性和不完全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在现实生活中，供求双方的信息通常具有不对称性和不完全性。不对称的信息导致在市场上劣质产品驱逐优质产品，使资源不能有效利用。信息的不完全性会使生产者无法选择最优的资源并根据消费者偏好选择最优的市场，从而实现利润最大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市场功能缺陷</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收入分配方面（在资源采取市场培植方式的情况下，分配差距扩大是难免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市场机制调节具有自发性和滞后性（导致经济运行中的波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企业经济行为短期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对于市场失灵，需要政府制定微观经济政策加以克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对于市场功能缺陷，需要政府对经济运行进行宏观调节加以解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克服市场失灵的微观经济政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消除外部性的微观经济政策（使用税收和补贴手段，明晰产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公共物品供给的微观经济政策（政府生产公共物品，数量采用非市场化的决策方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对垄断进行管制的微观经济政策（控制市场结构；管制垄断企业的产品价格和数量；制定反垄断法和反托拉斯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 信息服务的微观经济政策（消除市场失灵对经济运行的影响，从而提高资源的配置效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七、政府对宏观经济运行的调节与控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　　考试目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本章阐述了宏观经济调控的基本理论和政策。通过本章的考试，使考生了解在社会主义市场经济体制下政府的基本职能和宏观调控的基本原理，以提高考生的经济理论水平和政策水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考试内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一）政府的经济职能和宏观经济调控的作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掌握政府在社会主义市场经济体制下的基本职能和政府作用的合理界定，掌握政府管理经济的方式和手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政府的经济职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经济调节：包括对社会总需求和总供给进行总量控制，对收入分配的调节、对经济结构的调节、对进出口贸易、国际收支等国际经济关系的调整合控制等方面。（经济手段和法律手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市场监管：依法对市场主体及其行为进行监督和管理，维护公平竞争的市场秩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社会管理：通过制定社会政策和法规，依法对管理和规范社会组织、社会事务、化解社会矛盾，维护社会公正、社会秩序和社会稳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 公共服务：提供公共产品和服务。作为国有资产代表，行使国有资产管理职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政府实行宏观调控的根本目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保证市场机制能够正常运转，发挥其对资源配置的基础性作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又能消除市场失灵和市场功能缺陷所产生的消极后果，保证社会主义市场经济健康发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原则：在市场机制能够充分发挥作用的地方，就应当让市场机制发挥调节经济运行的作用；在市场机制不能发挥作用或不能充分发挥作用的地方，才需要发挥政府的经济作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宏观调控的方式和手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方式：直接和间接调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直接调控是对经济运行进行非参数数量调节，是一种限制微观主体的自主性和市场机制自发性的调控方式。具有强制性特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间接调控是政府运用经济手段，通过价格、税率、利率、汇率、工资率等市场参数来影响经济运行。以承认微观经济主体经营和市场机制的作用为前提，以存在完善的市场体系为条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在社会主义市场经济条件下，宏观调控应采取直接调控与间接调控相结合，以间接调控为主的方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政府对经济运行的调控手段：国家计划（有宏观性、战略性、政策性）、经济手段（利益诱导，对象是市场体系或总体市场，特点是弹性调节而非刚性调节，不具有强制性）、法律手段（包括经济立法和经济司法。体现：</w:t>
      </w:r>
      <w:r>
        <w:rPr>
          <w:rFonts w:cs="宋体;SimSun" w:ascii="宋体;SimSun" w:hAnsi="宋体;SimSun"/>
          <w:kern w:val="0"/>
          <w:sz w:val="18"/>
          <w:szCs w:val="18"/>
        </w:rPr>
        <w:t>1</w:t>
      </w:r>
      <w:r>
        <w:rPr>
          <w:rFonts w:ascii="宋体;SimSun" w:hAnsi="宋体;SimSun" w:cs="宋体;SimSun"/>
          <w:kern w:val="0"/>
          <w:sz w:val="18"/>
          <w:szCs w:val="18"/>
        </w:rPr>
        <w:t>）对微观主体直接调节</w:t>
      </w:r>
      <w:r>
        <w:rPr>
          <w:rFonts w:cs="宋体;SimSun" w:ascii="宋体;SimSun" w:hAnsi="宋体;SimSun"/>
          <w:kern w:val="0"/>
          <w:sz w:val="18"/>
          <w:szCs w:val="18"/>
        </w:rPr>
        <w:t>2</w:t>
      </w:r>
      <w:r>
        <w:rPr>
          <w:rFonts w:ascii="宋体;SimSun" w:hAnsi="宋体;SimSun" w:cs="宋体;SimSun"/>
          <w:kern w:val="0"/>
          <w:sz w:val="18"/>
          <w:szCs w:val="18"/>
        </w:rPr>
        <w:t>）为机制运行提供法律保障</w:t>
      </w:r>
      <w:r>
        <w:rPr>
          <w:rFonts w:cs="宋体;SimSun" w:ascii="宋体;SimSun" w:hAnsi="宋体;SimSun"/>
          <w:kern w:val="0"/>
          <w:sz w:val="18"/>
          <w:szCs w:val="18"/>
        </w:rPr>
        <w:t>3</w:t>
      </w:r>
      <w:r>
        <w:rPr>
          <w:rFonts w:ascii="宋体;SimSun" w:hAnsi="宋体;SimSun" w:cs="宋体;SimSun"/>
          <w:kern w:val="0"/>
          <w:sz w:val="18"/>
          <w:szCs w:val="18"/>
        </w:rPr>
        <w:t>）保证其他调控手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特点：有普遍的约束性，严格的强制性和相对稳定性）、行政手段（特点：直接性、强制性和速效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二）宏观调控的目标和手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掌握宏观调控的基本目标的含义，掌握宏观经济调控目标之间的一致性和矛盾冲突，掌握宏观经济调控体系的含义和主要内容；掌握国家计划在宏观调控中的作用；掌握财政政策的含义、类型和手段；掌握货币政策的含义、类型和手段；掌握宏观经济政策之间的综合与协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宏观调控的基本目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促进经济增长：在结构优化、效益提高的基础上保持经济持续、快速、稳定地增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增加就业：失业类型（季节性 摩擦性 结构性 周期性）</w:t>
      </w:r>
      <w:r>
        <w:rPr>
          <w:rFonts w:cs="宋体;SimSun" w:ascii="宋体;SimSun" w:hAnsi="宋体;SimSun"/>
          <w:kern w:val="0"/>
          <w:sz w:val="18"/>
          <w:szCs w:val="18"/>
        </w:rPr>
        <w:t>4%-6%</w:t>
      </w:r>
      <w:r>
        <w:rPr>
          <w:rFonts w:ascii="宋体;SimSun" w:hAnsi="宋体;SimSun" w:cs="宋体;SimSun"/>
          <w:kern w:val="0"/>
          <w:sz w:val="18"/>
          <w:szCs w:val="18"/>
        </w:rPr>
        <w:t>自然失业率是正常的，处于充分就业状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稳定物价：价格指数：用基期平均物价水平的百分比来衡量某一时期的物价水平。（居民消费价格指数、工业品出厂价格指数、国内生产总值缩减指数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 保持国家收支平衡：收大于支为顺差，支大于收为逆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宏观调控的目标冲突及政策目标选择</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①经济增长目标与增加就业目标（互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②经济增长、增加就业与价格稳定目标（冲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③经济增长、增加就业、稳定物价等目标与国际收支平衡之间关系（一致性、矛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政府选择宏观调控目标原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首先考虑本国经济运行周期的阶段特征和社会所面临的紧迫任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其次考虑世界经济形式对本国经济可能产生的影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宏观经济调空的手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国家计划或规划：作用：提出明确的宏观调控目标和总体要求，为制定财政政策和货币政策提供依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财政政策（财政收入政策（税收政策）和财政支出政策）（扩张性和紧缩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货币政策：保持币值稳定和总量平衡。主要：工具法定存款准备金率、再贴现率、公开市场业务以及窗口指导。</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 财政政策或货币政策的协调：双松、双紧、一松一紧、均为中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八、对外经济开放与对外经济关系</w:t>
      </w:r>
    </w:p>
    <w:p>
      <w:pPr>
        <w:pStyle w:val="Normal"/>
        <w:widowControl/>
        <w:spacing w:before="280" w:after="280"/>
        <w:jc w:val="left"/>
        <w:rPr>
          <w:rFonts w:ascii="宋体;SimSun" w:hAnsi="宋体;SimSun" w:cs="宋体;SimSun"/>
          <w:kern w:val="0"/>
          <w:sz w:val="18"/>
          <w:szCs w:val="18"/>
        </w:rPr>
      </w:pPr>
      <w:r>
        <w:rPr>
          <w:rFonts w:ascii="宋体;SimSun" w:hAnsi="宋体;SimSun" w:cs="宋体;SimSun"/>
          <w:b/>
          <w:bCs/>
          <w:kern w:val="0"/>
          <w:sz w:val="18"/>
        </w:rPr>
        <w:t>　　考试目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本章阐述了对外开放的基本理论和政策、世界贸易组织的基本知识以及我国加入世界贸易组织的意义。通过本章的考试，使考生熟悉实行对外开放的客观必然性以及进一步扩大对外开放的重要性；掌握和熟悉对外贸易、对外经济合作的基本理论、知识，提高考生的国际经济理论和政策水平。</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rPr>
        <w:t>考试内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一）对外开放的必然性和对外开放的基本形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掌握对外开放与经济全球化的关系，掌握对外开放与社会主义市场经济的关系，熟悉对外开放的基本形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对外开放与经济全球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实行对外开放，发展对外经济关系是生产社会化的客观要求，是经济全球化发展的必然趋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对外开放与社会主义市场经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对外开放是社会主义市场经济的内在要求。</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市场机制的主要功能和本质特征是利用市场机制调节资源配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对外开放的基本形式：对外贸易和对外经济合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二）对外贸易的作用和政府对进出口贸易的干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掌握对外贸易与经济发展的关系；熟悉对外贸易在经济中的作用；掌握影响进出口贸易规模的因素；熟悉政府对进出口贸易调控方式和措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对外贸易的基本作用</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对外贸易是一国对外经济关系的基础和主要内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对外贸易基本作用：</w:t>
      </w:r>
      <w:r>
        <w:rPr>
          <w:rFonts w:cs="宋体;SimSun" w:ascii="宋体;SimSun" w:hAnsi="宋体;SimSun"/>
          <w:kern w:val="0"/>
          <w:sz w:val="18"/>
          <w:szCs w:val="18"/>
        </w:rPr>
        <w:t>1</w:t>
      </w:r>
      <w:r>
        <w:rPr>
          <w:rFonts w:ascii="宋体;SimSun" w:hAnsi="宋体;SimSun" w:cs="宋体;SimSun"/>
          <w:kern w:val="0"/>
          <w:sz w:val="18"/>
          <w:szCs w:val="18"/>
        </w:rPr>
        <w:t>）利用国际分工和比较优势获利</w:t>
      </w:r>
      <w:r>
        <w:rPr>
          <w:rFonts w:cs="宋体;SimSun" w:ascii="宋体;SimSun" w:hAnsi="宋体;SimSun"/>
          <w:kern w:val="0"/>
          <w:sz w:val="18"/>
          <w:szCs w:val="18"/>
        </w:rPr>
        <w:t>2</w:t>
      </w:r>
      <w:r>
        <w:rPr>
          <w:rFonts w:ascii="宋体;SimSun" w:hAnsi="宋体;SimSun" w:cs="宋体;SimSun"/>
          <w:kern w:val="0"/>
          <w:sz w:val="18"/>
          <w:szCs w:val="18"/>
        </w:rPr>
        <w:t>）促进经济增长扩大就业和实现经济的平衡</w:t>
      </w:r>
      <w:r>
        <w:rPr>
          <w:rFonts w:cs="宋体;SimSun" w:ascii="宋体;SimSun" w:hAnsi="宋体;SimSun"/>
          <w:kern w:val="0"/>
          <w:sz w:val="18"/>
          <w:szCs w:val="18"/>
        </w:rPr>
        <w:t>3</w:t>
      </w:r>
      <w:r>
        <w:rPr>
          <w:rFonts w:ascii="宋体;SimSun" w:hAnsi="宋体;SimSun" w:cs="宋体;SimSun"/>
          <w:kern w:val="0"/>
          <w:sz w:val="18"/>
          <w:szCs w:val="18"/>
        </w:rPr>
        <w:t xml:space="preserve">）增加外汇，改善国际收支平衡 </w:t>
      </w:r>
      <w:r>
        <w:rPr>
          <w:rFonts w:cs="宋体;SimSun" w:ascii="宋体;SimSun" w:hAnsi="宋体;SimSun"/>
          <w:kern w:val="0"/>
          <w:sz w:val="18"/>
          <w:szCs w:val="18"/>
        </w:rPr>
        <w:t>4</w:t>
      </w:r>
      <w:r>
        <w:rPr>
          <w:rFonts w:ascii="宋体;SimSun" w:hAnsi="宋体;SimSun" w:cs="宋体;SimSun"/>
          <w:kern w:val="0"/>
          <w:sz w:val="18"/>
          <w:szCs w:val="18"/>
        </w:rPr>
        <w:t>）提高开放度，创造良好外部环境。</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传导作用：通过进出口贸易和世界市场商品价格的波动两个渠道来实现。（溢出效应和回波效应）</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对外贸易传导作用大小受开放程度，贸易依存度，经济体制，经济政策和双边贸易关系影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影响对外贸易的主要因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影响出口贸易因素：</w:t>
      </w:r>
      <w:r>
        <w:rPr>
          <w:rFonts w:cs="宋体;SimSun" w:ascii="宋体;SimSun" w:hAnsi="宋体;SimSun"/>
          <w:kern w:val="0"/>
          <w:sz w:val="18"/>
          <w:szCs w:val="18"/>
        </w:rPr>
        <w:t>1</w:t>
      </w:r>
      <w:r>
        <w:rPr>
          <w:rFonts w:ascii="宋体;SimSun" w:hAnsi="宋体;SimSun" w:cs="宋体;SimSun"/>
          <w:kern w:val="0"/>
          <w:sz w:val="18"/>
          <w:szCs w:val="18"/>
        </w:rPr>
        <w:t>）自然资源的丰裕程度</w:t>
      </w:r>
      <w:r>
        <w:rPr>
          <w:rFonts w:cs="宋体;SimSun" w:ascii="宋体;SimSun" w:hAnsi="宋体;SimSun"/>
          <w:kern w:val="0"/>
          <w:sz w:val="18"/>
          <w:szCs w:val="18"/>
        </w:rPr>
        <w:t>2</w:t>
      </w:r>
      <w:r>
        <w:rPr>
          <w:rFonts w:ascii="宋体;SimSun" w:hAnsi="宋体;SimSun" w:cs="宋体;SimSun"/>
          <w:kern w:val="0"/>
          <w:sz w:val="18"/>
          <w:szCs w:val="18"/>
        </w:rPr>
        <w:t>）生产能力和技术水平</w:t>
      </w:r>
      <w:r>
        <w:rPr>
          <w:rFonts w:cs="宋体;SimSun" w:ascii="宋体;SimSun" w:hAnsi="宋体;SimSun"/>
          <w:kern w:val="0"/>
          <w:sz w:val="18"/>
          <w:szCs w:val="18"/>
        </w:rPr>
        <w:t>3</w:t>
      </w:r>
      <w:r>
        <w:rPr>
          <w:rFonts w:ascii="宋体;SimSun" w:hAnsi="宋体;SimSun" w:cs="宋体;SimSun"/>
          <w:kern w:val="0"/>
          <w:sz w:val="18"/>
          <w:szCs w:val="18"/>
        </w:rPr>
        <w:t>）汇率水平</w:t>
      </w:r>
      <w:r>
        <w:rPr>
          <w:rFonts w:cs="宋体;SimSun" w:ascii="宋体;SimSun" w:hAnsi="宋体;SimSun"/>
          <w:kern w:val="0"/>
          <w:sz w:val="18"/>
          <w:szCs w:val="18"/>
        </w:rPr>
        <w:t>4</w:t>
      </w:r>
      <w:r>
        <w:rPr>
          <w:rFonts w:ascii="宋体;SimSun" w:hAnsi="宋体;SimSun" w:cs="宋体;SimSun"/>
          <w:kern w:val="0"/>
          <w:sz w:val="18"/>
          <w:szCs w:val="18"/>
        </w:rPr>
        <w:t>）国际市场需求水平和需求结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影响进口贸易因素：</w:t>
      </w:r>
      <w:r>
        <w:rPr>
          <w:rFonts w:cs="宋体;SimSun" w:ascii="宋体;SimSun" w:hAnsi="宋体;SimSun"/>
          <w:kern w:val="0"/>
          <w:sz w:val="18"/>
          <w:szCs w:val="18"/>
        </w:rPr>
        <w:t>1</w:t>
      </w:r>
      <w:r>
        <w:rPr>
          <w:rFonts w:ascii="宋体;SimSun" w:hAnsi="宋体;SimSun" w:cs="宋体;SimSun"/>
          <w:kern w:val="0"/>
          <w:sz w:val="18"/>
          <w:szCs w:val="18"/>
        </w:rPr>
        <w:t>）经济总量和总产出水平</w:t>
      </w:r>
      <w:r>
        <w:rPr>
          <w:rFonts w:cs="宋体;SimSun" w:ascii="宋体;SimSun" w:hAnsi="宋体;SimSun"/>
          <w:kern w:val="0"/>
          <w:sz w:val="18"/>
          <w:szCs w:val="18"/>
        </w:rPr>
        <w:t>2</w:t>
      </w:r>
      <w:r>
        <w:rPr>
          <w:rFonts w:ascii="宋体;SimSun" w:hAnsi="宋体;SimSun" w:cs="宋体;SimSun"/>
          <w:kern w:val="0"/>
          <w:sz w:val="18"/>
          <w:szCs w:val="18"/>
        </w:rPr>
        <w:t>）汇率水平</w:t>
      </w:r>
      <w:r>
        <w:rPr>
          <w:rFonts w:cs="宋体;SimSun" w:ascii="宋体;SimSun" w:hAnsi="宋体;SimSun"/>
          <w:kern w:val="0"/>
          <w:sz w:val="18"/>
          <w:szCs w:val="18"/>
        </w:rPr>
        <w:t>3</w:t>
      </w:r>
      <w:r>
        <w:rPr>
          <w:rFonts w:ascii="宋体;SimSun" w:hAnsi="宋体;SimSun" w:cs="宋体;SimSun"/>
          <w:kern w:val="0"/>
          <w:sz w:val="18"/>
          <w:szCs w:val="18"/>
        </w:rPr>
        <w:t>）国际市场商品市场供给情况和价格水平的高低。</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政府对进出口贸易的干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目的：保护国内产业免受国外竞争者的损害，维持本国的经济增长和国际收支平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对进口贸易的干预：主要采取关税限制（壁垒）和非关税限制（壁垒）（进口配额制、进口许可证、自动出口限制、进口押金制、最低限价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对出口贸易的干预：出口信贷、出口信贷国家担保制、出口补贴、出口退税、商品倾销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三）对外经济合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掌握国际资本流动的含义和原因；掌握利用外资的含义和作用；掌握国际技术转让的类型及和含义及原因；熟悉国际技术贸易的各种方式；掌握国际技术转让的作用，掌握对外技术交流的含义和作用；掌握劳动力国际流动的原因和经济效应；熟悉阻碍劳动力国际流动的因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国际资本流动和政府对资本流动的干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含义：资本在国家之间或地区之间的转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资本流动的内在动力：流出国与流入国都有效益。</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国际资本流动包括长期（国际间的直接投资、证券投资和中长期贷款）和短期（短期资金融通、贸易型短期资本流动、银行资本流动、投机性资本流动）两种类型。</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对资本流入国积极作用：</w:t>
      </w:r>
      <w:r>
        <w:rPr>
          <w:rFonts w:cs="宋体;SimSun" w:ascii="宋体;SimSun" w:hAnsi="宋体;SimSun"/>
          <w:kern w:val="0"/>
          <w:sz w:val="18"/>
          <w:szCs w:val="18"/>
        </w:rPr>
        <w:t>1</w:t>
      </w:r>
      <w:r>
        <w:rPr>
          <w:rFonts w:ascii="宋体;SimSun" w:hAnsi="宋体;SimSun" w:cs="宋体;SimSun"/>
          <w:kern w:val="0"/>
          <w:sz w:val="18"/>
          <w:szCs w:val="18"/>
        </w:rPr>
        <w:t>）缓解资金不足，加大就业</w:t>
      </w:r>
      <w:r>
        <w:rPr>
          <w:rFonts w:cs="宋体;SimSun" w:ascii="宋体;SimSun" w:hAnsi="宋体;SimSun"/>
          <w:kern w:val="0"/>
          <w:sz w:val="18"/>
          <w:szCs w:val="18"/>
        </w:rPr>
        <w:t>2</w:t>
      </w:r>
      <w:r>
        <w:rPr>
          <w:rFonts w:ascii="宋体;SimSun" w:hAnsi="宋体;SimSun" w:cs="宋体;SimSun"/>
          <w:kern w:val="0"/>
          <w:sz w:val="18"/>
          <w:szCs w:val="18"/>
        </w:rPr>
        <w:t>）增加外汇平衡国际收支</w:t>
      </w:r>
      <w:r>
        <w:rPr>
          <w:rFonts w:cs="宋体;SimSun" w:ascii="宋体;SimSun" w:hAnsi="宋体;SimSun"/>
          <w:kern w:val="0"/>
          <w:sz w:val="18"/>
          <w:szCs w:val="18"/>
        </w:rPr>
        <w:t>3</w:t>
      </w:r>
      <w:r>
        <w:rPr>
          <w:rFonts w:ascii="宋体;SimSun" w:hAnsi="宋体;SimSun" w:cs="宋体;SimSun"/>
          <w:kern w:val="0"/>
          <w:sz w:val="18"/>
          <w:szCs w:val="18"/>
        </w:rPr>
        <w:t>）促进对外贸易发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对资本流入国消极作用：</w:t>
      </w:r>
      <w:r>
        <w:rPr>
          <w:rFonts w:cs="宋体;SimSun" w:ascii="宋体;SimSun" w:hAnsi="宋体;SimSun"/>
          <w:kern w:val="0"/>
          <w:sz w:val="18"/>
          <w:szCs w:val="18"/>
        </w:rPr>
        <w:t>1</w:t>
      </w:r>
      <w:r>
        <w:rPr>
          <w:rFonts w:ascii="宋体;SimSun" w:hAnsi="宋体;SimSun" w:cs="宋体;SimSun"/>
          <w:kern w:val="0"/>
          <w:sz w:val="18"/>
          <w:szCs w:val="18"/>
        </w:rPr>
        <w:t>）易造成金融秩序混乱</w:t>
      </w:r>
      <w:r>
        <w:rPr>
          <w:rFonts w:cs="宋体;SimSun" w:ascii="宋体;SimSun" w:hAnsi="宋体;SimSun"/>
          <w:kern w:val="0"/>
          <w:sz w:val="18"/>
          <w:szCs w:val="18"/>
        </w:rPr>
        <w:t>2</w:t>
      </w:r>
      <w:r>
        <w:rPr>
          <w:rFonts w:ascii="宋体;SimSun" w:hAnsi="宋体;SimSun" w:cs="宋体;SimSun"/>
          <w:kern w:val="0"/>
          <w:sz w:val="18"/>
          <w:szCs w:val="18"/>
        </w:rPr>
        <w:t>）加重外债负担</w:t>
      </w:r>
      <w:r>
        <w:rPr>
          <w:rFonts w:cs="宋体;SimSun" w:ascii="宋体;SimSun" w:hAnsi="宋体;SimSun"/>
          <w:kern w:val="0"/>
          <w:sz w:val="18"/>
          <w:szCs w:val="18"/>
        </w:rPr>
        <w:t>3</w:t>
      </w:r>
      <w:r>
        <w:rPr>
          <w:rFonts w:ascii="宋体;SimSun" w:hAnsi="宋体;SimSun" w:cs="宋体;SimSun"/>
          <w:kern w:val="0"/>
          <w:sz w:val="18"/>
          <w:szCs w:val="18"/>
        </w:rPr>
        <w:t>）成为输出国附庸。</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对资本输出国积极作用：</w:t>
      </w:r>
      <w:r>
        <w:rPr>
          <w:rFonts w:cs="宋体;SimSun" w:ascii="宋体;SimSun" w:hAnsi="宋体;SimSun"/>
          <w:kern w:val="0"/>
          <w:sz w:val="18"/>
          <w:szCs w:val="18"/>
        </w:rPr>
        <w:t>1</w:t>
      </w:r>
      <w:r>
        <w:rPr>
          <w:rFonts w:ascii="宋体;SimSun" w:hAnsi="宋体;SimSun" w:cs="宋体;SimSun"/>
          <w:kern w:val="0"/>
          <w:sz w:val="18"/>
          <w:szCs w:val="18"/>
        </w:rPr>
        <w:t>）找到投资市场，获得高额利润</w:t>
      </w:r>
      <w:r>
        <w:rPr>
          <w:rFonts w:cs="宋体;SimSun" w:ascii="宋体;SimSun" w:hAnsi="宋体;SimSun"/>
          <w:kern w:val="0"/>
          <w:sz w:val="18"/>
          <w:szCs w:val="18"/>
        </w:rPr>
        <w:t>2</w:t>
      </w:r>
      <w:r>
        <w:rPr>
          <w:rFonts w:ascii="宋体;SimSun" w:hAnsi="宋体;SimSun" w:cs="宋体;SimSun"/>
          <w:kern w:val="0"/>
          <w:sz w:val="18"/>
          <w:szCs w:val="18"/>
        </w:rPr>
        <w:t>）扩大市场份额占领世界市场</w:t>
      </w:r>
      <w:r>
        <w:rPr>
          <w:rFonts w:cs="宋体;SimSun" w:ascii="宋体;SimSun" w:hAnsi="宋体;SimSun"/>
          <w:kern w:val="0"/>
          <w:sz w:val="18"/>
          <w:szCs w:val="18"/>
        </w:rPr>
        <w:t>3</w:t>
      </w:r>
      <w:r>
        <w:rPr>
          <w:rFonts w:ascii="宋体;SimSun" w:hAnsi="宋体;SimSun" w:cs="宋体;SimSun"/>
          <w:kern w:val="0"/>
          <w:sz w:val="18"/>
          <w:szCs w:val="18"/>
        </w:rPr>
        <w:t>）经济上对他国控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对资本输出国消极作用：导致经济增长停滞，减少本国就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政府对资本流动的干预：</w:t>
      </w:r>
      <w:r>
        <w:rPr>
          <w:rFonts w:cs="宋体;SimSun" w:ascii="宋体;SimSun" w:hAnsi="宋体;SimSun"/>
          <w:kern w:val="0"/>
          <w:sz w:val="18"/>
          <w:szCs w:val="18"/>
        </w:rPr>
        <w:t>1</w:t>
      </w:r>
      <w:r>
        <w:rPr>
          <w:rFonts w:ascii="宋体;SimSun" w:hAnsi="宋体;SimSun" w:cs="宋体;SimSun"/>
          <w:kern w:val="0"/>
          <w:sz w:val="18"/>
          <w:szCs w:val="18"/>
        </w:rPr>
        <w:t>）外汇管制</w:t>
      </w:r>
      <w:r>
        <w:rPr>
          <w:rFonts w:cs="宋体;SimSun" w:ascii="宋体;SimSun" w:hAnsi="宋体;SimSun"/>
          <w:kern w:val="0"/>
          <w:sz w:val="18"/>
          <w:szCs w:val="18"/>
        </w:rPr>
        <w:t>2</w:t>
      </w:r>
      <w:r>
        <w:rPr>
          <w:rFonts w:ascii="宋体;SimSun" w:hAnsi="宋体;SimSun" w:cs="宋体;SimSun"/>
          <w:kern w:val="0"/>
          <w:sz w:val="18"/>
          <w:szCs w:val="18"/>
        </w:rPr>
        <w:t>）颁布政策法规条例</w:t>
      </w:r>
      <w:r>
        <w:rPr>
          <w:rFonts w:cs="宋体;SimSun" w:ascii="宋体;SimSun" w:hAnsi="宋体;SimSun"/>
          <w:kern w:val="0"/>
          <w:sz w:val="18"/>
          <w:szCs w:val="18"/>
        </w:rPr>
        <w:t>3</w:t>
      </w:r>
      <w:r>
        <w:rPr>
          <w:rFonts w:ascii="宋体;SimSun" w:hAnsi="宋体;SimSun" w:cs="宋体;SimSun"/>
          <w:kern w:val="0"/>
          <w:sz w:val="18"/>
          <w:szCs w:val="18"/>
        </w:rPr>
        <w:t>）对偿债能力控制</w:t>
      </w:r>
      <w:r>
        <w:rPr>
          <w:rFonts w:cs="宋体;SimSun" w:ascii="宋体;SimSun" w:hAnsi="宋体;SimSun"/>
          <w:kern w:val="0"/>
          <w:sz w:val="18"/>
          <w:szCs w:val="18"/>
        </w:rPr>
        <w:t>4</w:t>
      </w:r>
      <w:r>
        <w:rPr>
          <w:rFonts w:ascii="宋体;SimSun" w:hAnsi="宋体;SimSun" w:cs="宋体;SimSun"/>
          <w:kern w:val="0"/>
          <w:sz w:val="18"/>
          <w:szCs w:val="18"/>
        </w:rPr>
        <w:t>）制定财政政策和金融政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积极利用外资是我国长期的战略方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国际转让技术和引进先进技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国际技术转让类型：国际技术贸易（专利技术、专有技术和许可证贸易、咨询服务和技术服务及合作生产）、国际技术交流（非商业性的国际技术转让，包括技术援助、合作开发、科技人员交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作用：</w:t>
      </w:r>
      <w:r>
        <w:rPr>
          <w:rFonts w:cs="宋体;SimSun" w:ascii="宋体;SimSun" w:hAnsi="宋体;SimSun"/>
          <w:kern w:val="0"/>
          <w:sz w:val="18"/>
          <w:szCs w:val="18"/>
        </w:rPr>
        <w:t>1</w:t>
      </w:r>
      <w:r>
        <w:rPr>
          <w:rFonts w:ascii="宋体;SimSun" w:hAnsi="宋体;SimSun" w:cs="宋体;SimSun"/>
          <w:kern w:val="0"/>
          <w:sz w:val="18"/>
          <w:szCs w:val="18"/>
        </w:rPr>
        <w:t>）加快国民经济的技术改造，提高生产效率，促进经济增长；</w:t>
      </w:r>
      <w:r>
        <w:rPr>
          <w:rFonts w:cs="宋体;SimSun" w:ascii="宋体;SimSun" w:hAnsi="宋体;SimSun"/>
          <w:kern w:val="0"/>
          <w:sz w:val="18"/>
          <w:szCs w:val="18"/>
        </w:rPr>
        <w:t>2</w:t>
      </w:r>
      <w:r>
        <w:rPr>
          <w:rFonts w:ascii="宋体;SimSun" w:hAnsi="宋体;SimSun" w:cs="宋体;SimSun"/>
          <w:kern w:val="0"/>
          <w:sz w:val="18"/>
          <w:szCs w:val="18"/>
        </w:rPr>
        <w:t>）加速产业结构的调整和优化；</w:t>
      </w:r>
      <w:r>
        <w:rPr>
          <w:rFonts w:cs="宋体;SimSun" w:ascii="宋体;SimSun" w:hAnsi="宋体;SimSun"/>
          <w:kern w:val="0"/>
          <w:sz w:val="18"/>
          <w:szCs w:val="18"/>
        </w:rPr>
        <w:t>3</w:t>
      </w:r>
      <w:r>
        <w:rPr>
          <w:rFonts w:ascii="宋体;SimSun" w:hAnsi="宋体;SimSun" w:cs="宋体;SimSun"/>
          <w:kern w:val="0"/>
          <w:sz w:val="18"/>
          <w:szCs w:val="18"/>
        </w:rPr>
        <w:t>）缩短研制时间，节省研制费用；</w:t>
      </w:r>
      <w:r>
        <w:rPr>
          <w:rFonts w:cs="宋体;SimSun" w:ascii="宋体;SimSun" w:hAnsi="宋体;SimSun"/>
          <w:kern w:val="0"/>
          <w:sz w:val="18"/>
          <w:szCs w:val="18"/>
        </w:rPr>
        <w:t>4</w:t>
      </w:r>
      <w:r>
        <w:rPr>
          <w:rFonts w:ascii="宋体;SimSun" w:hAnsi="宋体;SimSun" w:cs="宋体;SimSun"/>
          <w:kern w:val="0"/>
          <w:sz w:val="18"/>
          <w:szCs w:val="18"/>
        </w:rPr>
        <w:t>）提高竞争力</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劳动力国际流动与我国的对外劳务合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原因：</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收入的国际差距</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各国劳动力供求的不平衡；</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各国经济周期波动的不同步</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阻碍因素：流动成本过高、国外就业预期和收入预期的不确定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形式：永久移民式的劳动力流动；中短期劳务输入与输出；智力型人力资本流动；未跨国界的劳动力流动双重经济效应。</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四）世界贸易组织（</w:t>
      </w:r>
      <w:r>
        <w:rPr>
          <w:rFonts w:cs="宋体;SimSun" w:ascii="宋体;SimSun" w:hAnsi="宋体;SimSun"/>
          <w:kern w:val="0"/>
          <w:sz w:val="18"/>
          <w:szCs w:val="18"/>
        </w:rPr>
        <w:t>WTO</w:t>
      </w:r>
      <w:r>
        <w:rPr>
          <w:rFonts w:ascii="宋体;SimSun" w:hAnsi="宋体;SimSun" w:cs="宋体;SimSun"/>
          <w:kern w:val="0"/>
          <w:sz w:val="18"/>
          <w:szCs w:val="18"/>
        </w:rPr>
        <w:t>）的基本原则和运行机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掌握世贸组织的宗旨，了解世贸组织的职能，掌握世贸组织的基本原则，熟悉世贸组织的运行机制。熟悉我国与世界贸易组织的关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世界贸易组织的宗旨和基本职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宗旨：通过彼此削减关税和减少其他贸易壁垒，消除国际贸易上的歧视待遇，以充分利用世界资源，扩大商品生产和交换，保证充分就业，增加收入和有效需求，提高生活水平。扩大服务的生产与贸易及可持续发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基本职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负责多边贸易协议的实施、管理和运作，同时为多边贸易协议的实施、管理和运作提供框架，以促进世界贸易组织目标的实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为各成员就多边贸易关系进行谈判和贸易部长会议提供场所，并提供实施谈判结果的框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通过争端解决机制，解决成员间可能产生的贸易争端；</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 运用贸易政策审议机制，定期审议成员的贸易政策及其对多边贸易体制运行所产生的影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 通过与其它国际经济组织的合作和政策协调，实现全球经济决策的更大一致性；</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 对发展中国家和最不发达国家提供技术援助和培训。</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世界贸易组织的基本原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基本原则：最惠国待遇；国民待遇；透明度；自由贸易；公平竞争。</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世界贸易组织的运行机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法律框架和组织结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法律框架由《建立世界贸易组织协定》及其四个附件组成。</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最高决策机构：部长级会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闭会期间，其职能由总理事会行使。</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总理事会具体职能：履行争端解决机构和贸易政策审议机构的职责。</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总理事会下设立货物贸易委员会、服务贸易委员会、与贸易有关的知识产权理事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委员会临时机构总干事领导的秘书处</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加入和退出机制 无限期开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申请与受理阶段、对外贸易制度的审议和双边市场准入谈判阶段、多边谈判和起草加入文件阶段、表决和生效阶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在世界贸易组织总干事收到书面退出通知之日的</w:t>
      </w:r>
      <w:r>
        <w:rPr>
          <w:rFonts w:cs="宋体;SimSun" w:ascii="宋体;SimSun" w:hAnsi="宋体;SimSun"/>
          <w:kern w:val="0"/>
          <w:sz w:val="18"/>
          <w:szCs w:val="18"/>
        </w:rPr>
        <w:t>6</w:t>
      </w:r>
      <w:r>
        <w:rPr>
          <w:rFonts w:ascii="宋体;SimSun" w:hAnsi="宋体;SimSun" w:cs="宋体;SimSun"/>
          <w:kern w:val="0"/>
          <w:sz w:val="18"/>
          <w:szCs w:val="18"/>
        </w:rPr>
        <w:t>个月期满后，退出生效。</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决策机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主要遵循协商一致原则，在无法协商一致时，通过投票表决决定。</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 争端解决机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磋商、专家组审理、上诉机构审理、裁决的执行和监督。</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双方自愿基础上，亦可采取仲裁、旋、调解和调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 贸易政策审议机制</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审议的对象是世界贸易组织各成员的全部贸易政策和措施。</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审议结果，不能作为启动争端解决程序的依据，也不能以此要求成员增加新的政策承诺。</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决策遵循协商一致的原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免则规定：紧急限制进口，保护幼稚产业，国际收支限制，有关承诺的修改或撤回，义务豁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例外和免责</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例外规定：败落一般例外和安全例外</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免责规定：紧急限制进口措施、保护幼稚产业措施、国际收支限制措施、有关承诺修改或撤回、义务豁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中国与世贸组织的关系</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01</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成为世贸组织的正式成员。</w:t>
      </w:r>
    </w:p>
    <w:sectPr>
      <w:headerReference w:type="default" r:id="rId3"/>
      <w:footerReference w:type="default" r:id="rId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博客：</w:t>
    </w:r>
    <w:r>
      <w:rPr>
        <w:color w:val="0000FF"/>
        <w:u w:val="single"/>
      </w:rPr>
      <w:t>http://blog.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szCs w:val="21"/>
              </w:rPr>
              <w:t>考试吧</w:t>
            </w:r>
            <w:r>
              <w:rPr>
                <w:rStyle w:val="InternetLink"/>
                <w:b/>
                <w:szCs w:val="21"/>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0:08:00Z</dcterms:created>
  <dc:creator>雄鹰教育</dc:creator>
  <dc:description/>
  <cp:keywords/>
  <dc:language>en-US</dc:language>
  <cp:lastModifiedBy>雄鹰教育</cp:lastModifiedBy>
  <dcterms:modified xsi:type="dcterms:W3CDTF">2007-09-06T10:12:00Z</dcterms:modified>
  <cp:revision>1</cp:revision>
  <dc:subject/>
  <dc:title>声明：本资料由 考试吧（Exam8</dc:title>
</cp:coreProperties>
</file>