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rPr/>
      </w:pPr>
      <w:r>
        <w:rPr/>
        <w:t>6</w:t>
      </w:r>
      <w:r>
        <w:rPr/>
        <w:t>、坚持效率优先、兼顾公平分配原则的意义和内容</w:t>
      </w:r>
      <w:r>
        <w:rPr/>
        <w:br/>
      </w:r>
      <w:r>
        <w:rPr/>
        <w:t>总结：社会主义初级阶段的基本分配制度是以按劳分配为主体、多种分配方式并存；分配的总原则是效率优先、兼顾公平。</w:t>
      </w:r>
      <w:r>
        <w:rPr/>
        <w:br/>
      </w:r>
      <w:r>
        <w:rPr/>
        <w:t>意义：有利于优化资源配置，促进经济增长和保持社会稳定。这是我国现阶段收入分配的总原则，是从我国国情出发所做出的正确选择，也是由社会主义的本质属性所决定的。</w:t>
      </w:r>
      <w:r>
        <w:rPr/>
        <w:br/>
      </w:r>
      <w:r>
        <w:rPr/>
        <w:t>内容：贯彻效率优先、兼顾公平的原则，在不同的领域、不同的分配环节和不同的分配机制下可以有不同的侧重点，一般来说，在微观分配领域和初次分配中应更强调效率，在宏观领域和再分配过程中应更注重公平；还必须提供相应的机制和制度保证。</w:t>
      </w:r>
    </w:p>
    <w:p>
      <w:pPr>
        <w:pStyle w:val="Style15"/>
        <w:rPr/>
      </w:pPr>
      <w:r>
        <w:rPr/>
        <w:t>例题：单选</w:t>
      </w:r>
      <w:r>
        <w:rPr/>
        <w:br/>
      </w:r>
      <w:r>
        <w:rPr/>
        <w:t>我国现阶段收入分配的总原则是</w:t>
      </w:r>
      <w:r>
        <w:rPr/>
        <w:t>(   )</w:t>
      </w:r>
      <w:r>
        <w:rPr/>
        <w:t>。</w:t>
      </w:r>
      <w:r>
        <w:rPr/>
        <w:br/>
        <w:t>A</w:t>
      </w:r>
      <w:r>
        <w:rPr/>
        <w:t xml:space="preserve">．效率优先，兼顾公平    </w:t>
      </w:r>
      <w:r>
        <w:rPr/>
        <w:br/>
        <w:t xml:space="preserve">B. </w:t>
      </w:r>
      <w:r>
        <w:rPr/>
        <w:t>按劳分配为主体，多种分配方式并存</w:t>
      </w:r>
      <w:r>
        <w:rPr/>
        <w:br/>
        <w:t xml:space="preserve">C. </w:t>
      </w:r>
      <w:r>
        <w:rPr/>
        <w:t xml:space="preserve">在最大限度上实现收入平等和机会平等    </w:t>
      </w:r>
      <w:r>
        <w:rPr/>
        <w:br/>
        <w:t>D</w:t>
      </w:r>
      <w:r>
        <w:rPr/>
        <w:t xml:space="preserve">．个人收入实行按劳分配 </w:t>
      </w:r>
      <w:r>
        <w:rPr/>
        <w:br/>
      </w:r>
      <w:r>
        <w:rPr/>
        <w:t>答案：</w:t>
      </w:r>
      <w:r>
        <w:rPr/>
        <w:t>A</w:t>
      </w:r>
    </w:p>
    <w:p>
      <w:pPr>
        <w:pStyle w:val="Style15"/>
        <w:rPr/>
      </w:pPr>
      <w:r>
        <w:rPr/>
        <w:t>（四）经济增长与发展战略</w:t>
      </w:r>
      <w:r>
        <w:rPr/>
        <w:br/>
        <w:t>1</w:t>
      </w:r>
      <w:r>
        <w:rPr/>
        <w:t>、经济增长与经济发展的含义与区别</w:t>
      </w:r>
      <w:r>
        <w:rPr/>
        <w:br/>
      </w:r>
      <w:r>
        <w:rPr/>
        <w:t>经济增长：指一个国家或地区在一定时期内的总产出与前期相比所实现的增长。</w:t>
      </w:r>
      <w:r>
        <w:rPr/>
        <w:br/>
      </w:r>
      <w:r>
        <w:rPr/>
        <w:t>经济增长率：</w:t>
      </w:r>
      <w:r>
        <w:rPr/>
        <w:t>G = △Yt / Yt-1</w:t>
      </w:r>
      <w:r>
        <w:rPr/>
        <w:t>，其中，△</w:t>
      </w:r>
      <w:r>
        <w:rPr/>
        <w:t>Yt</w:t>
      </w:r>
      <w:r>
        <w:rPr/>
        <w:t>表示本年度经济总量的增量，</w:t>
      </w:r>
      <w:r>
        <w:rPr/>
        <w:t>Yt-1</w:t>
      </w:r>
      <w:r>
        <w:rPr/>
        <w:t>为上年的经济总量。经济增长率的高低体现了一个国家或地区在一定时期内经济总量的增长速度，但并不能全面反映一个国家或地区经济发展的实际状况，没有考虑生态与环境变化的影响。</w:t>
      </w:r>
      <w:r>
        <w:rPr/>
        <w:br/>
      </w:r>
      <w:r>
        <w:rPr/>
        <w:t>经济发展：既包括经济增长，还包括伴随经济增长过程出现的技术进步、结构优化、制度变迁、福利改善及人与自然之间关系的进一步和谐等方面的内容。</w:t>
      </w:r>
      <w:r>
        <w:rPr/>
        <w:br/>
        <w:t>2</w:t>
      </w:r>
      <w:r>
        <w:rPr/>
        <w:t>、决定经济增长的因素</w:t>
      </w:r>
      <w:r>
        <w:rPr/>
        <w:br/>
      </w:r>
      <w:r>
        <w:rPr/>
        <w:t>短期：经济增长主要取决于总需求的变化。</w:t>
      </w:r>
      <w:r>
        <w:rPr/>
        <w:br/>
        <w:t xml:space="preserve">      </w:t>
      </w:r>
      <w:r>
        <w:rPr/>
        <w:t>总需求包括消费需求、投资需求、政府支出、净出口需求四个部分。其中，政府支出是外生变量，其大小取决于政府的经济政策。</w:t>
      </w:r>
      <w:r>
        <w:rPr/>
        <w:br/>
      </w:r>
      <w:r>
        <w:rPr/>
        <w:t>长期：主要取决于两个因素，即生产要素的投入数量和生产要素效率的提高。</w:t>
      </w:r>
      <w:r>
        <w:rPr/>
        <w:br/>
        <w:t xml:space="preserve">      </w:t>
      </w:r>
      <w:r>
        <w:rPr/>
        <w:t>提高生产要素效率：技术进步、制度创新、管理效率提高；人力资本增进、知识积累和教育发展。</w:t>
      </w:r>
      <w:r>
        <w:rPr/>
        <w:br/>
        <w:t>3</w:t>
      </w:r>
      <w:r>
        <w:rPr/>
        <w:t>、经济周期的含义和阶段的划分</w:t>
      </w:r>
      <w:r>
        <w:rPr/>
        <w:br/>
      </w:r>
      <w:r>
        <w:rPr/>
        <w:t>含义：经济周期又称商业循环，是指经济活动沿着经济发展的总体趋势而出现的有规律的扩张和收缩。（新）</w:t>
      </w:r>
      <w:r>
        <w:rPr/>
        <w:br/>
      </w:r>
      <w:r>
        <w:rPr/>
        <w:t>阶段划分：四个阶段，复苏、繁荣、衰退和萧条。</w:t>
      </w:r>
      <w:r>
        <w:rPr/>
        <w:br/>
        <w:t>4</w:t>
      </w:r>
      <w:r>
        <w:rPr/>
        <w:t>、发展战略的含义和类型</w:t>
      </w:r>
      <w:r>
        <w:rPr/>
        <w:br/>
      </w:r>
      <w:r>
        <w:rPr/>
        <w:t>含义：一个国家或地区对较长时期内经济和社会发展的总目标以及实现这一目标所做出的总体部署和决策。特点：全局性、长期性和根本性。内容：</w:t>
      </w:r>
      <w:r>
        <w:rPr/>
        <w:t>5</w:t>
      </w:r>
      <w:r>
        <w:rPr/>
        <w:t>个方面，即战略指导思想、战略目标、战略阶段、战略重点和战略措施。</w:t>
      </w:r>
      <w:r>
        <w:rPr/>
        <w:br/>
        <w:t>5</w:t>
      </w:r>
      <w:r>
        <w:rPr/>
        <w:t>、社会主义现代化建设</w:t>
      </w:r>
      <w:r>
        <w:rPr/>
        <w:t>"</w:t>
      </w:r>
      <w:r>
        <w:rPr/>
        <w:t>三步走</w:t>
      </w:r>
      <w:r>
        <w:rPr/>
        <w:t>"</w:t>
      </w:r>
      <w:r>
        <w:rPr/>
        <w:t>的经济社会发展战略的含义和内容</w:t>
      </w:r>
      <w:r>
        <w:rPr/>
        <w:br/>
        <w:t>"</w:t>
      </w:r>
      <w:r>
        <w:rPr/>
        <w:t>三步走</w:t>
      </w:r>
      <w:r>
        <w:rPr/>
        <w:t>"</w:t>
      </w:r>
      <w:r>
        <w:rPr/>
        <w:t>战略：第一步：</w:t>
      </w:r>
      <w:r>
        <w:rPr/>
        <w:t>1980-1990</w:t>
      </w:r>
      <w:r>
        <w:rPr/>
        <w:t>，奠定现代化基础阶段，实现国内生产总值比</w:t>
      </w:r>
      <w:r>
        <w:rPr/>
        <w:t>1980</w:t>
      </w:r>
      <w:r>
        <w:rPr/>
        <w:t>翻一番，解决温饱问题；</w:t>
      </w:r>
      <w:r>
        <w:rPr/>
        <w:br/>
      </w:r>
      <w:r>
        <w:rPr/>
        <w:t>第二步：</w:t>
      </w:r>
      <w:r>
        <w:rPr/>
        <w:t>1990-2000</w:t>
      </w:r>
      <w:r>
        <w:rPr/>
        <w:t>，国内生产总值比</w:t>
      </w:r>
      <w:r>
        <w:rPr/>
        <w:t>1990</w:t>
      </w:r>
      <w:r>
        <w:rPr/>
        <w:t>再翻一番，人民生活达到小康。</w:t>
      </w:r>
      <w:r>
        <w:rPr/>
        <w:br/>
      </w:r>
      <w:r>
        <w:rPr/>
        <w:t>第三步；到</w:t>
      </w:r>
      <w:r>
        <w:rPr/>
        <w:t>21</w:t>
      </w:r>
      <w:r>
        <w:rPr/>
        <w:t>世纪中叶，国内生产总值达到</w:t>
      </w:r>
      <w:r>
        <w:rPr/>
        <w:t>6000</w:t>
      </w:r>
      <w:r>
        <w:rPr/>
        <w:t>亿美圆，人均国内生产总值达到中等发达国家水平，基本实现现代化。</w:t>
      </w:r>
      <w:r>
        <w:rPr/>
        <w:br/>
        <w:t>"</w:t>
      </w:r>
      <w:r>
        <w:rPr/>
        <w:t>新三步走</w:t>
      </w:r>
      <w:r>
        <w:rPr/>
        <w:t>"</w:t>
      </w:r>
      <w:r>
        <w:rPr/>
        <w:t>战略：</w:t>
      </w:r>
      <w:r>
        <w:rPr/>
        <w:t>2000-2010</w:t>
      </w:r>
      <w:r>
        <w:rPr/>
        <w:t>，国内生产总值翻一番，形成比较完善的社会主义市场经济体制；</w:t>
      </w:r>
      <w:r>
        <w:rPr/>
        <w:t>2010-2021</w:t>
      </w:r>
      <w:r>
        <w:rPr/>
        <w:t>，经济更加发展，各项制度更加完善；</w:t>
      </w:r>
      <w:r>
        <w:rPr/>
        <w:t>2021-2050</w:t>
      </w:r>
      <w:r>
        <w:rPr/>
        <w:t>，基本实现现代化。</w:t>
      </w:r>
      <w:r>
        <w:rPr/>
        <w:br/>
        <w:t>6</w:t>
      </w:r>
      <w:r>
        <w:rPr/>
        <w:t>、全面建设小康社会的目标和内容</w:t>
      </w:r>
      <w:r>
        <w:rPr/>
        <w:br/>
      </w:r>
      <w:r>
        <w:rPr/>
        <w:t>经济方面的目标：要在优化结构和提高效益的基础上，国内生产总值到</w:t>
      </w:r>
      <w:r>
        <w:rPr/>
        <w:t>2020</w:t>
      </w:r>
      <w:r>
        <w:rPr/>
        <w:t>年力争比</w:t>
      </w:r>
      <w:r>
        <w:rPr/>
        <w:t>2000</w:t>
      </w:r>
      <w:r>
        <w:rPr/>
        <w:t>年翻两番，综合国力和国际竞争力明显增强；基本实现工业化，建成完善的社会主义市场经济体制和更具活力、更加开放的经济体系；城镇人口比重大幅度提高，工农差别、城乡差别和地区差别扩大的趋势逐步扭转；社会保障体系比较健全，社会就业比较充分，家庭财产普遍增加，人民过上更加富足的生活。</w:t>
      </w:r>
      <w:r>
        <w:rPr/>
        <w:br/>
        <w:t>7</w:t>
      </w:r>
      <w:r>
        <w:rPr/>
        <w:t>、科教兴国战略和可持续发展战略</w:t>
      </w:r>
      <w:r>
        <w:rPr/>
        <w:br/>
      </w:r>
      <w:r>
        <w:rPr/>
        <w:t>实施科教兴国战略的关键：深化科技和教育体制；增加对教育的投入。</w:t>
      </w:r>
      <w:r>
        <w:rPr/>
        <w:br/>
      </w:r>
      <w:r>
        <w:rPr/>
        <w:t>可持续发展战略的核心思想：在经济发展的同时，注意保护资源和改善环境，使经济发展能够持续进行，实现人与自然的和谐发展。重要条件：控制人口、节约资源、保护环境。</w:t>
      </w:r>
      <w:r>
        <w:rPr/>
        <w:br/>
        <w:t>8</w:t>
      </w:r>
      <w:r>
        <w:rPr/>
        <w:t>、城乡二元经济结构的含义</w:t>
      </w:r>
      <w:r>
        <w:rPr/>
        <w:br/>
      </w:r>
      <w:r>
        <w:rPr/>
        <w:t>含义：指发展中国家经济体系中采用现代技术的现代部门和采用传统技术的传统部门并存的经济结构，也就是现代工业部门和传统农业部门并存的经济结构。该理论最早由美国经济学家刘易斯提出。</w:t>
      </w:r>
      <w:r>
        <w:rPr/>
        <w:br/>
      </w:r>
      <w:r>
        <w:rPr/>
        <w:t>我国现在正处在从二元经济结构向一元经济即现代化经济结构的转变之中。这个转变过程实际上就是一个国家或地区的现代化过程，也可以说就是工业化和城镇化的过程。在城镇化过程中，大量的农村富裕劳动力和人口向城镇流动将是一个不可避免的现象。</w:t>
      </w:r>
      <w:r>
        <w:rPr/>
        <w:br/>
        <w:t>9</w:t>
      </w:r>
      <w:r>
        <w:rPr/>
        <w:t>、科学发展观的基本内容</w:t>
      </w:r>
      <w:r>
        <w:rPr/>
        <w:br/>
        <w:t>3</w:t>
      </w:r>
      <w:r>
        <w:rPr/>
        <w:t>个要点：以人为本是科学发展观的本质；全面、协调、可持续发展是科学发展观的基本内容；统筹兼顾是科学发展观的根本要求。</w:t>
      </w:r>
    </w:p>
    <w:p>
      <w:pPr>
        <w:pStyle w:val="Normal"/>
        <w:rPr/>
      </w:pPr>
      <w:r>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42:00Z</dcterms:created>
  <dc:creator>fxzm</dc:creator>
  <dc:description/>
  <cp:keywords/>
  <dc:language>en-US</dc:language>
  <cp:lastModifiedBy>fxzm</cp:lastModifiedBy>
  <dcterms:modified xsi:type="dcterms:W3CDTF">2006-11-03T05:52:00Z</dcterms:modified>
  <cp:revision>1</cp:revision>
  <dc:subject/>
  <dc:title>声明：本资料由 考试吧（Exam8</dc:title>
</cp:coreProperties>
</file>