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;宋体" w:eastAsia="仿宋_GB2312"/>
          <w:b/>
          <w:sz w:val="32"/>
          <w:szCs w:val="32"/>
        </w:rPr>
        <w:t>年建设工程造价员资格考试报名点联系表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00"/>
        <w:gridCol w:w="3174"/>
        <w:gridCol w:w="2113"/>
      </w:tblGrid>
      <w:tr>
        <w:trPr>
          <w:trHeight w:val="53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受理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报名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省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建省建设工程造价管理总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州市湖东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8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凯捷大厦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1-87610179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州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州市东大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天嘉大厦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1-87619652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厦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厦门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厦门市七星西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6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2-50530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2-5146786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宁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宁德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宁德市闽东中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建设大厦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3-2923859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莆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莆田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莆田市荔城区延寿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78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市住建局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4-2675235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泉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泉州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泉州市丰泽街建设大厦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5-22178909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漳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漳州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漳州市芗城区金冠花园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幢东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6-2912587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龙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龙岩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龙岩市南环西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建设大厦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7-2386065</w:t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明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明市新市中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建委大楼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8-8594691</w:t>
            </w:r>
          </w:p>
        </w:tc>
      </w:tr>
      <w:tr>
        <w:trPr>
          <w:trHeight w:val="49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南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南平市建设工程造价管理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南平市玉屏北路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599-8722970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walkinnet</dc:creator>
  <dc:description/>
  <cp:keywords/>
  <dc:language>en-US</dc:language>
  <cp:lastModifiedBy>user</cp:lastModifiedBy>
  <cp:lastPrinted>2013-03-06T11:50:00Z</cp:lastPrinted>
  <dcterms:modified xsi:type="dcterms:W3CDTF">2013-03-06T08:51:00Z</dcterms:modified>
  <cp:revision>2</cp:revision>
  <dc:subject/>
  <dc:title>福建省建设工程造价管理总站关于2013年建设工程造价员资格考试有关事项的通知</dc:title>
</cp:coreProperties>
</file>