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bCs/>
          <w:color w:val="000000"/>
          <w:kern w:val="0"/>
        </w:rPr>
        <w:t>2010</w:t>
      </w:r>
      <w:r>
        <w:rPr>
          <w:rFonts w:ascii="Verdana,ˎ̥;Times New Roman" w:hAnsi="Verdana,ˎ̥;Times New Roman" w:cs="宋体;SimSun"/>
          <w:b/>
          <w:bCs/>
          <w:color w:val="000000"/>
          <w:kern w:val="0"/>
        </w:rPr>
        <w:t>年度全国监理工程师执业资格考试报考条件和提交材料的要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凡中华人民共和国公民，遵纪守法，具备下列条件者，可报考监理工程师执业资格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一、具备下列条件之一者，参加全部科目考试（报考级别为“考四科”）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工程技术或工程经济专业大专（含大专）以上学历或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含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）以前工程技术或工程经济专业中专毕业学历，按照国家有关规定，取得（担任）工程技术或工程经济专业中级职务，并任职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二、从事工程建设监理工作，并同时具备下列四项条件者，可免考《建设工程合同管理》、《建设工程质量、投资、进度控制》两科（报考级别为“考二科”）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（含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97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）以前工程技术或工程经济专业中专（含中专）毕业以上学历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按照国家有关规定，取得（担任）工程技术或工程经济专业高级职务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从事工程设计或工程施工管理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5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从事监理工作满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以上报名条件中规定的专业工作年限计算的截止日期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09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三、提交材料的要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一）《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010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年度监理工程师执业资格考试报名发证登记表》（考生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纸从网上自行下载双面打印，经单位审核盖章）一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二）本人身份证、学历证书和专业技术职务证书原件及复印件各一份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三）近期大一寸彩色同版免冠证件照片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张，点贴在身份证复印件空白处，所交照片须与上传照片一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四）符合免试部分科目的报考人员还须提供所在单位的监理资质证书（复印件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五）外省市转入考生需提交转考证明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以上所附材料原件核对后退回，复印件均须用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纸复印并加盖验印公章，由验证人签名。</w:t>
      </w:r>
    </w:p>
    <w:p>
      <w:pPr>
        <w:pStyle w:val="Normal"/>
        <w:widowControl/>
        <w:spacing w:lineRule="atLeast" w:line="345" w:before="150" w:after="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0:00Z</dcterms:created>
  <dc:creator>Administrator</dc:creator>
  <dc:description/>
  <cp:keywords/>
  <dc:language>en-US</dc:language>
  <cp:lastModifiedBy>Administrator</cp:lastModifiedBy>
  <dcterms:modified xsi:type="dcterms:W3CDTF">2009-12-16T06:10:00Z</dcterms:modified>
  <cp:revision>2</cp:revision>
  <dc:subject/>
  <dc:title>附件1</dc:title>
</cp:coreProperties>
</file>