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  <w:szCs w:val="18"/>
        </w:rPr>
        <w:t>声明：本资料由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考试吧（</w:t>
        </w:r>
        <w:r>
          <w:rPr>
            <w:rStyle w:val="InternetLink"/>
            <w:sz w:val="18"/>
            <w:szCs w:val="18"/>
          </w:rPr>
          <w:t>Exam8.com</w:t>
        </w:r>
        <w:r>
          <w:rPr>
            <w:rStyle w:val="InternetLink"/>
            <w:sz w:val="18"/>
            <w:szCs w:val="18"/>
          </w:rPr>
          <w:t>）</w:t>
        </w:r>
      </w:hyperlink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收集整理，转载请注明出自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http://www.</w:t>
      </w:r>
      <w:r>
        <w:rPr>
          <w:color w:val="FF0000"/>
          <w:sz w:val="18"/>
          <w:szCs w:val="18"/>
        </w:rPr>
        <w:t>exam8</w:t>
      </w:r>
      <w:r>
        <w:rPr>
          <w:color w:val="FF0000"/>
          <w:sz w:val="18"/>
          <w:szCs w:val="18"/>
        </w:rPr>
        <w:t>.com</w:t>
      </w:r>
      <w:r>
        <w:rPr>
          <w:sz w:val="18"/>
          <w:szCs w:val="18"/>
        </w:rPr>
        <w:t xml:space="preserve">                          </w:t>
      </w:r>
    </w:p>
    <w:p>
      <w:pPr>
        <w:pStyle w:val="TextBody"/>
        <w:rPr/>
      </w:pPr>
      <w:r>
        <w:rPr>
          <w:sz w:val="18"/>
          <w:szCs w:val="18"/>
        </w:rPr>
        <w:t>服务：面向校园，提供计算机等级考试，计算机软件水平考试</w:t>
      </w:r>
      <w:r>
        <w:rPr>
          <w:sz w:val="18"/>
          <w:szCs w:val="18"/>
        </w:rPr>
        <w:t>,</w:t>
      </w:r>
      <w:r>
        <w:rPr>
          <w:sz w:val="18"/>
          <w:szCs w:val="18"/>
        </w:rPr>
        <w:t>英语四六级，研究生考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校园相关考试信息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>特色：提供历年试题，模拟试题，模拟盘，教程，专业课试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下载等。资料丰富，更新快！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试交流论坛：</w:t>
      </w:r>
      <w:hyperlink r:id="rId3">
        <w:r>
          <w:rPr>
            <w:rStyle w:val="InternetLink"/>
            <w:sz w:val="18"/>
            <w:szCs w:val="18"/>
          </w:rPr>
          <w:t>http://bbs.</w:t>
        </w:r>
        <w:r>
          <w:rPr>
            <w:rStyle w:val="InternetLink"/>
            <w:sz w:val="18"/>
            <w:szCs w:val="18"/>
          </w:rPr>
          <w:t>exam8</w:t>
        </w:r>
        <w:r>
          <w:rPr>
            <w:rStyle w:val="InternetLink"/>
            <w:sz w:val="18"/>
            <w:szCs w:val="18"/>
          </w:rPr>
          <w:t>.com/</w:t>
        </w:r>
      </w:hyperlink>
    </w:p>
    <w:p>
      <w:pPr>
        <w:pStyle w:val="Normal"/>
        <w:rPr/>
      </w:pPr>
      <w:r>
        <w:rPr>
          <w:sz w:val="18"/>
          <w:szCs w:val="18"/>
        </w:rPr>
        <w:br/>
      </w:r>
      <w:hyperlink r:id="rId4" w:tgtFrame="_blank">
        <w:r>
          <w:rPr>
            <w:rStyle w:val="InternetLink"/>
            <w:sz w:val="18"/>
            <w:szCs w:val="18"/>
          </w:rPr>
          <w:t>考试吧</w:t>
        </w:r>
        <w:r>
          <w:rPr>
            <w:rStyle w:val="InternetLink"/>
            <w:sz w:val="18"/>
            <w:szCs w:val="18"/>
          </w:rPr>
          <w:t>(Exam8.com)</w:t>
        </w:r>
      </w:hyperlink>
      <w:r>
        <w:rPr>
          <w:rStyle w:val="Tdtext051"/>
          <w:sz w:val="18"/>
          <w:szCs w:val="18"/>
        </w:rPr>
        <w:t>-</w:t>
      </w:r>
      <w:r>
        <w:rPr>
          <w:rStyle w:val="Tdtext051"/>
          <w:sz w:val="18"/>
          <w:szCs w:val="18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</w:p>
    <w:p>
      <w:pPr>
        <w:pStyle w:val="Normal"/>
        <w:rPr>
          <w:rFonts w:ascii="ˎ̥;Times New Roman" w:hAnsi="ˎ̥;Times New Roman" w:eastAsia="楷体_GB2312" w:cs="ˎ̥;Times New Roman"/>
          <w:b/>
          <w:b/>
          <w:sz w:val="36"/>
          <w:szCs w:val="18"/>
        </w:rPr>
      </w:pPr>
      <w:r>
        <w:rPr>
          <w:rFonts w:eastAsia="楷体_GB2312" w:cs="ˎ̥;Times New Roman" w:ascii="ˎ̥;Times New Roman" w:hAnsi="ˎ̥;Times New Roman"/>
          <w:b/>
          <w:sz w:val="36"/>
          <w:szCs w:val="18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2006</w:t>
      </w:r>
      <w:r>
        <w:rPr>
          <w:rFonts w:eastAsia="楷体_GB2312"/>
          <w:b/>
          <w:sz w:val="36"/>
        </w:rPr>
        <w:t>年度全国监理工程师执业资格考试试卷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建设工程合同管理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题，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。每题的备选项中，只有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个最符合题意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工程建设单位与某设计单位签订合同，购买该设计单位已完成设计的图纸，该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同法律关系的客体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财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行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智力成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担保方式中的保证，实际运用过程中应理解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债务人和债权人约定，债务人向债权人保证履行合同义务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债务人和债权人约定，当债务人不履行债务时，由保证人代为履行债务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证人和债权人约定，当债务人不履行债务时，保证人按约定履行债务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证人和债务人约定，当债务人不履行债务时，保证人按约定履行债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依据《担保法》，只能由合同当事人本人提供担保的担保方式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抵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质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定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建筑工程，业主投保了建筑工程一切险。工程竣工移交后，在合同约定保险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限内发生地震，造成部分建筑物损坏，业主向保险公司提出索赔。则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险公司承担全部损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险公司承担除外责任以外的全部损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业主自行承担全部损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业主和保险公司协商分担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合同公证与鉴证的相同点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目的、法律效力、原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范围、性质、目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目的、原则、内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法律效力、目的、性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依据《合同法》的规定，合同形式中不属于书面合同形式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传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子邮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登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接受要约的承诺人要使发出的承诺不产生法律效力，则撤回承诺的通知应当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到达要约人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约到达受要约人之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承诺通知到达要约人之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承诺通知发出之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承诺通知到达要约人之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执行政府定价的合同，当事人一方逾期提取货物，遇到政府上调价格时，应当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执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价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价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市场价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价和新价的平均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经发包人同意后，承包人可以将部分工程的施工分包给分包人完成。该条款所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据的法律基础是《合同法》中有关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规定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债权转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债务承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第三人向债权人履行债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债务人向第三人履行债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合同生效后，当事人发现部分工程的费用负担约定不明确，首先应当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确定费用负担的责任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交易习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依据合同的相关条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签订补充协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按履行义务一方承担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供货合同履行时发现部分货物的价款在合同内约定不明确，双方通过协商又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能达成一致，此时，该部分货物的价款应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市场价履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订立合同时订立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订立合同时履行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履行合同时订立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履行合同时履行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施工合同示范文本中规定，如果发包人不按合同的约定支付工程进度款，承包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发出催付通知和停工通知后仍不能获得工程款，可在停工通知发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后停止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工。该条款依据的是《合同法》中关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规定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撤销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安抗辩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后履行方抗辩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时履行抗辩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合同解除后，合同中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条款仍然有效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结算和清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仲裁和诉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结算、清理、违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结算、仲裁、违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勘察合同，委托方向勘察单位支付了合同约定的定金。合同履行过程中，委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方进行阶段支付时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每次按已完成工作量占总工作量比例相应的定金冲抵部分勘察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次按已完成工作价值占合同总价比例扣回定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次阶段支付时均不允许扣减定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勘察单位完成合同总价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％工作后的后续支付中分次平均扣回定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依据《合同法》关于违约责任的规定，下列说法中不正确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约定违约金低于造成的损失时，应当相应增加违约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约定违约金高于造成的损失时，应当相应减少违约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处置违约行为后果时，违约金与定金不能同时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三方违约行为造成对方的损失应由当事人赔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依据《合同法》，下列有关承担违约责任的说法中，错误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赔偿损失是承担违约责任的主要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违约金和定金不能同时选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违约金是承担违约责任的必备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违约金和赔偿损失不能同时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合同当事人之间出现合同纠纷，要求仲裁机构仲裁，仲裁机构受理仲裁的前提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当事人提交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同公证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仲裁协议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履约保函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合同担保书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某建设项目的施工单项合同估算价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万元人民币，在施工中需要采用专有</w:t>
      </w:r>
      <w:r>
        <w:rPr>
          <w:rFonts w:ascii="Times New Roman" w:hAnsi="Times New Roman" w:cs="Times New Roman"/>
        </w:rPr>
        <w:t>技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该施工项目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方式发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应该采用公开招标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应该采用邀请招标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应该采用议标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采用直接委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某项目的招标人具有编制招标文件和组织评标的能力，则招标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以采用直接委托方式发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自行招标，但应当备案</w:t>
      </w:r>
    </w:p>
    <w:p>
      <w:pPr>
        <w:pStyle w:val="Style15"/>
        <w:ind w:firstLine="40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以自行招标，无需备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必须委托中介机构代理招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建设项目发售招标文件时收取工本费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则在招投标结束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招标文件及收费都不退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退回招标文件，收费不退回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退回招标文件，收费退回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招标文件及收费分别退回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某建设项目的投票人在现场考察后以书面形式提出质疑问题，招标人离开标时间还剩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才作出了书面解答。鉴于解答时间短于《招标投标法》规定的时间，且书面解答与招标文件规定内容不一致，对该问题应以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招标文件为准，开标时间后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招标文件为准，开标时间不变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书面解答为准，开标时间后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书面解答为准，开标时间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某招标项目在中标通知书发出后，招标人提出降价要求。对该降阶要求，按照《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标投标法》的规定，中标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招标人的要求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应当接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接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应当拒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拒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某建设项目采用评标价法评标，其中一位投标人的投标报价为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万元，工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提前获得评标优惠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，评标时未考虑其他因素，则评标价和合同价分别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900</w:t>
      </w:r>
      <w:r>
        <w:rPr>
          <w:rFonts w:ascii="Times New Roman" w:hAnsi="Times New Roman" w:cs="Times New Roman"/>
        </w:rPr>
        <w:t>万元，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900</w:t>
      </w:r>
      <w:r>
        <w:rPr>
          <w:rFonts w:ascii="Times New Roman" w:hAnsi="Times New Roman" w:cs="Times New Roman"/>
        </w:rPr>
        <w:t>万元，</w:t>
      </w:r>
      <w:r>
        <w:rPr>
          <w:rFonts w:cs="Times New Roman" w:ascii="Times New Roman" w:hAnsi="Times New Roman"/>
        </w:rPr>
        <w:t>290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100</w:t>
      </w:r>
      <w:r>
        <w:rPr>
          <w:rFonts w:ascii="Times New Roman" w:hAnsi="Times New Roman" w:cs="Times New Roman"/>
        </w:rPr>
        <w:t>万元，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100</w:t>
      </w:r>
      <w:r>
        <w:rPr>
          <w:rFonts w:ascii="Times New Roman" w:hAnsi="Times New Roman" w:cs="Times New Roman"/>
        </w:rPr>
        <w:t>万元，</w:t>
      </w:r>
      <w:r>
        <w:rPr>
          <w:rFonts w:cs="Times New Roman" w:ascii="Times New Roman" w:hAnsi="Times New Roman"/>
        </w:rPr>
        <w:t>290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委托监理合同履行过程中，监理人可以按合同约定的程序单方解除合同的情形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委托人增加监理工作内容较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执行监理业务时间已到合同约定日期而工程施工还未结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委托人订购的大型设备延误到货，工程停工超过半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委托人不及时提供与监理业务有关的信息资料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某建设工程委托监理合同履行中，委托人提供了一辆汽车供监理人在施工现场使用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监理工作完成后，该汽车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用归还委托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归还委托人即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归还委托人，并应支付折旧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归还委托人，并应支付租赁费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建设工程委托监理合同的履行中，监理人因过失造成工程重大事故后，向委托人赔偿的原则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工程实际损失计算赔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扣除合同约定的全部监理酬金</w:t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赔偿不应超过除去税金的监理酬金总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应当双倍返还定金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某工程施工需要中断主要公路交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，发包人通知该项目监理机构到交通管理部门办理相关的批准手续。按照监理合同示范文本的规定，监理单位完成的此项工作属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范围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常监理工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额外监理工作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变更监理工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附加监理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某工程设计合同，双方约定设计费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定金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。当设计人完成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计工作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时，发包人由于该工程停建要求解除合同，此时发包人应进一步支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设计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ind w:left="52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按照建设工程设计合同示范文本规定，设计人按合同规定时限交付设计资料及文件后，如果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内项目未开始施工，则设计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再负责处理有关设计问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仍应无偿负责处理有关设计问题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仍应负责处理有关设计问题，但可适当收取咨询服务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仍应负责处理有关设计问题，但可不再负责设计变更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某施工合同履行过程中，因施工需要临时中断道路交通，发包人委托承包人办理申请批准手续。因工程所处路段交通流量大，全天中断交通的要求未获批准，承包人只能在夜间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续施工，则由此造成的承包人损失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包人赔偿，延误的工期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包人赔偿，延误的工期不予顺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己承担，延误的工期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己承担，延误的工期不予顺延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按照施工合同示范文本的规定，工程师接到承包人提交的进度计划后，应在合同约定的时间内予以确认或提出修改意见。如果工程师没有在约定时间内予以确认或提出修改意见，则视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程师已经确认，承包人不再承担计划的缺陷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程师已经确认，承包人仍应承担计划的缺陷责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程师未确认，承包人应修改进度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程师未确认，承包人应等待工程师的进一步指示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某施工合同履行时，因施工现场尚不具备开工条件，已进场的承包人不能按约定日期开工，则发包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应赔偿承包人的损失，相应顺延工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应赔偿承包人的损失，但工期不予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赔偿承包人的损失，但相应顺延工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赔偿承包人的损失，工期不予顺延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某工程项目施工中，发包人供应的材料经过承包人检验通过后用于工程。后来发现部分工程存在缺陷，原因属于材料质量问题，该部分工程需拆除重建，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承包人承担返工费用，工期不予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承包人承担返工费用，工期给予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包人承担追加合同价款，工期不予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包人承担追加合同价款，工期给予顺延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施工合同履行中，某隐蔽工程经工程师检验后进行了隐蔽。之后工程师又要求对已隐蔽的工程重新进行检验。检验结果表明该隐蔽工程的施工质量合格，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包人承担全部费用，工期相应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包人承担全部费用，工期不予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承包人承担全部费用，工期不予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承包人承担全部费用，工期相应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某施工合同约定由发包人负责采购的水泥，使用前进行约定的性能检验，应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程师负责检验，发包人承担检验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程师负责检验，承包人承担检验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承包人负责检验，发包人承担检验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承包人负责检验，承包人承担检验费用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在施工中，承包人按照经过工程师批准的施工方案施工导致事故，所发生的费用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承担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包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承包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程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包人和承包人共同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某施工项目保修期内，发现存在涉及结构安全的质量问题，则修复方案应当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提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包人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承包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设计单位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监理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按照施工合同示范文本的规定，施工合同终止的条件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程验收通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承包人送交了竣工验收报告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办理完移交工程手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包人支付了竣工结算款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依据施工合同示范文本的规定，由发包人采购材料交付承包人保管时，下列表述中正确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材料运抵施工现场后，工程师与发包人共同清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到货材料的种类与合同约定不符，承包人应该代为调剂串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供货商延误到货影响施工时，发包人应赔偿承包人的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到货材料数量多于合同的约定时，承包人应将多余部分运出工地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某施工合同约定设备由承包人负责采购，因设备制造原因试车达不到验收要求，则应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承包人承担相关费用，工期不予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承包人承担相关费用，工期相应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备制造商承担相应费用，工期不予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设备制造商承担相应费用，工期相应顺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在大型设备采购合同履行过程中，监理工程师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权进入制造现场进行见证，签署检验报告后免除供货方的质量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权进入制造现场进行见证，签署检验报告后不能免除供货方的质量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无权进入制造现场进行见证，签署检验报告后不能免除供货方的质量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权进入制造现场进行见证，签署检验报告后免除供货方的质量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设备性能验收阶段，出现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情况时，监理工程师不应签发设备初步验收证书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存在个别微小缺陷但不影响设备安全运行，供货方同意在限定时间内免费修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次性能验收试验表明几项性能指标未达到保证值，但属于采购方的使用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二次性能验收试验未达到保证值的几项缺陷，供货方采取相应措施后达到保证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于采购方生产运行的需要，在合同约定的期限内未能进行设备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生能验收试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DIC</w:t>
      </w:r>
      <w:r>
        <w:rPr>
          <w:rFonts w:ascii="Times New Roman" w:hAnsi="Times New Roman" w:cs="Times New Roman"/>
        </w:rPr>
        <w:t>施工合同条件规定的保留金属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同价内的暂列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业主应交付的预付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承包商应交付的定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承包商应得的工程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依据</w:t>
      </w:r>
      <w:r>
        <w:rPr>
          <w:rFonts w:cs="Times New Roman" w:ascii="Times New Roman" w:hAnsi="Times New Roman"/>
        </w:rPr>
        <w:t>FIDIC</w:t>
      </w:r>
      <w:r>
        <w:rPr>
          <w:rFonts w:ascii="Times New Roman" w:hAnsi="Times New Roman" w:cs="Times New Roman"/>
        </w:rPr>
        <w:t>施工合同条件，工程师颁发的工程接收证书表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程照管责任移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承包合同的全部义务已完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缺陷通知期开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办理竣工结算</w:t>
      </w:r>
    </w:p>
    <w:p>
      <w:pPr>
        <w:pStyle w:val="Style15"/>
        <w:rPr/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DIC</w:t>
      </w:r>
      <w:r>
        <w:rPr>
          <w:rFonts w:ascii="Times New Roman" w:hAnsi="Times New Roman" w:cs="Times New Roman"/>
        </w:rPr>
        <w:t>施工合同条件中关于争端裁决委员会的规定，下列表述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争端裁决委员会由仲裁委员会指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争端裁决委员会成员的报酬应由业主承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争端裁决委员会的裁决是合同争议的最终解决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争端裁决委员会的裁决属于非强制性但具有法律效力的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依据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施工合同条件，有关指定分包商的特点表述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同关系主体为业主和指定分包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指定分包商工作内容为承包商必须完成范围外的特定部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承包商对指定分包商违约的行为承担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工程师负责协调管理</w:t>
      </w:r>
    </w:p>
    <w:p>
      <w:pPr>
        <w:pStyle w:val="Style15"/>
        <w:rPr/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DIC</w:t>
      </w:r>
      <w:r>
        <w:rPr>
          <w:rFonts w:ascii="Times New Roman" w:hAnsi="Times New Roman" w:cs="Times New Roman"/>
        </w:rPr>
        <w:t>施工合同条件中的暂列金，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一项款额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计入合同价格之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于不可预见项目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工程师或承包商代表控制使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专门用于承包商施工范围内工程使用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DIC</w:t>
      </w:r>
      <w:r>
        <w:rPr>
          <w:rFonts w:ascii="Times New Roman" w:hAnsi="Times New Roman" w:cs="Times New Roman"/>
        </w:rPr>
        <w:t>施工合同条件中，对有经验的承包商在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前不能合理预见到的风险，归业主承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同签字日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基准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下达开工令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风险事件发生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依据</w:t>
      </w:r>
      <w:r>
        <w:rPr>
          <w:rFonts w:cs="Times New Roman" w:ascii="Times New Roman" w:hAnsi="Times New Roman"/>
        </w:rPr>
        <w:t>FIDIC</w:t>
      </w:r>
      <w:r>
        <w:rPr>
          <w:rFonts w:ascii="Times New Roman" w:hAnsi="Times New Roman" w:cs="Times New Roman"/>
        </w:rPr>
        <w:t>施工合同条件规定，施工中遇到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情况，属于承包商应承担的风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现场地质条件与文件资料说明不一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利于施工的外界非自然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利于施工的气候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其他承包商对施工的干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工程师在处理索赔时应注意自己的职责范围，工程师无权决定的情况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工程师与承包人就补偿达不成一致做出处理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认为必要时，要求承包人提供索赔证据的补充资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批准承包人缩短合同工期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批准的索赔额纳入月进度款中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Times New Roman" w:eastAsia="黑体;SimHei"/>
        </w:rPr>
        <w:t>题，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。每题的备选项中，有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个或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个以上符合题意，至少有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个错项。错选，本题不得分；少选，所选的每个选项得</w:t>
      </w:r>
      <w:r>
        <w:rPr>
          <w:rFonts w:eastAsia="黑体;SimHei" w:cs="Times New Roman" w:ascii="黑体;SimHei" w:hAnsi="黑体;SimHei"/>
        </w:rPr>
        <w:t>O.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在代理关系中，委托代理关系终止的条件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被代理人的法人终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被代理人取得民事行为能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被代理人取消委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代理事项完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代理期限届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履行合同的担保方式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投标保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留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产抵押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定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违约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．按照“建筑工程一切险”保险合同的规定，保险公司对被保险人的损失不承担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偿责任的情况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领有公共运输执照施工车辆的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可预料事件造成施工人员的人身伤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施工建筑物的损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业主在工地的原有建筑物受到的损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临时工程受到的损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．下列有关格式条款的表述中，错误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格式条款是经双方协商采用的标准合同条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供格式条款方设置排除对方主要权利的条款无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格式条款与非格式条款不一致时，应采用非格式条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对争议条款有两种解释时，应做出有利于提供格式条款方的解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如果对争议条款有两种解释时，应做出不利于提供格式条款方的解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．依据《合同法》规定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合同属于无效合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恶意串通损害第三人利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欺诈手段，使对方违背真实意思情况下订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订立合同时显失公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合法形式掩盖非法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损害公共利益订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．下列情况中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合同属于效力待定合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处分权人处分他人财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胁迫手段订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因重大误解订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限制民事行为能力人订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表见代理人订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．甲公司将与乙公司签订的合同中的义务转让给丙公司。依据《合同法》规定，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列关于转让的表述中正确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合同主体不变，仍为甲乙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转让必须征得乙公司同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公司只能对甲公司行使抗辩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公司对丙公司不履行合同的行为不承担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丙公司应承担与主债务有关的从债务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．当债务人履行合同的行为可能对债权人造成损害时，债权人可以依法行使撤销权，债务人的这类行为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放弃对其他人的到期债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无偿转让财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怠于行使其到期债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未按合同提供担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未按约定投保工程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．某建设项目施工招标过程中，由于某种原因，在投标有效期内未能结束评标工作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招标人需延长投标有效期，则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投标人可以修改投标文件的实质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投标人不得修改投标文件的实质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招标人可以要求投标人延长投标保函期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投标人可以拒绝招标人延长投标保函期限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投标人可以接受招标人延长投标保函期限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．招标过程中，投标文件对招标文件的响应出现了偏差，标书中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等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影响继续评标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完工期限超过了招标文件规定的期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个别项目提供了不完整的数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单价与相应工程量乘积之和的金额大于总价金额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投标保函没有保证人的签字盖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货物包装方式不满足招标文件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．在项目施工招标中，资格预审须知中的附加合格条件可以包括</w:t>
      </w:r>
      <w:r>
        <w:rPr>
          <w:rFonts w:cs="Times New Roman" w:ascii="Times New Roman" w:hAnsi="Times New Roman"/>
        </w:rPr>
        <w:t>(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类工程施工经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财务状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企业信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项目经理资质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环境管理体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62</w:t>
      </w:r>
      <w:r>
        <w:rPr>
          <w:rFonts w:ascii="Times New Roman" w:hAnsi="Times New Roman" w:cs="Times New Roman"/>
        </w:rPr>
        <w:t>．在项目招标的中标通知书发出后，招标人和中标人应按照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订</w:t>
      </w:r>
      <w:r>
        <w:rPr>
          <w:rFonts w:ascii="Times New Roman" w:hAnsi="Times New Roman" w:cs="Times New Roman"/>
        </w:rPr>
        <w:t>立书面合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招标公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招标文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投标文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评标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最后谈判达成的降价协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．下列情况中，属于额外监理工作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于变更而需延长的监理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于承包商延误竣工而延长的监理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业主因承包商严重违约解除合同后，监理人的善后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可抗力影响消失后，恢复监理业务的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设计变更导致竣工时间延长而延长的监理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．在建设工程委托监理合同的履行中，监理人执行监理业务时可以行使的权力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选定施工合同的承包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批准施工合同承包人选定的分包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确定工程规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主持工程建设有关协作单位的组织协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审核承包人的索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．在建设工程设计合同的履行中，属于发包人责任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勘察资料的正确性负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供设计人在现场的工作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计成果完成后向设计审批部门办理报批手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完成施工中出现的设计变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负责设计人与承包人的工作协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．对于施工中发生的不可抗力，施工合同示范文本规定发包人应承担的损失包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程所需清理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承包人负责采购，运至施工场地用于施工材料的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工程本身的损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程损害导致第三方人员伤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承包人施工机械的停工损失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．施工合同示范文本规定，因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等原因导致竣工时间延长，经工程师确认后可以顺延工期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可抗力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承包商基础施工超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工程师延误提供所需指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程量增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设计变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．施工合同示范文本规定，承包人的义务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承担白天施工噪音扰民的赔偿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通施工场地与城乡公共道路的通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因承包人原因导致的夜间施工噪音罚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施工现场古树名木的保护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办理施工许可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．在项目施工中，若承包人提出的合理化建议涉及到对设计图纸的变更，此变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须经工程师同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须经工程师同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生的费用由发包人承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生的费用由承包人承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发生的费用由双方约定承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．下列有关确定变更价款的做法，正确的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变更确定后承包人及时提出追加价款要求的报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程师在规定时间内对承包人的要求作出答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确定的价款报送造价管理部门备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程师未在规定时间内作出答复，视为承包人的要求已批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承包人未提出追加价款报告，工程师可单独决定补偿额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．某项目施工过程中，由于空中飞行物坠落给施工造成了重大损害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应当由发包方承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承包方人员伤亡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包方人员伤亡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承包方施工设备损坏的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至施工场地待安装工程设备的损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工程修复费用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．按照施工合同示范文本的规定，发包人收到竣工结算报告及结算资料后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天内仍不支付结算价款，则承包人有权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工程直接收归已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发包人协议将该工程折价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行将该工程卖给他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申请人民法院将该工程依法拍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就该工程拍卖的价款优先受偿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．材料采购合同履行中，双方发现对部分货物的交货地点约定不明确，则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确定交货地点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双方协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采购方自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按交易习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供货方自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按供货方所在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．在材料采购合同履行中，现场交货数量验收的方法有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衡量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理实验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理论换算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查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抽检实验法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．依据</w:t>
      </w:r>
      <w:r>
        <w:rPr>
          <w:rFonts w:cs="Times New Roman" w:ascii="Times New Roman" w:hAnsi="Times New Roman"/>
        </w:rPr>
        <w:t>FIDIC</w:t>
      </w:r>
      <w:r>
        <w:rPr>
          <w:rFonts w:ascii="Times New Roman" w:hAnsi="Times New Roman" w:cs="Times New Roman"/>
        </w:rPr>
        <w:t>施工合同条件规定，对承包商提出的索赔，同时给予工期和费用补偿的情况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可预见的外界条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流行传染病导致工程停工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延误移交施工现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业主提前占用部分工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不可抗力造成的损害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DIC</w:t>
      </w:r>
      <w:r>
        <w:rPr>
          <w:rFonts w:ascii="Times New Roman" w:hAnsi="Times New Roman" w:cs="Times New Roman"/>
        </w:rPr>
        <w:t>施工合同条件规定，工程师可以根据施工进展的实际情况，在认为必要时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发布变更指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变合同中任何工作的数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删减部分合同约定的工作内容交由其他承包商实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工程任何部分标高、位置和尺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变任何工作的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改变原定施工顺序和时间安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DIC</w:t>
      </w:r>
      <w:r>
        <w:rPr>
          <w:rFonts w:ascii="Times New Roman" w:hAnsi="Times New Roman" w:cs="Times New Roman"/>
        </w:rPr>
        <w:t>施工合同条件规定，分包商应当执行的指令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发布的指令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业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程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承包商代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程师代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经承包商代表确认工程师</w:t>
      </w:r>
    </w:p>
    <w:p>
      <w:pPr>
        <w:pStyle w:val="Style15"/>
        <w:rPr/>
      </w:pP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DIC</w:t>
      </w:r>
      <w:r>
        <w:rPr>
          <w:rFonts w:ascii="Times New Roman" w:hAnsi="Times New Roman" w:cs="Times New Roman"/>
        </w:rPr>
        <w:t>施工合同条件规定，业主应承担的风险包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纸和招标文件未说明的外界障碍物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业主提供的设计不当造成的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战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毒气体污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气候条件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．以下对索赔的表述中，正确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索赔要求的提出不需经对方同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索赔依据应在合同中有明确根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应在索赔事件发生后的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天内递交索赔报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程师的索赔处理决定超过权限时应报发包人批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承包人必须执行工程师的索赔处理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．工程师对承包人提出的索赔进行审查时，承包人可以提供的证据包括</w:t>
      </w:r>
      <w:r>
        <w:rPr>
          <w:rFonts w:cs="Times New Roman" w:ascii="Times New Roman" w:hAnsi="Times New Roman"/>
        </w:rPr>
        <w:t>(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施工现场记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各类财务凭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合同履行过程中往来信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招标文件</w:t>
      </w:r>
    </w:p>
    <w:p>
      <w:pPr>
        <w:pStyle w:val="Normal"/>
        <w:ind w:firstLine="435"/>
        <w:rPr/>
      </w:pPr>
      <w:r>
        <w:rPr/>
        <w:t>E</w:t>
      </w:r>
      <w:r>
        <w:rPr/>
        <w:t>．汇率变化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5"/>
        <w:jc w:val="center"/>
        <w:rPr>
          <w:rFonts w:ascii="楷体_GB2312" w:hAnsi="楷体_GB2312" w:eastAsia="楷体_GB2312" w:cs="Times New Roman"/>
          <w:b/>
          <w:b/>
          <w:sz w:val="32"/>
        </w:rPr>
      </w:pPr>
      <w:r>
        <w:rPr>
          <w:rFonts w:eastAsia="楷体_GB2312" w:cs="Times New Roman" w:ascii="楷体_GB2312" w:hAnsi="楷体_GB2312"/>
          <w:b/>
          <w:sz w:val="32"/>
        </w:rPr>
        <w:t>2006</w:t>
      </w:r>
      <w:r>
        <w:rPr>
          <w:rFonts w:ascii="楷体_GB2312" w:hAnsi="楷体_GB2312" w:cs="Times New Roman" w:eastAsia="楷体_GB2312"/>
          <w:b/>
          <w:sz w:val="32"/>
        </w:rPr>
        <w:t>年度全国监理工程师执业资格考试试卷</w:t>
      </w:r>
    </w:p>
    <w:p>
      <w:pPr>
        <w:pStyle w:val="Style15"/>
        <w:tabs>
          <w:tab w:val="clear" w:pos="420"/>
          <w:tab w:val="left" w:pos="6480" w:leader="none"/>
        </w:tabs>
        <w:jc w:val="center"/>
        <w:rPr>
          <w:rFonts w:ascii="黑体;SimHei" w:hAnsi="黑体;SimHei" w:eastAsia="黑体;SimHei" w:cs="Times New Roman"/>
          <w:sz w:val="36"/>
        </w:rPr>
      </w:pPr>
      <w:r>
        <w:rPr>
          <w:rFonts w:ascii="黑体;SimHei" w:hAnsi="黑体;SimHei" w:cs="Times New Roman" w:eastAsia="黑体;SimHei"/>
          <w:sz w:val="36"/>
        </w:rPr>
        <w:t>建设工程合同管理试卷标准答案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满分</w:t>
      </w:r>
      <w:r>
        <w:rPr>
          <w:rFonts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（共</w:t>
      </w:r>
      <w:r>
        <w:rPr>
          <w:rFonts w:eastAsia="黑体;SimHei" w:cs="Times New Roman" w:ascii="黑体;SimHei" w:hAnsi="黑体;SimHei"/>
        </w:rPr>
        <w:t>50</w:t>
      </w:r>
      <w:r>
        <w:rPr>
          <w:rFonts w:ascii="黑体;SimHei" w:hAnsi="黑体;SimHei" w:cs="Times New Roman" w:eastAsia="黑体;SimHei"/>
        </w:rPr>
        <w:t>题，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。每题的备选项中，只有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个最符合题意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4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4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4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4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4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4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4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420"/>
        <w:rPr/>
      </w:pPr>
      <w:r>
        <w:rPr/>
        <w:t>二、多项选择题（共</w:t>
      </w:r>
      <w:r>
        <w:rPr/>
        <w:t>30</w:t>
      </w:r>
      <w:r>
        <w:rPr/>
        <w:t>题，每题</w:t>
      </w:r>
      <w:r>
        <w:rPr/>
        <w:t>2</w:t>
      </w:r>
      <w:r>
        <w:rPr/>
        <w:t>分。每题的备选项中，有</w:t>
      </w:r>
      <w:r>
        <w:rPr/>
        <w:t>2</w:t>
      </w:r>
      <w:r>
        <w:rPr/>
        <w:t>个或</w:t>
      </w:r>
      <w:r>
        <w:rPr/>
        <w:t>2</w:t>
      </w:r>
      <w:r>
        <w:rPr/>
        <w:t>个以上符合题意，至少有</w:t>
      </w:r>
      <w:r>
        <w:rPr/>
        <w:t>1</w:t>
      </w:r>
      <w:r>
        <w:rPr/>
        <w:t>个错项。错选，本题不得分；少选，所选的每个选项得</w:t>
      </w:r>
      <w:r>
        <w:rPr/>
        <w:t>0.5</w:t>
      </w:r>
      <w:r>
        <w:rPr/>
        <w:t>分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260"/>
      </w:tblGrid>
      <w:tr>
        <w:trPr>
          <w:trHeight w:val="340" w:hRule="atLeast"/>
        </w:trPr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DE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DE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DE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DE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DE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DE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DE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C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CD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DE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E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D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DE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BDE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E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D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E</w:t>
            </w:r>
          </w:p>
        </w:tc>
      </w:tr>
      <w:tr>
        <w:trPr>
          <w:trHeight w:val="340" w:hRule="atLeast"/>
        </w:trPr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CDE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CE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CD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ABCE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Style w:val="Tdtext061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Style w:val="Tdtext061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Tdtext061"/>
          <w:sz w:val="18"/>
          <w:szCs w:val="18"/>
        </w:rPr>
        <w:t>服务：</w:t>
      </w:r>
      <w:r>
        <w:rPr>
          <w:rStyle w:val="Tdtext051"/>
          <w:sz w:val="18"/>
          <w:szCs w:val="18"/>
        </w:rPr>
        <w:t>面向较高学历人群，提供计算机类，外语类，学历类，资格类，四大类考试的全套考试信息服务</w:t>
      </w:r>
      <w:r>
        <w:rPr>
          <w:rStyle w:val="Tdtext051"/>
          <w:sz w:val="18"/>
          <w:szCs w:val="18"/>
        </w:rPr>
        <w:t>.</w:t>
      </w:r>
    </w:p>
    <w:p>
      <w:pPr>
        <w:pStyle w:val="Normal"/>
        <w:rPr/>
      </w:pPr>
      <w:r>
        <w:rPr>
          <w:rStyle w:val="Tdtext051"/>
          <w:sz w:val="18"/>
          <w:szCs w:val="18"/>
        </w:rPr>
        <w:br/>
      </w:r>
      <w:r>
        <w:rPr>
          <w:rStyle w:val="Tdtext061"/>
          <w:sz w:val="18"/>
          <w:szCs w:val="18"/>
        </w:rPr>
        <w:t>特色：</w:t>
      </w:r>
      <w:r>
        <w:rPr>
          <w:rStyle w:val="Tdtext051"/>
          <w:sz w:val="18"/>
          <w:szCs w:val="18"/>
        </w:rPr>
        <w:t>极力推崇人性化服务！让您最便捷的在最短时间内得到对您最有价值考试信息！坚持每日更新</w:t>
      </w:r>
      <w:r>
        <w:rPr>
          <w:rStyle w:val="Tdtext051"/>
          <w:sz w:val="18"/>
          <w:szCs w:val="18"/>
        </w:rPr>
        <w:t>!!!</w:t>
      </w:r>
    </w:p>
    <w:p>
      <w:pPr>
        <w:pStyle w:val="Normal"/>
        <w:ind w:firstLine="435"/>
        <w:rPr>
          <w:rStyle w:val="Tdtext051"/>
          <w:sz w:val="18"/>
          <w:szCs w:val="18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</w:rPr>
        <w:t>考试吧</w:t>
      </w:r>
      <w:r>
        <w:rPr>
          <w:rStyle w:val="InternetLink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19:00Z</dcterms:created>
  <dc:creator>雄鹰</dc:creator>
  <dc:description/>
  <cp:keywords/>
  <dc:language>en-US</dc:language>
  <cp:lastModifiedBy>雄鹰</cp:lastModifiedBy>
  <dcterms:modified xsi:type="dcterms:W3CDTF">2007-02-06T06:37:00Z</dcterms:modified>
  <cp:revision>4</cp:revision>
  <dc:subject/>
  <dc:title/>
</cp:coreProperties>
</file>